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,МОЛОДІ  ТА СПОРТУ УКРАЇНИ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ЖГОРОДСЬКИЙ НАЦІОНАЛЬНИЙ УНІВЕРСИТЕТ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ЗДОРОВ’Я ТА ФІЗИЧНОГО ВИХОВАННЯ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 ОСНОВ МЕДИЦИНИ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br/>
        <w:br/>
        <w:br/>
        <w:br/>
        <w:br/>
        <w:br/>
        <w:br/>
        <w:br/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36"/>
          <w:szCs w:val="36"/>
          <w:lang w:val="uk-UA" w:eastAsia="uk-UA"/>
        </w:rPr>
        <w:t>МАЛЬЦЕВА О.Б., ЛЯХОВЕЦЬ Л.О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ФУНКЦІОНАЛЬНА ТА КЛІНІКО-ЛАБОРАТОРНА</w:t>
      </w:r>
      <w:r>
        <w:rPr>
          <w:b/>
          <w:bCs/>
          <w:color w:val="000000"/>
          <w:sz w:val="56"/>
          <w:szCs w:val="56"/>
          <w:lang w:val="uk-UA" w:eastAsia="uk-UA"/>
        </w:rPr>
        <w:t>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ДІАГНОСТИКА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lang w:val="uk-UA" w:eastAsia="uk-UA"/>
        </w:rPr>
        <w:t>МЕТОДИЧНА РОЗРОБКА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lang w:val="uk-UA" w:eastAsia="uk-UA"/>
        </w:rPr>
        <w:t>ДЛЯ САМОСТІЙНОЇ РОБОТИ СТУДЕНТІВ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lang w:val="uk-UA" w:eastAsia="uk-UA"/>
        </w:rPr>
        <w:t>                   </w:t>
      </w:r>
      <w:r>
        <w:rPr>
          <w:color w:val="000000"/>
          <w:sz w:val="28"/>
          <w:szCs w:val="28"/>
          <w:lang w:val="uk-UA" w:eastAsia="uk-UA"/>
        </w:rPr>
        <w:t>Частина 2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Ужгород - 2021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br/>
        <w:br/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          </w:t>
      </w:r>
      <w:r>
        <w:rPr>
          <w:color w:val="000000"/>
          <w:lang w:val="uk-UA" w:eastAsia="uk-UA"/>
        </w:rPr>
        <w:t>УДК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БК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32"/>
          <w:szCs w:val="32"/>
          <w:lang w:val="uk-UA" w:eastAsia="uk-UA"/>
        </w:rPr>
        <w:t>Мальцева  О. Б., Ляховець Л. О.</w:t>
      </w:r>
      <w:r>
        <w:rPr>
          <w:sz w:val="24"/>
          <w:szCs w:val="24"/>
          <w:lang w:val="uk-UA" w:eastAsia="uk-UA"/>
        </w:rPr>
        <w:t xml:space="preserve"> </w:t>
      </w:r>
      <w:r>
        <w:rPr>
          <w:color w:val="000000"/>
          <w:sz w:val="32"/>
          <w:szCs w:val="32"/>
          <w:lang w:val="uk-UA" w:eastAsia="uk-UA"/>
        </w:rPr>
        <w:t>Функціональна та клініко-лабораторна діагностика</w:t>
      </w:r>
      <w:r>
        <w:rPr>
          <w:b/>
          <w:bCs/>
          <w:color w:val="000000"/>
          <w:sz w:val="32"/>
          <w:szCs w:val="32"/>
          <w:lang w:val="uk-UA" w:eastAsia="uk-UA"/>
        </w:rPr>
        <w:t xml:space="preserve">: </w:t>
      </w:r>
      <w:r>
        <w:rPr>
          <w:color w:val="000000"/>
          <w:sz w:val="32"/>
          <w:szCs w:val="32"/>
          <w:lang w:val="uk-UA" w:eastAsia="uk-UA"/>
        </w:rPr>
        <w:t>Методична розробка для самостійної роботи студентів вищих навчальних закладів, частина 2. м. Ужгород, ДВНЗ УжНУ, 2021. 48 с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етодичну розробку «Функціональна та клініко-лабораторна діагностика» для студентів факультету здоров’я  та фізичного виховання уклали:  доцент кафедри основ медицини, к.мед.н, Мальцева О.Б, старший викладач кафедри фізичної реабілітації Ляховець Л.О. Пропоновані контрольні питання, тестові завдання з курсу «Функціональна та клініко-лабораторна діагностика» для студентів факультету здоров’я та фізичного виховання  складені у відповідності до навчальної програми з даної дисципліни, в якій передбачений цикл лабораторних занять. Вони охоплюють усі розділи навчальної програми, і є основою для формування варіантів тестових завдань модульних контролів оцінки успішності студентів за кредитно - модульною системою навчання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Рецензенти: 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Я. Ф. Філак, </w:t>
      </w:r>
      <w:r>
        <w:rPr>
          <w:color w:val="000000"/>
          <w:sz w:val="28"/>
          <w:szCs w:val="28"/>
          <w:lang w:val="uk-UA" w:eastAsia="uk-UA"/>
        </w:rPr>
        <w:t>кандидат наук з фізичного виховання та спорту, доцент, завідуючий кафедрою фізичної реабілітації факультету здоров</w:t>
      </w:r>
      <w:r>
        <w:rPr>
          <w:b/>
          <w:bCs/>
          <w:color w:val="000000"/>
          <w:sz w:val="28"/>
          <w:szCs w:val="28"/>
          <w:lang w:val="uk-UA" w:eastAsia="uk-UA"/>
        </w:rPr>
        <w:t>’</w:t>
      </w:r>
      <w:r>
        <w:rPr>
          <w:color w:val="000000"/>
          <w:sz w:val="28"/>
          <w:szCs w:val="28"/>
          <w:lang w:val="uk-UA" w:eastAsia="uk-UA"/>
        </w:rPr>
        <w:t>я та фізичного виховання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 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Л. П. Русин,  </w:t>
      </w:r>
      <w:r>
        <w:rPr>
          <w:color w:val="000000"/>
          <w:sz w:val="28"/>
          <w:szCs w:val="28"/>
          <w:lang w:val="uk-UA" w:eastAsia="uk-UA"/>
        </w:rPr>
        <w:t>кандидат медичних наук, доцент кафедри основ медицини факультету здоров</w:t>
      </w:r>
      <w:r>
        <w:rPr>
          <w:b/>
          <w:bCs/>
          <w:color w:val="000000"/>
          <w:sz w:val="28"/>
          <w:szCs w:val="28"/>
          <w:lang w:val="uk-UA" w:eastAsia="uk-UA"/>
        </w:rPr>
        <w:t>’</w:t>
      </w:r>
      <w:r>
        <w:rPr>
          <w:color w:val="000000"/>
          <w:sz w:val="28"/>
          <w:szCs w:val="28"/>
          <w:lang w:val="uk-UA" w:eastAsia="uk-UA"/>
        </w:rPr>
        <w:t>я та фізичного виховання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br/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озглянуто та схвалено до друку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етодичною комісією факультету здоров</w:t>
      </w:r>
      <w:r>
        <w:rPr>
          <w:b/>
          <w:bCs/>
          <w:color w:val="000000"/>
          <w:sz w:val="28"/>
          <w:szCs w:val="28"/>
          <w:lang w:val="uk-UA" w:eastAsia="uk-UA"/>
        </w:rPr>
        <w:t>’</w:t>
      </w:r>
      <w:r>
        <w:rPr>
          <w:color w:val="000000"/>
          <w:sz w:val="28"/>
          <w:szCs w:val="28"/>
          <w:lang w:val="uk-UA" w:eastAsia="uk-UA"/>
        </w:rPr>
        <w:t>я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фізичного виховання</w:t>
      </w:r>
      <w:r>
        <w:rPr>
          <w:color w:val="000000"/>
          <w:sz w:val="28"/>
          <w:szCs w:val="28"/>
          <w:lang w:val="uk-UA" w:eastAsia="uk-UA"/>
        </w:rPr>
        <w:t>,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токол № 2, від  25 жовтня 2021 року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br/>
        <w:br/>
        <w:br/>
        <w:br/>
        <w:br/>
        <w:br/>
        <w:br/>
        <w:br/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ЗМІС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Методи дослідження функціонального стану нервової  системи................  5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Особливості досліджень окремих відділів нервової  системи....................  10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Антропометричне обстеження як   сукупність методів та прийомів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мірювань морфологічно-функціональних особливостей тіла людини......  15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Обстеження опорно-рухового апарату. Кількісна оцінка суглобового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индрому. Дослідження функціонального стану суглобів………………….   19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 Клінічна, інструментальна, функціональна діагностика хребта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ертебрологічна номенклатура. Деформації хребта та їх діагностика…….   23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6. Обстеження м’язової системи. Дослідження сили, тонусу та 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функціональної здатності м'язів……………………………………………       29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7.Рентгенологічні та хвильові методи досліджень.........................................   33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8. Дослідження рідких середовищ організму. Аналіз крові, характеристика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гальні та біохімічні показники крові в нормі та при патології…………...  39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9. Ключ о тестового контролю………………………………………………...  46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0. Список літератури………………………………………………………….  48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писок скорочень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ССС </w:t>
      </w:r>
      <w:r>
        <w:rPr>
          <w:b/>
          <w:bCs/>
          <w:color w:val="000000"/>
          <w:sz w:val="28"/>
          <w:lang w:val="uk-UA" w:eastAsia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>серцево – судинна система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С</w:t>
      </w:r>
      <w:r>
        <w:rPr>
          <w:color w:val="000000"/>
          <w:sz w:val="28"/>
          <w:lang w:val="uk-UA" w:eastAsia="uk-UA"/>
        </w:rPr>
        <w:tab/>
      </w:r>
      <w:r>
        <w:rPr>
          <w:color w:val="000000"/>
          <w:sz w:val="28"/>
          <w:szCs w:val="28"/>
          <w:lang w:val="uk-UA" w:eastAsia="uk-UA"/>
        </w:rPr>
        <w:t>– нервова система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ЦНС </w:t>
      </w:r>
      <w:r>
        <w:rPr>
          <w:color w:val="000000"/>
          <w:sz w:val="28"/>
          <w:lang w:val="uk-UA" w:eastAsia="uk-UA"/>
        </w:rPr>
        <w:tab/>
      </w:r>
      <w:r>
        <w:rPr>
          <w:color w:val="000000"/>
          <w:sz w:val="28"/>
          <w:szCs w:val="28"/>
          <w:lang w:val="uk-UA" w:eastAsia="uk-UA"/>
        </w:rPr>
        <w:t>– центральна нервова система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ЕКГ</w:t>
      </w:r>
      <w:r>
        <w:rPr>
          <w:color w:val="000000"/>
          <w:sz w:val="28"/>
          <w:lang w:val="uk-UA" w:eastAsia="uk-UA"/>
        </w:rPr>
        <w:tab/>
      </w:r>
      <w:r>
        <w:rPr>
          <w:color w:val="000000"/>
          <w:sz w:val="28"/>
          <w:szCs w:val="28"/>
          <w:lang w:val="uk-UA" w:eastAsia="uk-UA"/>
        </w:rPr>
        <w:t>– електрокардіограма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АТ </w:t>
      </w:r>
      <w:r>
        <w:rPr>
          <w:color w:val="000000"/>
          <w:sz w:val="28"/>
          <w:lang w:val="uk-UA" w:eastAsia="uk-UA"/>
        </w:rPr>
        <w:tab/>
      </w:r>
      <w:r>
        <w:rPr>
          <w:color w:val="000000"/>
          <w:sz w:val="28"/>
          <w:szCs w:val="28"/>
          <w:lang w:val="uk-UA" w:eastAsia="uk-UA"/>
        </w:rPr>
        <w:t>– артеріальний тиск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ЧСС </w:t>
      </w:r>
      <w:r>
        <w:rPr>
          <w:color w:val="000000"/>
          <w:sz w:val="28"/>
          <w:lang w:val="uk-UA" w:eastAsia="uk-UA"/>
        </w:rPr>
        <w:tab/>
      </w:r>
      <w:r>
        <w:rPr>
          <w:color w:val="000000"/>
          <w:sz w:val="28"/>
          <w:szCs w:val="28"/>
          <w:lang w:val="uk-UA" w:eastAsia="uk-UA"/>
        </w:rPr>
        <w:t>– частота серцевих скорочень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РТ </w:t>
      </w:r>
      <w:r>
        <w:rPr>
          <w:color w:val="000000"/>
          <w:sz w:val="28"/>
          <w:lang w:val="uk-UA" w:eastAsia="uk-UA"/>
        </w:rPr>
        <w:tab/>
      </w:r>
      <w:r>
        <w:rPr>
          <w:color w:val="000000"/>
          <w:sz w:val="28"/>
          <w:szCs w:val="28"/>
          <w:lang w:val="uk-UA" w:eastAsia="uk-UA"/>
        </w:rPr>
        <w:t>– магнітно-резонасна томографія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УЗД </w:t>
      </w:r>
      <w:r>
        <w:rPr>
          <w:color w:val="000000"/>
          <w:sz w:val="28"/>
          <w:lang w:val="uk-UA" w:eastAsia="uk-UA"/>
        </w:rPr>
        <w:tab/>
      </w:r>
      <w:r>
        <w:rPr>
          <w:color w:val="000000"/>
          <w:sz w:val="28"/>
          <w:szCs w:val="28"/>
          <w:lang w:val="uk-UA" w:eastAsia="uk-UA"/>
        </w:rPr>
        <w:t>– ультразвукове дослідження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ШОЕ – швидкість осідання еритроцитів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IgG </w:t>
      </w:r>
      <w:r>
        <w:rPr>
          <w:color w:val="000000"/>
          <w:sz w:val="28"/>
          <w:lang w:val="uk-UA" w:eastAsia="uk-UA"/>
        </w:rPr>
        <w:tab/>
      </w:r>
      <w:r>
        <w:rPr>
          <w:color w:val="000000"/>
          <w:sz w:val="28"/>
          <w:szCs w:val="28"/>
          <w:lang w:val="uk-UA" w:eastAsia="uk-UA"/>
        </w:rPr>
        <w:t>– імуноглобулін  G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IgM</w:t>
      </w:r>
      <w:r>
        <w:rPr>
          <w:color w:val="000000"/>
          <w:sz w:val="28"/>
          <w:lang w:val="uk-UA" w:eastAsia="uk-UA"/>
        </w:rPr>
        <w:tab/>
      </w:r>
      <w:r>
        <w:rPr>
          <w:color w:val="000000"/>
          <w:sz w:val="28"/>
          <w:szCs w:val="28"/>
          <w:lang w:val="uk-UA" w:eastAsia="uk-UA"/>
        </w:rPr>
        <w:t>– імуноглобулін М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IgA  </w:t>
      </w:r>
      <w:r>
        <w:rPr>
          <w:color w:val="000000"/>
          <w:sz w:val="28"/>
          <w:lang w:val="uk-UA" w:eastAsia="uk-UA"/>
        </w:rPr>
        <w:tab/>
      </w:r>
      <w:r>
        <w:rPr>
          <w:color w:val="000000"/>
          <w:sz w:val="28"/>
          <w:szCs w:val="28"/>
          <w:lang w:val="uk-UA" w:eastAsia="uk-UA"/>
        </w:rPr>
        <w:t>– імуноглобулін А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IgD</w:t>
      </w:r>
      <w:r>
        <w:rPr>
          <w:color w:val="000000"/>
          <w:sz w:val="28"/>
          <w:lang w:val="uk-UA" w:eastAsia="uk-UA"/>
        </w:rPr>
        <w:tab/>
      </w:r>
      <w:r>
        <w:rPr>
          <w:color w:val="000000"/>
          <w:sz w:val="28"/>
          <w:szCs w:val="28"/>
          <w:lang w:val="uk-UA" w:eastAsia="uk-UA"/>
        </w:rPr>
        <w:t>– імуноглобулін D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IgE </w:t>
      </w:r>
      <w:r>
        <w:rPr>
          <w:color w:val="000000"/>
          <w:sz w:val="28"/>
          <w:lang w:val="uk-UA" w:eastAsia="uk-UA"/>
        </w:rPr>
        <w:tab/>
      </w:r>
      <w:r>
        <w:rPr>
          <w:color w:val="000000"/>
          <w:sz w:val="28"/>
          <w:szCs w:val="28"/>
          <w:lang w:val="uk-UA" w:eastAsia="uk-UA"/>
        </w:rPr>
        <w:t>– імуноглобулін Е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ЕТОДИЧНА РОЗРОБКА 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До лабораторного заняття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етоди дослідження функціонального стану нервової  системи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Час проведення</w:t>
      </w:r>
      <w:r>
        <w:rPr>
          <w:color w:val="000000"/>
          <w:sz w:val="28"/>
          <w:szCs w:val="28"/>
          <w:lang w:val="uk-UA" w:eastAsia="uk-UA"/>
        </w:rPr>
        <w:t xml:space="preserve"> лабораторного заняття: 2 годин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Навчальна мета</w:t>
      </w:r>
      <w:r>
        <w:rPr>
          <w:color w:val="000000"/>
          <w:sz w:val="28"/>
          <w:szCs w:val="28"/>
          <w:lang w:val="uk-UA" w:eastAsia="uk-UA"/>
        </w:rPr>
        <w:t>: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ознайомити студентів з етапами проведення функціональної діагностики при дослідженнях  центральної та периферійної нервової систем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Методичні та практичні завдання </w:t>
      </w:r>
      <w:r>
        <w:rPr>
          <w:color w:val="000000"/>
          <w:sz w:val="28"/>
          <w:szCs w:val="28"/>
          <w:lang w:val="uk-UA" w:eastAsia="uk-UA"/>
        </w:rPr>
        <w:t>лабораторного заняття: навчити студентів методологічним особливостям застосування системного підходу при  дослідженнях функції черепно – мозкових нервів, окорухового та лицьового нервів, статичної та динамічної координації, роботи рефлексів (дослідження реакції організму на яке-небудь подразнення, що сформована протягом періоду розвитку організму або є вродреною; важливий діагностичний показник роботи нервової системи)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 метою активізації навчально - пізнавальної діяльності студентів провести: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  опитування по темі лекції  для закріплення навчального матеріалу;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  обговорення представлених під час проведення презентації  лекції слайдів;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перевірку виконання студентами тестових завдань по темі (перевірка результатів, обговорення допущених студентами помилок з метою закріплення матеріалу)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Перелік питань по темі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Характеристика основних методів  функціональної діагностики  центральної нервової систем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Функціональна діагностика показників функції черепно – мозкових нервів, особливості діагностики стану рефлекторної здатності людин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Дослідження центральної та периферійної нервової систем, етапи функціональної діагностики. Методи  симпатичного та парасимпатичного відділів НС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Дослідження рухового аналізатора (м'язово - суглобове почуття), методика проведення. Діагностика стану ЦНС та периферійної НС за даними показників динамічної координації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Значення використання опитувальників в процесі проведення функціональної діагностики  ЦНС в нормі та при патології.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br/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>5</w:t>
      </w:r>
    </w:p>
    <w:p>
      <w:pPr>
        <w:pStyle w:val="Normal"/>
        <w:tabs>
          <w:tab w:val="clear" w:pos="720"/>
          <w:tab w:val="left" w:pos="284" w:leader="none"/>
        </w:tabs>
        <w:ind w:right="424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естовий контроль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. Функціональна діагностика  ЦНС – це дослідження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Комплексу вегетосудинної дистонії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Функції черепно – мозкових нервів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Окорухового та лицьового нервів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Статичної та динамічної координації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2.Для вивчення функції яких нервів необхідно виконати наступні  дії: наморщити чоло, нахмурити брови, надути щоки, висунути язик?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Окорухового нерв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Потрійного нерв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Блукаючого нерв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Лицьового нерв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3. Функціональна д-ка рефлекторної здатності людини включає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Дослідження умовних та безумовних рефлексів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Проведення ортостатичних проб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Визначення колінного, підошовного, біцепс –рефлекс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Визначення  Ахілова, черевного та колінного рефлексів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4.Дослідження центральної та периферійної нервової систем – це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Дослідження вестибулярної функції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Визначення стану рефлексів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Показники соматометрії з наступним тестуванням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Вивчення  стану черепно – мозкових нервів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5.Дослідження показників статичної координації проводиться при виконанні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Колінно-п’яткова проб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Ортостатичної проб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Простої  та ускладнених проб Ромберга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Проби Яроцького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6.До методів дослідження центральної нервової системи відносяться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Вивчення функції черепно-мозкових нервів (найбільш доступних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Вивчення функції черепно-мозкових нервів взагалі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Вивчення функції лицьового нерву  і потрійного нерв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Вивчення видів дермографізму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7.Дослідження статичної координації проводиться при виконанні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Колінно-п’яткова проби  та проби Яроцького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Ортостатичної проб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Ускладнених проб Ромберга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Простої проби Ромберга.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6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8.Зниження рефлексів при проведенні функціональної діагностики  показників ЦНС свідчить  про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Нормальний стан нервової систем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Перевтому та перенапруження ЦНС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Захворювання нервової систем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Недоліки у загартовуванні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9.Діагностичний комплекс досліджень ЦНС включає вивчення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Координаційної функції нервової систем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Вестибулярної функції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Зорового і слухового аналізаторів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Все зазначене вище вірно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0.Дослідження рухового аналізатора (м'язово-суглобове почуття) проводиться при допомозі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Динамометра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Шведської стінк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Тренажерів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Проб на стійкість та координацію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1.Функціональна діагностика  рефлекторної активності – це дослідження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Комплексу згинально – розгинальних поштовхів організм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Комплексу  роботи центральної та парасимпатичної нервової систем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Реакції організму на яке-небудь подразнення, що сформована протягом періоду розвитку організму або є вродженою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Важливий діагностичний показник роботи нервової системи, що використовується при проведенні досліджень стану здоров’я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2.Дослідження шкірного аналізатора проводиться за показниками чутливості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Нервова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Больова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Температурна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Тактильна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3.Для дослідження вестибулярного аналізатора використовують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Ортостатичну пробу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Пробу Штанге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Пробу Яроцького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Пробу Ромберга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4.До методів дослідження ЦНС відносяться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Дослідження рефлексів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Дослідження зорового та слухового аналізаторів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Визначення координаційної функції нервової системи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Все зазначене вище вірно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7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5. Дослідження стану аналізаторів включає проведення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Досліджень реакції на об’єкт, що рухається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Теппінг – тест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Визначення простої рухової реакції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Всіх видів чутливості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6.До методів дослідження ЦНС відносяться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Дослідження окорухового нерву, потрійного та лицьового нерв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Дослідження блукаючого нерву, лицьового нерву, язико-глоткового нерв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Дослідження колінного рефлекс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Дослідження всіх проявів дермографізм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7.Діагностика порушень статичної координації при стоянні у позі Ромберга  проводиться за показниками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Блювання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Утрата рівноваги раніше 15 сек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Сильне тремтіння рук, повік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Невлучення в коліно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8. Теппінг-тест характеризує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Стан м'язового тонус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Функціональний стан сенсорних систем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Функціональний стан нервово-м'язового апарат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Динамічну та статичну координацію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9.Як називається рефлекс, що проявляється згинанням пальців стопи у відповідь на проведення тупим предметом уздовж внутрішнього або зовнішнього краю стоп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Колінний.  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Ахіллів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Підошовний.  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Колінно-п’ятковий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20. Дослідження стану аналізаторів включає проведення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Досліджень реакції на збереження рівноваг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Теппінг – тест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Визначення простої рухової реакції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Анатомічних вправ та фізичних розминок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21.Функціональна д-ка центрального та периферійного відділень нервової системи  серед населення проводиться:         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>1.При проведенні профілактичних обстежень окремих груп населення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Під час психоемоційних та стресових порушень окремих груп населення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При поступленні на навчання або на роботу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Як обов’язковий етап формування особистості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22.Для вивчення функції яких нервів необхідно виконати наступні  дії:</w:t>
      </w:r>
      <w:r>
        <w:rPr>
          <w:color w:val="000000"/>
          <w:sz w:val="28"/>
          <w:szCs w:val="28"/>
          <w:lang w:val="uk-UA" w:eastAsia="uk-UA"/>
        </w:rPr>
        <w:t>  проводити співдружні рухи очима вправо,  вліво,  вгору, вниз, на кінчик носа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Окорухового нерв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Потрійного нерв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Блукаючого нерв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Лицьового та язико - глоткового нерву.</w:t>
      </w:r>
    </w:p>
    <w:p>
      <w:pPr>
        <w:pStyle w:val="Normal"/>
        <w:tabs>
          <w:tab w:val="clear" w:pos="720"/>
          <w:tab w:val="left" w:pos="284" w:leader="none"/>
        </w:tabs>
        <w:ind w:right="424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23.Дослідження динамічної координації проводиться при виконанні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Проби Ромбера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Пальце-носової проби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Елекгроенцефалографії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Колінно-п’яткової проб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24.Розгинання стопи при легкому ударі молоточком по Ахілловому сухожиллю в положенні стоячи на колінах на стільці спостерігається при перевірці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Біцепс-рефлекс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Ахіллового рефлекс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Колінного та підошовного рефлекс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Черевного рефлекс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25.Проведення досліджень   стану рефлексів включає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Складання програми обстеження з визначенням груп населення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Масове анкетування окремих груп населення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Проведення обстеження в однакові строки та при однакових умовах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Статистичну обробку  одержаного матеріалу.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9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ЕТОДИЧНА РОЗРОБКА 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До лабораторного заняття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собливості досліджень окремих відділів нервової  системи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Час проведення</w:t>
      </w:r>
      <w:r>
        <w:rPr>
          <w:color w:val="000000"/>
          <w:sz w:val="28"/>
          <w:szCs w:val="28"/>
          <w:lang w:val="uk-UA" w:eastAsia="uk-UA"/>
        </w:rPr>
        <w:t xml:space="preserve"> лабораторного заняття: 2 годин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Навчальна мета</w:t>
      </w:r>
      <w:r>
        <w:rPr>
          <w:color w:val="000000"/>
          <w:sz w:val="28"/>
          <w:szCs w:val="28"/>
          <w:lang w:val="uk-UA" w:eastAsia="uk-UA"/>
        </w:rPr>
        <w:t>: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ознайомити студентів з етапами проведення функціональної діагностики при дослідженнях  центральної та периферійної нервової систем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Методичні та практичні завдання </w:t>
      </w:r>
      <w:r>
        <w:rPr>
          <w:color w:val="000000"/>
          <w:sz w:val="28"/>
          <w:szCs w:val="28"/>
          <w:lang w:val="uk-UA" w:eastAsia="uk-UA"/>
        </w:rPr>
        <w:t>лабораторного заняття: навчити студентів методологічним особливостям застосування системного підходу при  дослідженнях функції черепно – мозкових нервів, окорухового та лицьового нервів, статичної та динамічної координації, роботи рефлексів (дослідження реакції організму на яке-небудь подразнення, що сформована протягом періоду розвитку організму або є вродреною; важливий діагностичний показник роботи нервової системи)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 метою активізації навчально - пізнавальної діяльності студентів провести: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опитування по темі лекції  для закріплення навчального матеріалу;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обговорення представлених під час проведення презентації  лекції слайдів;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перевірку виконання студентами тестових завдань по темі (перевірка результатів, обговорення допущених студентами помилок з метою закріплення матеріалу)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Перелік питань по темі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Характеристика основних методів  функціональної діагностики  симпатичного та парасимпатичного відділів  нервової системи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Етапи функціональної діагностики нервової систем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Протокол обстеження нервової системи, методика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Дослідження рухового аналізатора (м'язово - суглобове почуття), методика проведення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Діагностика стану ЦНС та периферійної НС за даними показників динамічної координації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6.Значення використання опитувальників в процесі проведення функціональної діагностики  ЦНС в нормі та при патології.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br/>
        <w:br/>
        <w:br/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0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естовий контроль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. Функціональна діагностиа показників  вегетативної нервової системи включає дослідження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Визначенні червоного, білого або рожевого дермографізм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Проведення  проби – реакцію на холод та тепло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Дослідження  рефлексів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Кліно-ортостатичній  та ортостатичній пробах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2.Про переважання симпатичного відділу вегетативної нервової системи свідчить прискорення пульсу більше 18 уд/хв при  проведенні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Ортостатичній проб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Кліно – ортостатичної проб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Проби Мартіне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Динамічної пульсометрії після біг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3.Поява рожевого шкірного дермографізму свідчить про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Порушення функціонального стану нервово-м'язового апарат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Переважання тонусу симпатичного відділу вегетативної нервової систем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Переважання тонусу парасимпатичного відділу вегетативної нервової систем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Нормальний стан вегетативного відділу нервової систем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4.Проявами парасимпатичної реакції при відхиленнях в роботі вегетативної нервової системи вважаються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Посилене  потовиділення, яскраво червоний дермографізм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Брадикардія, Знижений кровяний тиск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Знижена працездатність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Підвищена температура шкір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5. При проведенні  кліноортостатичної проби нормальна різниця у частоті пульсу становить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4-16 поштовхів/хв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12-18 пошт./хв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4-12 пошт./хв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12-14 пошт./хв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6. Функціональна діагностика вегетативної  нервової системи – це проведення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Ортостатичної проб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Діагностики периферійних органів та систем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Досліджень зорового та слухового аналізаторів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Кліно – ортостатичної проби.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/>
      </w:pPr>
      <w:r>
        <w:rPr>
          <w:sz w:val="24"/>
          <w:szCs w:val="24"/>
          <w:lang w:val="uk-UA" w:eastAsia="uk-UA"/>
        </w:rPr>
        <w:br/>
        <w:br/>
        <w:br/>
        <w:br/>
        <w:br/>
        <w:br/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>11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7.Поява білого шкірного дермографізму свідчить про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Нормальний стан вегетативного відділу нервової систем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Переважання тонусу симпатичного відділу вегетативної нервової систем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Переважання тонусу парасимпатичного відділу вегетативної нервової систем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Поганий стан вестибулярного апарат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8.Результатами діагностики функції вегетативної нервової системи  осіб  у «третьому стані» є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Проведення загальних аналізів (крові та сечі)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Наявність скарг на фізичне знесилення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Виявлення ознак психо – емоційних змін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Відсутність порушень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9. Дослідження  вегетативної  нервової систем включає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Визначення моторної асиметрії людин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Виявлення активності  ендокринної та нервової систем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Визначення  дермографізм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Визначення статичної та динамічної координації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0.Про переважання парасимпатичного відділу вегетативної нервової системи свідчить сповільнення пульсу при кліно-ортостатичній пробі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Більше12 поштовхів/хв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Менше 12 пошт./хв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4-12 пошт./хв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12-18 пошт./хв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1.Діагностика вегетативної  нервової системи – це дослідження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Стану антропометричних стандартів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ЧСС та АТ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Визначення функцій нервів та стану рефлексів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Стану аналізаторів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2.Поява червоного шкірного дермографізму свідчить про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Нормальний стан вегетативного відділу нервової систем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Переважання тонусу симпатичного відділу вегетативної нервової систем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Переважання тонусу парасимпатичного відділу вегетативної нервової систем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Поганий стан вестибулярного апарат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3.Дослідження вегетативної нервової системи включають проведення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Функціональної проби із зміною положення тіла у просторі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Виявлення дермографізм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Проби емоцій та характер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Діагностики  фізичної активності.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br/>
        <w:br/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2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4. Функціональна діагностика  вегетативної нервової системи включає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Кліно-ортостатичної проб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Визначення червоного, білого або рожевого дермографізм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Проведення  ортостатичної проб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Пробу – реакцію на холод та тепло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5.Проявами порушень симпатичної НС при відхиленнях в роботі вегетативної нервової системи вважаються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Червоний дермографізм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Тахікардія, підвищений кровяний тиск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Підвищена фізична активність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Завжди незмінна температура шкір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6.Функціональна д - ка  вегетативної  нервової системи – це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 </w:t>
      </w:r>
      <w:r>
        <w:rPr>
          <w:b/>
          <w:bCs/>
          <w:color w:val="000000"/>
          <w:sz w:val="28"/>
          <w:szCs w:val="28"/>
          <w:lang w:val="uk-UA" w:eastAsia="uk-UA"/>
        </w:rPr>
        <w:t>дослідження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Рухових аналізаторів, м'язово – рухових почуттів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Симпатичної нервової системи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Теппінг-тест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Парасимпатичної нервової систем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7.Про переважання симпатичного відділу вегетативної нервової системи свідчить прискорення пульсу при ортостатичній пробі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Більше 12 поштовхів/хв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Більше 14 пошт./хв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Більше 16 пошт./хв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Більше 18 пошт./хв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8.При проведенні функціональної діагностики  вегетативної нервової системи використовують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Пробу Яроцького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Теппінг-тест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Ортостатичну проб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Кліно-ортостатичну проб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9.Результатами  функціональної діагностики функції вегетативної нервової системи здорових осіб є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Проведення загальних аналізів (крові та сечі)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Наявність скарг на фізичне знесилення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Виявлення ознак неврастенії або астенії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Відсутність порушень.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br/>
        <w:br/>
        <w:br/>
        <w:br/>
        <w:br/>
        <w:br/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3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20.Функціонування вегетативної нервової системи здійснюється завдяки впливу медіаторів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Норадреналіну для симпатичного відділу ВНС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Норареналіну для парасимпатичного відділу ВНС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Ацетилхоліну для парасимпатичного відділу ЦНС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Ацетилхоліну для парасимпатичного відділу ВНС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21.Функціональна діагностика  вегетативних  розладів  починається з виявлення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Ознак симпатикотонії та парасимпатикотонії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Змін показників пульсу, АТ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Червоного та білого дермографізму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Все  вище зазначене вірно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22.Проби із зміною положення тіла у просторі проводяться при проведенні моніторингу показників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Тільки серцево – судинної систем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Фізичної витривалості та фізичної працездатності у спокої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Вегетативної нервової систем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Ендокринно- нервових  змін органів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23.Проявами симпатичної реакції при відхиленнях в роботі ВНС вважаються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Зменшене  потовиділення, рожевий або білий дермографізм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Тахікардія, підвищений кровяний тиск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Підвищена фізична активність.  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Знижена температура шкір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24.Комплексне поетапне оцінювання стану ВНС проводиться шляхом виявлення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Рівня психологічної адаптації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Стану  та швидкості сенсомоторних реакцій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Типу вегетативної регуляції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Фізичної працездатності у спокої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25.При проведенні  ортостатичної проби різниця у частоті пульсу в нормі  становить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12-18 поштовхів/хв. 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10-12 пошт./хв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14-16 пошт./хв.   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22-24 пошт./хв. 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br/>
        <w:br/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4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ЕТОДИЧНА РОЗРОБКА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До лабораторного заняття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Антропометричне обстеження як   сукупність методів та прийомів вимірювань морфологічно-функціональних особливостей тіла людини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Час проведення</w:t>
      </w:r>
      <w:r>
        <w:rPr>
          <w:color w:val="000000"/>
          <w:sz w:val="28"/>
          <w:szCs w:val="28"/>
          <w:lang w:val="uk-UA" w:eastAsia="uk-UA"/>
        </w:rPr>
        <w:t xml:space="preserve"> лабораторного заняття: 2 годин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Навчальна мета</w:t>
      </w:r>
      <w:r>
        <w:rPr>
          <w:color w:val="000000"/>
          <w:sz w:val="28"/>
          <w:szCs w:val="28"/>
          <w:lang w:val="uk-UA" w:eastAsia="uk-UA"/>
        </w:rPr>
        <w:t>: ознайомити студентів з прийомами та послідовністю  проведення соматоскопії та антропометрії як окремих етапів функціональної діагностики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вчити студентів грамотно проводити виміри окремих частин тіла, проводити аналіз та узагальнення отриманих даних  та формулювання висновків щодо оцінки фізичного розвитку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знайомити з прийомами опитування, збору анамнезу, послідовності загального огляду здорових осіб на прикладі обстеження студентів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Методичні та практичні завдання </w:t>
      </w:r>
      <w:r>
        <w:rPr>
          <w:color w:val="000000"/>
          <w:sz w:val="28"/>
          <w:szCs w:val="28"/>
          <w:lang w:val="uk-UA" w:eastAsia="uk-UA"/>
        </w:rPr>
        <w:t>лабораторного заняття: навчити студентів методологічним особливостям застосування системного підходу при антропометричному обстеженні як сукупності методів та прийомів вимірювань морфологічно-функціональних особливостей тіла людини: вимірювання зросту(довжини тіла); дослідження розмірів кінцівок та їх сегментів; вимірювання маси тіла; вимірювання обхватних розмірів тіла; антропометричні індекси; характеристика будови тіла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 метою активізації навчально - пізнавальної діяльності студентів провести: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  опитування по темі лекції  для закріплення навчального матеріалу;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перевірку виконання студентами тестових завдань по темі (перевірка результатів, обговорення допущених студентами помилок з метою закріплення матеріалу)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lang w:val="uk-UA" w:eastAsia="uk-UA"/>
        </w:rPr>
        <w:tab/>
        <w:tab/>
      </w:r>
      <w:r>
        <w:rPr>
          <w:b/>
          <w:bCs/>
          <w:color w:val="000000"/>
          <w:sz w:val="28"/>
          <w:szCs w:val="28"/>
          <w:lang w:val="uk-UA" w:eastAsia="uk-UA"/>
        </w:rPr>
        <w:t>Загальний перелік питань по темі для опитування</w:t>
      </w:r>
      <w:r>
        <w:rPr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Характеристика методу соматоскопії  в процесі проведення функціональної діагностик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Антропометричне обстеження осіб, що підлягають проведенню функціональної діагностик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Значення методів оцінки фізичного розвитку  в процесі  проведення функціональної діагностик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Методи визначення фізичного розвитку.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br/>
        <w:br/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5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естовий контроль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. Якою точкою людина повинна торкатися ростоміра при вимірюванні росту стоячи?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П’ятами, сідницями, міжлопатковою ділянкою спин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Міжлопатковою ділянкою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П’ятам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Сідницями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2. Де не проводиться вимірювання товщини підшкірної жирової складки?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На плечі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Під нижнім кутом лопатки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На сідниці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На животі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3. Масо-зростовий індекс – це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Відношення зросту до маси тіла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Відношення маси тіла до зросту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Відношення маси тіла до квадрату зросту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Відношення квадрату маси тіла до зросту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4.Масо-зростовий індекс для жінок з нормальною масою тіла складає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Менше 0,325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0,325-0,355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0,325-0,375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Понад 0,375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5.Індекс маси тіла – це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Відношення маси тіла до квадрату зросту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Відношення маси тіла до зросту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Відношення зросту до маси тіла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Відношення квадрату маси тіла до зросту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6. Індекс маси тіла при ожирінні складає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Менше 20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30-39,9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20-24,9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25-25,9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7. Для розрахунку індексу Піньє використовують усі перераховані показники, крім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Зріст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Маса тіла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Об’єм талії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Об’єм грудної клітки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6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8. Де розміщується стрічка при вимірюванні обхвату грудної клітки у чоловіків?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Під кутом лопаток і над сосками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Над лопатками і над сосками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Під кутом лопаток і під сосками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Посередині лопаток і сосків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9. Чому повинна дорівнювати довжина долоні?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Довжині стопи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Довжині стегна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Довжині обличчя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Окружності кулака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0. Нормостеніки характеризуються всіма перерахованими ознаками, крім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Епігастральний кут менше 90</w:t>
      </w:r>
      <w:r>
        <w:rPr>
          <w:color w:val="000000"/>
          <w:sz w:val="17"/>
          <w:szCs w:val="17"/>
          <w:vertAlign w:val="superscript"/>
          <w:lang w:val="uk-UA" w:eastAsia="uk-UA"/>
        </w:rPr>
        <w:t>о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Пропорційна грудна клітка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Міжреберні проміжки помітні, проте не виражені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Над- і підключичні ямки мало виражені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1. Астеніки характеризуються всіма перерахованими ознаками, крім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Епігастральний кут менше 90</w:t>
      </w:r>
      <w:r>
        <w:rPr>
          <w:color w:val="000000"/>
          <w:sz w:val="17"/>
          <w:szCs w:val="17"/>
          <w:vertAlign w:val="superscript"/>
          <w:lang w:val="uk-UA" w:eastAsia="uk-UA"/>
        </w:rPr>
        <w:t>0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Індекс Піньє 10-20 і менший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М’язовий апарат недостатньо розвинений, в’ялий і тонкий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Кінцівки довгі і тонкі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2.До методів об’єктивного обстеження відносяться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Тільки соматоскопія, соматометрія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Забір аналізів крові та сечі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Соматоскопія, соматометрія, антропометрія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Пальпація, перкусія, аускультація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3. Відхилення від стандартних величин, отримані при обстеженні людини, виникають внаслідок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Опитування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Фізичних навантажень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Захворювання та (або) втом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Змін харчування осіб пенсійного вік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4. При соматоскопії вивчають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Зріст тіла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Межі розмаху ніг та рук при ходінні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Форму грудної клітки та спини, постав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Форму хребта, кінцівок, рухливість в суглобах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5.Фізіологічні вигини хребта – це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Шийний кіфоз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Грудний кіфоз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Поперековий лордоз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Крижово-копчиковий лордоз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7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6. При вивченні функціонального стану організму людини досліджуються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Керуючі системи організму (нервова, ендокринна)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Функціонування окремих органів і систем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Функціонування організму в цілому (комплексна оцінка)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Стан опорно-рухового апарату та нервової систем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7. Чому повинен дорівнювати зріст людини?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Восьми довжинам кисті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П'яти довжинам голови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Дев'яти довжинам стегна. 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Десяти довжинам кисті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8</w:t>
      </w:r>
      <w:r>
        <w:rPr>
          <w:color w:val="000000"/>
          <w:sz w:val="28"/>
          <w:szCs w:val="28"/>
          <w:lang w:val="uk-UA" w:eastAsia="uk-UA"/>
        </w:rPr>
        <w:t>.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За допомогою якого приладу та як правильно виміряти поперечний діаметр грудної клітини?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За допомогою кліпера, при цьому ніжки приладу ставлять на рівні середньогрудинної точки по середніх пахвових лініях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За допомогою сантиметрової стрічки  (показник на вдиху і видиху)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За допомогою товстотного циркуля, при цьому ніжки приладу ставлять на рівні середньогрудинної точки по середніх пахвових лініях, руки відведені в сторон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За допомогою динамометра (при відведених в сторону руках)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9.Дослідження функціонального стану  всього організму складається з використання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Загального огляду і фізичного обстеження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Тільки досліджень ССС та системи дихання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Функціональних проб, методів лабораторної діагностики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Використання спеціальних досліджень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5" w:after="0"/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20. Якою може бути грудна клітка в нормі:</w:t>
      </w:r>
    </w:p>
    <w:p>
      <w:pPr>
        <w:pStyle w:val="Normal"/>
        <w:tabs>
          <w:tab w:val="clear" w:pos="720"/>
          <w:tab w:val="left" w:pos="284" w:leader="none"/>
        </w:tabs>
        <w:spacing w:before="5" w:after="0"/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Овальна.</w:t>
      </w:r>
    </w:p>
    <w:p>
      <w:pPr>
        <w:pStyle w:val="Normal"/>
        <w:tabs>
          <w:tab w:val="clear" w:pos="720"/>
          <w:tab w:val="left" w:pos="284" w:leader="none"/>
        </w:tabs>
        <w:spacing w:before="5" w:after="0"/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Циліндрична.</w:t>
      </w:r>
    </w:p>
    <w:p>
      <w:pPr>
        <w:pStyle w:val="Normal"/>
        <w:tabs>
          <w:tab w:val="clear" w:pos="720"/>
          <w:tab w:val="left" w:pos="284" w:leader="none"/>
        </w:tabs>
        <w:spacing w:before="5" w:after="0"/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Воронкоподібна</w:t>
      </w:r>
    </w:p>
    <w:p>
      <w:pPr>
        <w:pStyle w:val="Normal"/>
        <w:tabs>
          <w:tab w:val="clear" w:pos="720"/>
          <w:tab w:val="left" w:pos="284" w:leader="none"/>
        </w:tabs>
        <w:spacing w:before="5" w:after="0"/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Сплощена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21. При вимірюванні зросту в положенні сидячи обстежуваний повинен торкатись до вертикальної планки ростоміру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Сідницями, потилицею;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Міжлопатковою ділянкою спини, потилицею;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Сідницями, міжлопатковою ділянкою спини;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Потилицею, пятам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22. Що таке екскурсія грудної клітки та як її визначити?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Окружність грудної клітки, визначена в положенні сидячи;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Рухомість каркасу грудної клітки, визначена у фазі максимального вдиху;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Різниця вимірів обхвату грудної клітки на вдиху і видиху;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Ступінь рухомості грудної клітк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8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ЕТОДИЧНА РОЗРОБКА 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До лабораторного заняття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бстеження опорно-рухового апарату. Кількісна оцінка суглобового синдрому. Дослідження функціонального стану суглобів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Час проведення</w:t>
      </w:r>
      <w:r>
        <w:rPr>
          <w:color w:val="000000"/>
          <w:sz w:val="28"/>
          <w:szCs w:val="28"/>
          <w:lang w:val="uk-UA" w:eastAsia="uk-UA"/>
        </w:rPr>
        <w:t xml:space="preserve"> лабораторного заняття: 2 годин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Навчальна мета</w:t>
      </w:r>
      <w:r>
        <w:rPr>
          <w:color w:val="000000"/>
          <w:sz w:val="28"/>
          <w:szCs w:val="28"/>
          <w:lang w:val="uk-UA" w:eastAsia="uk-UA"/>
        </w:rPr>
        <w:t>: ознайомити студентів з етапами проведення функціональної діагностики при обстеженні  суглобів.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Навчити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володіти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всебічним комплексним підходом в обстеженні хворого з використанням традиційних методів діагностики  опорно – рухового апарат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Методичні та практичні завдання </w:t>
      </w:r>
      <w:r>
        <w:rPr>
          <w:color w:val="000000"/>
          <w:sz w:val="28"/>
          <w:szCs w:val="28"/>
          <w:lang w:val="uk-UA" w:eastAsia="uk-UA"/>
        </w:rPr>
        <w:t>лабораторного заняття: навчити студентів методологічним особливостям застосування системного підходу при розпитуванні, об’єктивному обстеженні хворого, проведенні кількісної оцінки суглобового синдром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 метою активізації навчально - пізнавальної діяльності студентів провести: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опитування по темі лекції  для закріплення навчального матеріалу;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обговорення представлених під час проведення презентації  лекції слайдів;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перевірку виконання студентами тестових завдань по темі (перевірка результатів, обговорення допущених студентами помилок з метою закріплення матеріалу);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lang w:val="uk-UA" w:eastAsia="uk-UA"/>
        </w:rPr>
        <w:tab/>
        <w:tab/>
      </w:r>
      <w:r>
        <w:rPr>
          <w:b/>
          <w:bCs/>
          <w:color w:val="000000"/>
          <w:sz w:val="28"/>
          <w:szCs w:val="28"/>
          <w:lang w:val="uk-UA" w:eastAsia="uk-UA"/>
        </w:rPr>
        <w:t>Загальний перелік питань по темі для опитування</w:t>
      </w:r>
      <w:r>
        <w:rPr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Принципи обстеження опорно-рухового апарат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Методи дослідження функціонального стану суглобів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Кількісна оцінка суглобового синдром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Загальна характеристика змін в суглобах кінцівок при запаленні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Оцінка стану суглобів кінцівок після травм та переломів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6.Характеристика клінічних ознак, що супроводжують порушення функціональної активності суглобів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7.Зміни об’єктивних показників, що супроводжують порушення функціональної активності суглобів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8.Характеристика пальпаторних ознак при обстеженні окремих суглобів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9.Значення проведення гоніометрії при дослідженнях опорно-рухового апарат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0.Послідовність обстеження опорно-рухового апарату при проведенні функціональної діагностики.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br/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9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естовий контроль 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.Біль у суглобах - це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Осальгія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Артрит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Артральґія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Міальгія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2.Запальний характер болю характеризується такими ознаками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Біль прямо пов'язаний із рухами в суглобі: чим більше хворий рухається, тим сильніший біль; спокій зменшує симптоматику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Біль вираженіший у спокої або біль інтенсивніший на початку руху, рухи зменшують біль; біль і скутість більше турбують вранці 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Болі виразні, виснажливі, різко посилюються вночі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Приступоподібний характер болю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3.Дефіґурація суглоба - це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Рівномірне збільшення  об'єму суглоба і згладження його контурів за рахунок набряку навколосуглобових тканин і скупчення випоту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Порушення форми суглоба внаслідок змін у кістках, зв'язковому апараті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Відхилення від нормального розташування осі суглоба внаслідок утворення кута між двома сусідніми кістками через розвиток підвивихів і тривалої контрактури окремих м'язових груп, котрі з часом набувають незворотнього характеру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Тимчасова нерівномірна зміна форми суглоба за рахунок ексудативних та проліферативних змін у ньому і навколосуглобових тканинах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4.Який фактор не відіграє значення в анамнезі захворювань суглобів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Паління цигарок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Професійні шкідливості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Сімейний анамнез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Травми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5.Запалення 4 і більше суглобів - це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Оліґоартрит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Моноартрит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Поліартрит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Артрит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6.Запалення суглобів - це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Артральґія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Осальгія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Артрит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Міальгія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br/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0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7.Механічний характер болю характеризується такими ознаками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Приступоподібний характер болю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Біль прямо пов'язаний із рухами у суглобі: чим більше хворий рухається, тим сильніший біль; спокій зменшує симптоматику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Болі виразні, виснажливі, різко посилюються вночі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Біль вираженіший у спокої або біль інтенсивніший на початку руху, рухи зменшують біль; біль і скутість більше турбують вранці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8.Деформація суглоба - це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Порушення форми суглоба в наслідок змін у кістках і капсуло-зв'язковому апараті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Тимчасова нерівномірна зміна форми суглоба за рахунок ексудативних та проліферативних змін у ньому і навколосуглобових тканинах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Відхилення від нормального розташування осі суглоба внаслідок утворення кута між двома сусідніми кістками через розвиток підвивихів і тривалої контрактури окремих м'язових груп, котрі з часом набувають незворотнього характеру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Рівномірне збільшення об'єму суглоба і згладження його контурів за рахунок набряку навколосуглобових тканин і скупчення випоту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9. Варусне викривлення кінцівки - це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Відхилення кінцівки під кутом, відкритим назовні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Відхилення кінцівки у положенні згинання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Відхилення кінцівки у положенні пронації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Відхилення кінцівки під кутом, відкритим досередини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0.При пальпації суглобів можна визначити всі патологічні зміни, крім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Гіпертермії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Вимушеного положення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Болючості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Ущільнення по ходу кісток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1.Девіація суглоба - це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Грубе порушення форми суглоба внаслідок змін у кістках і капсуло- зв'язковому апараті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Рівномірне збільшення об'єму суглоба і згладження його контурів за рахунок набряку навколосуглобових тканин і скупчення випоту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Відхилення від нормального розташування осі суглоба внаслідок утворення кута між двома сусідніми кістками через розвиток підвивихів і тривалої контрактури окремих м'язових груп, котрі з часом набувають незворотнього характеру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Тимчасова нерівномірна зміна форми суглоба за рахунок ексудативних та проліферативних змін у ньому і навколосуглобових тканинах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1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2.Вальгусне викривлення кінцівки - це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Відхилення кінцівки під кутом, відкритим досередини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Відхилення кінцівки у положенні згинання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Відхилення кінцівки у положенні пронації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Відхилення кінцівки під кутом, відкритим назовні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3.Суглобовий індекс - це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Сумарний числовий вираз припухлості, котрий оцінюється візуально у 28 суглобах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Виражається числом суглобів з активним запальним процесом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Оцінка хворими виразності артральґії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Сумарний числовий вираз болю в усіх 76 суглобах, що виникає у відповідь на стандартне натискування на кожний суглоб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4.  Запалення 2-3 суглобів - це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Артрит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Оліґоартрит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Моноартрит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Поліартрит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5.Характеристика несправжньої кульгавості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Тулуб при ході поперемінно відхиляється то в один, то в інший бік внаслідок двобічного вродженого вивиху стегна або деформацій з укороченням тазово- вертлюжних м'язів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Внаслідок болю хворий оберігає ушкоджену ногу при ході, опирається на неї обережно і короткочасно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Викликана значним вкороченням кінцівки. Вкорочена кінцівка не болюча, використовується для опори, тулуб при опорі на цю ногу опускається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Хвора нога при ході описує коло або хворий «вкорочує» довшу ногу, згинаючи її у  кульшовому і колінному суглобах внаслідок видовження ноги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6.Запалення одного суглоба - це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Моноартрит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Оліґоартрит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Поліартрит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Артрит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7.Суглобовий рахунок - це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Оцінка хворими виразності артральґії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Сумарний числовий вираз болю в усіх 76 суглобах, що виникає у відповідь на стандартне натискування на  кожний суглоб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Сумарний числовий вираз припухлості, котрий оцінюється візуально у 28 суглобах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Виражається числом суглобів з активним запальним процесом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8.Запальний характер болю зумовлений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Мікропереломами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Запальним набряком суглобових і навколосуглобових тканин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Тиском, розтягненням, скручуванням суглобових поверхонь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Вивихами, підвивихами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9.Характеристика качиної ходи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Тулуб при ході поперемінно відхиляється то в один, то в інший бік внаслідок двобічного вродженого вивиху стегна або деформацій з укороченням тазововертлюжних м'язів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Хвора нога при ході описує коло або хворий «вкорочує» довшу ногу, згинаючи її в кульшовому і колінному суглобах внаслідок видовження ноги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Викликана значним вкороченням кінцівки. Вкорочена кінцівка неболюча, використовується для опори, тулуб при опорі на цю ногу опускається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Внаслідок болю хворий оберігає ушкоджену ногу при ході, опирається на неї обережно і короткочасно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20.Механічний характер болю зумовлений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Запальним набряком суглобових і навколосуглобових тканин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Тиском, розтягненням, скручуванням суглобових поверхонь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Вивихами, підвивихами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Мікропереломами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3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ЕТОДИЧНА РОЗРОБКА 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До лабораторного заняття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лінічна, інструментальна, функціональна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іагностика хребта. Вертебрологічна номенклатура.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еформації хребта та їх діагностика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Час проведення</w:t>
      </w:r>
      <w:r>
        <w:rPr>
          <w:color w:val="000000"/>
          <w:sz w:val="28"/>
          <w:szCs w:val="28"/>
          <w:lang w:val="uk-UA" w:eastAsia="uk-UA"/>
        </w:rPr>
        <w:t xml:space="preserve"> лабораторного заняття: 2 годин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Навчальна мета</w:t>
      </w:r>
      <w:r>
        <w:rPr>
          <w:color w:val="000000"/>
          <w:sz w:val="28"/>
          <w:szCs w:val="28"/>
          <w:lang w:val="uk-UA" w:eastAsia="uk-UA"/>
        </w:rPr>
        <w:t>: ознайомити студентів з етапами проведення функціональної діагностики при обстеженні  хребта. Фізіологічні вигини хребта, дослідження постави. Деформації хребта та їх діагностика.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Вертебрологічна номенклатура.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Навчити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володіти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всебічним комплексним підходом в обстеженні хворого з використанням традиційних методів діагностик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Методичні та практичні завдання </w:t>
      </w:r>
      <w:r>
        <w:rPr>
          <w:color w:val="000000"/>
          <w:sz w:val="28"/>
          <w:szCs w:val="28"/>
          <w:lang w:val="uk-UA" w:eastAsia="uk-UA"/>
        </w:rPr>
        <w:t>лабораторного заняття: навчити студентів методологічним особливостям застосування системного підходу при  дослідженнях: функціональна рухливість хребтово-рухових сегментів; фізіологічні вигини хребта; дослідження постави; деформації хребта і їх діагностика. Методикам функціонального дослідження хребта</w:t>
      </w:r>
      <w:r>
        <w:rPr>
          <w:color w:val="000000"/>
          <w:sz w:val="22"/>
          <w:szCs w:val="22"/>
          <w:lang w:val="uk-UA" w:eastAsia="uk-UA"/>
        </w:rPr>
        <w:t xml:space="preserve">: </w:t>
      </w:r>
      <w:r>
        <w:rPr>
          <w:color w:val="000000"/>
          <w:sz w:val="28"/>
          <w:szCs w:val="28"/>
          <w:lang w:val="uk-UA" w:eastAsia="uk-UA"/>
        </w:rPr>
        <w:t>розпитування, об’єктивне обстеження хребта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 метою активізації навчально - пізнавальної діяльності студентів провести: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опитування по темі лекції  для закріплення навчального матеріалу;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обговорення представлених під час проведення презентації  лекції слайдів;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перевірку виконання студентами тестових завдань по темі (перевірка результатів, обговорення допущених студентами помилок з метою закріплення матеріалу);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lang w:val="uk-UA" w:eastAsia="uk-UA"/>
        </w:rPr>
        <w:tab/>
        <w:tab/>
      </w:r>
      <w:r>
        <w:rPr>
          <w:b/>
          <w:bCs/>
          <w:color w:val="000000"/>
          <w:sz w:val="28"/>
          <w:szCs w:val="28"/>
          <w:lang w:val="uk-UA" w:eastAsia="uk-UA"/>
        </w:rPr>
        <w:t>Загальний перелік питань по темі для опитування</w:t>
      </w:r>
      <w:r>
        <w:rPr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Значення проведення функціональної діагностики хребта в нормі і при патології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Дати характеристику поняття «хребтово – руховий сегмент»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Методики функціонального дослідження хребта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Особливості функціональної діагностики постав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Охарактеризувати послідовність проведення функціональної діагностики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кремих відділів хребта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6.Функціональні проби при дослідженнях  порушень постав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7.Синдроми та симптоми у вертебрології, значення для функціональної діагностики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4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естовий контроль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. Методи функціональної діагностики області хребта включають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Визначення соматотипів.  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Гоніометрію.  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Конституцію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Виявлення скарг на порушення функціональної активності суглобів хребта.    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2. Які структури включає в себе умовна одиниця хребтово-руховий сегмент?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Хребець, два міжхребцевих диски, м'язово-зв'язковий апарат, міжхребцеві суглоби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Два суміжні хребці, міжхребцевий диск, міжхребцеві суглоби і м'язово-зв'язковий апарат.    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Два суміжні хребці, міжхребцевий диск, міжхребцеві суглоби, ребра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Хребець, міжхребцевий диск, крижова кістка, м'язово-зв'язковий апарат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3. Лордоз - це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Викривлення хребта у сагітальній площині з дугою, відкритою назад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Неструктурна деформація хребта у горизонтальній площині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Викривлення хребта у сагітальній площині з дугою, відкритою доперед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Структурна деформація хребта у горизонтальній площині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4. Поява або посилення болів у попереку при кашлі, чханні, натужуванні</w:t>
        <w:br/>
        <w:t>характерний для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Патології шийного відділу хребта. 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Хвороб бронхо-легеневої систем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Радикуліту, пухлин хребтового канал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Ураження верхньошийного відділу хребта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5. Виберіть ознаки плоскої спини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Посилення грудного кіфозу на фоні нормального або згладженого поперекового лордоз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Тотальний пологий кіфоз, вершина якого зміщена каудально, поперековий</w:t>
      </w:r>
    </w:p>
    <w:p>
      <w:pPr>
        <w:pStyle w:val="Normal"/>
        <w:tabs>
          <w:tab w:val="clear" w:pos="720"/>
          <w:tab w:val="left" w:pos="284" w:leader="none"/>
        </w:tabs>
        <w:spacing w:before="5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лордоз відсутній. </w:t>
      </w:r>
    </w:p>
    <w:p>
      <w:pPr>
        <w:pStyle w:val="Normal"/>
        <w:tabs>
          <w:tab w:val="clear" w:pos="720"/>
          <w:tab w:val="left" w:pos="284" w:leader="none"/>
        </w:tabs>
        <w:spacing w:before="5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Збільшення всіх фізіологічних сагітальних вигинів хребта.</w:t>
      </w:r>
    </w:p>
    <w:p>
      <w:pPr>
        <w:pStyle w:val="Normal"/>
        <w:tabs>
          <w:tab w:val="clear" w:pos="720"/>
          <w:tab w:val="left" w:pos="284" w:leader="none"/>
        </w:tabs>
        <w:spacing w:before="5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Фізіологічні вигини хребта згладжені або відсутні.            </w:t>
      </w:r>
    </w:p>
    <w:p>
      <w:pPr>
        <w:pStyle w:val="Normal"/>
        <w:tabs>
          <w:tab w:val="clear" w:pos="720"/>
          <w:tab w:val="left" w:pos="284" w:leader="none"/>
        </w:tabs>
        <w:spacing w:before="5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                            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6. Функціональна рухливість окремих відділів хребта визначається в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Сагітальній площині.      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Фронтальній площині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Передньо-задній площині. 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Обертовій площині.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br/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5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7. Відповідно до Міжнародної анатомічної номенклатури, грудний відділ хребта позначають літерою: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В.    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С.      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А.      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  Д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8. Ротація хребта - це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Викривлення хребта у сагітальній площині з дугою, відкритою назад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Неструктурна деформація хребта у горизонтальній площині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Викривлення хребта у сагітальній площині з дугою, відкритою допереду 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Структурна деформація хребта у горизонтальній площині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34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9. Порушення постави - це:</w:t>
      </w:r>
    </w:p>
    <w:p>
      <w:pPr>
        <w:pStyle w:val="Normal"/>
        <w:tabs>
          <w:tab w:val="clear" w:pos="720"/>
          <w:tab w:val="left" w:pos="284" w:leader="none"/>
        </w:tabs>
        <w:spacing w:before="5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Збільшення амплітуди рухів у хребтово-рухових сегментах без порушення їх форми, зміщення суглобових поверхонь і зі збереженням осі руху суглоба.</w:t>
      </w:r>
    </w:p>
    <w:p>
      <w:pPr>
        <w:pStyle w:val="Normal"/>
        <w:tabs>
          <w:tab w:val="clear" w:pos="720"/>
          <w:tab w:val="left" w:pos="284" w:leader="none"/>
        </w:tabs>
        <w:spacing w:before="5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Кіфоз, обумовлений клиновидними змінами тіл хребців і дисків.</w:t>
      </w:r>
    </w:p>
    <w:p>
      <w:pPr>
        <w:pStyle w:val="Normal"/>
        <w:tabs>
          <w:tab w:val="clear" w:pos="720"/>
          <w:tab w:val="left" w:pos="284" w:leader="none"/>
        </w:tabs>
        <w:spacing w:before="5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Неструктурна деформація хребта, що виправляється вольовими зусиллями.</w:t>
      </w:r>
    </w:p>
    <w:p>
      <w:pPr>
        <w:pStyle w:val="Normal"/>
        <w:tabs>
          <w:tab w:val="clear" w:pos="720"/>
          <w:tab w:val="left" w:pos="284" w:leader="none"/>
        </w:tabs>
        <w:spacing w:before="5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Остеохондропатія епіфізів тіл грудних хребців зі зниженням висоти дисків, клиновидністю хребців, гіперкіфозом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5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0. Виберіть ознаки кругло-увігнутої спини</w:t>
      </w:r>
    </w:p>
    <w:p>
      <w:pPr>
        <w:pStyle w:val="Normal"/>
        <w:tabs>
          <w:tab w:val="clear" w:pos="720"/>
          <w:tab w:val="left" w:pos="284" w:leader="none"/>
        </w:tabs>
        <w:spacing w:before="5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Посилення грудного кіфозу на фоні нормального або згладженого поперекового лордозу.</w:t>
      </w:r>
    </w:p>
    <w:p>
      <w:pPr>
        <w:pStyle w:val="Normal"/>
        <w:tabs>
          <w:tab w:val="clear" w:pos="720"/>
          <w:tab w:val="left" w:pos="284" w:leader="none"/>
        </w:tabs>
        <w:spacing w:before="5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Тотальний пологий кіфоз, вершина якого зміщена каудально, поперековийлордоз відсутній.</w:t>
      </w:r>
    </w:p>
    <w:p>
      <w:pPr>
        <w:pStyle w:val="Normal"/>
        <w:tabs>
          <w:tab w:val="clear" w:pos="720"/>
          <w:tab w:val="left" w:pos="284" w:leader="none"/>
        </w:tabs>
        <w:spacing w:before="5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Збільшення всіх фізіологічних сагітальних вигинів хребта.</w:t>
      </w:r>
    </w:p>
    <w:p>
      <w:pPr>
        <w:pStyle w:val="Normal"/>
        <w:tabs>
          <w:tab w:val="clear" w:pos="720"/>
          <w:tab w:val="left" w:pos="284" w:leader="none"/>
        </w:tabs>
        <w:spacing w:before="5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Фізіологічні вигини хребта згладжені або відсутні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1. Рухливість окремих сегментів хребта визначається при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Розвертанні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Згинанні – розгинанні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Горизонтальній ротації.  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Обертанні – розгортанні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12. </w:t>
      </w:r>
      <w:r>
        <w:rPr>
          <w:b/>
          <w:bCs/>
          <w:color w:val="000000"/>
          <w:sz w:val="28"/>
          <w:szCs w:val="28"/>
          <w:lang w:val="uk-UA" w:eastAsia="uk-UA"/>
        </w:rPr>
        <w:t>При проведенні функціональної діагностики окремих ділянок хребта отримані дані порівнюються з ознаками нормальної постави за орієнтирами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Кути лопаток, сідниці і п'яти. 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Потилиця, кути лопаток, сідниці і п'ят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Потилиця, кути лопаток, сідниці.  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Потилиця, кути лопаток, п'яти.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br/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6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13. </w:t>
      </w:r>
      <w:r>
        <w:rPr>
          <w:b/>
          <w:bCs/>
          <w:color w:val="000000"/>
          <w:sz w:val="28"/>
          <w:szCs w:val="28"/>
          <w:lang w:val="uk-UA" w:eastAsia="uk-UA"/>
        </w:rPr>
        <w:t>Гіпермобільність хребта - це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Збільшення амплітуди рухів у хребтово-рухових сегментах без порушення їх форми, зміщення суглобових поверхонь і зі збереженням осі руху суглоба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Кіфоз, обумовлений клиновидними змінами тіл хребців і дисків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Неструктурна деформація хребта, виправляється вольовими зусиллям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Остеохондропатія епіфізів тіл грудних хребців зі зниженням висоти дисків, клиновидністю хребців, гіперкіфозом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58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4. Ознаками сутулості є:</w:t>
      </w:r>
    </w:p>
    <w:p>
      <w:pPr>
        <w:pStyle w:val="Normal"/>
        <w:tabs>
          <w:tab w:val="clear" w:pos="720"/>
          <w:tab w:val="left" w:pos="284" w:leader="none"/>
        </w:tabs>
        <w:spacing w:before="58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Фізіологічні вигини хребта згладжені або відсутні</w:t>
      </w:r>
    </w:p>
    <w:p>
      <w:pPr>
        <w:pStyle w:val="Normal"/>
        <w:tabs>
          <w:tab w:val="clear" w:pos="720"/>
          <w:tab w:val="left" w:pos="284" w:leader="none"/>
        </w:tabs>
        <w:spacing w:before="58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Тотальний пологий кіфоз, вершина якого зміщена каудально, поперековий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лордоз відсутній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Збільшення всіх фізіологічних сагітальних вигинів хребта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Посилення грудного кіфозу на фоні нормального або згладженого поперекового лордоз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24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5. Болі і відчуття дискомфорту у грудному відділі хребта повязані з:</w:t>
      </w:r>
    </w:p>
    <w:p>
      <w:pPr>
        <w:pStyle w:val="Normal"/>
        <w:tabs>
          <w:tab w:val="clear" w:pos="720"/>
          <w:tab w:val="left" w:pos="284" w:leader="none"/>
        </w:tabs>
        <w:spacing w:before="24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Цервікальґія. </w:t>
      </w:r>
    </w:p>
    <w:p>
      <w:pPr>
        <w:pStyle w:val="Normal"/>
        <w:tabs>
          <w:tab w:val="clear" w:pos="720"/>
          <w:tab w:val="left" w:pos="284" w:leader="none"/>
        </w:tabs>
        <w:spacing w:before="24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Серцевою патологією.</w:t>
      </w:r>
    </w:p>
    <w:p>
      <w:pPr>
        <w:pStyle w:val="Normal"/>
        <w:tabs>
          <w:tab w:val="clear" w:pos="720"/>
          <w:tab w:val="left" w:pos="284" w:leader="none"/>
        </w:tabs>
        <w:spacing w:before="24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Нирково-грудною патологією.   </w:t>
      </w:r>
    </w:p>
    <w:p>
      <w:pPr>
        <w:pStyle w:val="Normal"/>
        <w:tabs>
          <w:tab w:val="clear" w:pos="720"/>
          <w:tab w:val="left" w:pos="284" w:leader="none"/>
        </w:tabs>
        <w:spacing w:before="24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Торакоальгією.                                               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34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6. Функціональна рухливість окремих відділів хребта визначається в площинах:</w:t>
      </w:r>
    </w:p>
    <w:p>
      <w:pPr>
        <w:pStyle w:val="Normal"/>
        <w:tabs>
          <w:tab w:val="clear" w:pos="720"/>
          <w:tab w:val="left" w:pos="284" w:leader="none"/>
        </w:tabs>
        <w:spacing w:before="34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Передньо-задній площині.</w:t>
      </w:r>
    </w:p>
    <w:p>
      <w:pPr>
        <w:pStyle w:val="Normal"/>
        <w:tabs>
          <w:tab w:val="clear" w:pos="720"/>
          <w:tab w:val="left" w:pos="284" w:leader="none"/>
        </w:tabs>
        <w:spacing w:before="34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Фронтальній площині.</w:t>
      </w:r>
    </w:p>
    <w:p>
      <w:pPr>
        <w:pStyle w:val="Normal"/>
        <w:tabs>
          <w:tab w:val="clear" w:pos="720"/>
          <w:tab w:val="left" w:pos="284" w:leader="none"/>
        </w:tabs>
        <w:spacing w:before="34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Сагітальній.</w:t>
      </w:r>
    </w:p>
    <w:p>
      <w:pPr>
        <w:pStyle w:val="Normal"/>
        <w:tabs>
          <w:tab w:val="clear" w:pos="720"/>
          <w:tab w:val="left" w:pos="284" w:leader="none"/>
        </w:tabs>
        <w:spacing w:before="34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Горизонтальній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7.Відповідно до Міжнародної анатомічної номенклатури поперековий відділ хребта позначають  літерою: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В.     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L.      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А.       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Д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8.  Що з перерахованого є природними викривленнями хребта у сагітальній площині?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Сколіоз і лордоз. 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Лордоз і кіфоз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Сколіоз і кіфоз.  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Усі відповіді вірні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ind w:right="424" w:firstLine="567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7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ind w:right="424" w:firstLine="567"/>
        <w:jc w:val="right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9. Торсія хребта – це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Викривлення хребта у сагітальній площині з дугою, відкритою назад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Неструктурна деформація хребта у горизонтальній площині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Викривлення хребта у сагітальній площині з дугою, відкритою доперед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Структурна деформація хребта у горизонтальній площині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14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20.Яке обстеження вважається найоб'єктивнішим доказом  прогресування деформації хребта?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Вимірювання бічного викривлення хребта із застосуванням нитки з тягарцем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Рентгенологічне обстеження, проведене в динаміці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Методика обстеження дихальної системи та рухові тест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Моніторинг пальпаторного та візуального методів.               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29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21. Функціональна діагностика стану хребта включає:</w:t>
      </w:r>
    </w:p>
    <w:p>
      <w:pPr>
        <w:pStyle w:val="Normal"/>
        <w:tabs>
          <w:tab w:val="clear" w:pos="720"/>
          <w:tab w:val="left" w:pos="284" w:leader="none"/>
        </w:tabs>
        <w:spacing w:before="29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Встановлення рухливості окремих відділів хребта.</w:t>
      </w:r>
    </w:p>
    <w:p>
      <w:pPr>
        <w:pStyle w:val="Normal"/>
        <w:tabs>
          <w:tab w:val="clear" w:pos="720"/>
          <w:tab w:val="left" w:pos="284" w:leader="none"/>
        </w:tabs>
        <w:spacing w:before="29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Зміни стану суглобів хребта та кінцівок для виявлення гнучкості хребта.</w:t>
      </w:r>
    </w:p>
    <w:p>
      <w:pPr>
        <w:pStyle w:val="Normal"/>
        <w:tabs>
          <w:tab w:val="clear" w:pos="720"/>
          <w:tab w:val="left" w:pos="284" w:leader="none"/>
        </w:tabs>
        <w:spacing w:before="29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Проведення проб на болючість та здатність до самообслуговування.</w:t>
      </w:r>
    </w:p>
    <w:p>
      <w:pPr>
        <w:pStyle w:val="Normal"/>
        <w:tabs>
          <w:tab w:val="clear" w:pos="720"/>
          <w:tab w:val="left" w:pos="284" w:leader="none"/>
        </w:tabs>
        <w:spacing w:before="29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Виявлення пальпаторної болючості окремих корінців спинного мозк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29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22. Кіфоз - це:</w:t>
      </w:r>
    </w:p>
    <w:p>
      <w:pPr>
        <w:pStyle w:val="Normal"/>
        <w:tabs>
          <w:tab w:val="clear" w:pos="720"/>
          <w:tab w:val="left" w:pos="284" w:leader="none"/>
        </w:tabs>
        <w:spacing w:before="29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Викривлення хребта у сагітальній площині з дугою, відкритою назад .</w:t>
      </w:r>
    </w:p>
    <w:p>
      <w:pPr>
        <w:pStyle w:val="Normal"/>
        <w:tabs>
          <w:tab w:val="clear" w:pos="720"/>
          <w:tab w:val="left" w:pos="284" w:leader="none"/>
        </w:tabs>
        <w:spacing w:before="29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Викривлення хребта у сагітальній площині з дугою, відкритою допереду</w:t>
      </w:r>
    </w:p>
    <w:p>
      <w:pPr>
        <w:pStyle w:val="Normal"/>
        <w:tabs>
          <w:tab w:val="clear" w:pos="720"/>
          <w:tab w:val="left" w:pos="284" w:leader="none"/>
        </w:tabs>
        <w:spacing w:before="29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Неструктурна деформація хребта у горизонтальній площині.</w:t>
      </w:r>
    </w:p>
    <w:p>
      <w:pPr>
        <w:pStyle w:val="Normal"/>
        <w:tabs>
          <w:tab w:val="clear" w:pos="720"/>
          <w:tab w:val="left" w:pos="284" w:leader="none"/>
        </w:tabs>
        <w:spacing w:before="29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Структурна деформація хребта у горизонтальній площині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38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23</w:t>
      </w:r>
      <w:r>
        <w:rPr>
          <w:color w:val="000000"/>
          <w:sz w:val="28"/>
          <w:szCs w:val="28"/>
          <w:lang w:val="uk-UA" w:eastAsia="uk-UA"/>
        </w:rPr>
        <w:t>. Оцінку функціональних можливостей хворого проводять за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Мобільністю хребта хворого.   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Рівнем побутовим навиків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Рівнем соціальних навиків.  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Усім перерахованим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14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4.</w:t>
      </w:r>
      <w:r>
        <w:rPr>
          <w:b/>
          <w:bCs/>
          <w:color w:val="000000"/>
          <w:sz w:val="28"/>
          <w:szCs w:val="28"/>
          <w:lang w:val="uk-UA" w:eastAsia="uk-UA"/>
        </w:rPr>
        <w:t>Який опитувальник застосовується для виявлення і оцінки дисфункції,обумовленої болем у нижній частині спини?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Шкала Бартела. 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Анкета Роланда-Морріса.</w:t>
      </w:r>
    </w:p>
    <w:p>
      <w:pPr>
        <w:pStyle w:val="Normal"/>
        <w:tabs>
          <w:tab w:val="clear" w:pos="720"/>
          <w:tab w:val="left" w:pos="284" w:leader="none"/>
        </w:tabs>
        <w:spacing w:before="19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Шкала еластичності Ашфорта.   </w:t>
      </w:r>
    </w:p>
    <w:p>
      <w:pPr>
        <w:pStyle w:val="Normal"/>
        <w:tabs>
          <w:tab w:val="clear" w:pos="720"/>
          <w:tab w:val="left" w:pos="284" w:leader="none"/>
        </w:tabs>
        <w:spacing w:before="19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Шкала Борга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19" w:after="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25. Визначення тонусу м'язів  хребта  можна провести за допомогою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Пальпації. 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Пасивних рухів у суглобах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Тонусометра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Всі перераховані методики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8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ЕТОДИЧНА РОЗРОБКА 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До лабораторного заняття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бстеження м’язової системи. Дослідження сили, тонусу та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функціональної здатності м'язів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Час проведення</w:t>
      </w:r>
      <w:r>
        <w:rPr>
          <w:color w:val="000000"/>
          <w:sz w:val="28"/>
          <w:szCs w:val="28"/>
          <w:lang w:val="uk-UA" w:eastAsia="uk-UA"/>
        </w:rPr>
        <w:t xml:space="preserve"> лабораторного заняття: 2 годин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Навчальна мета</w:t>
      </w:r>
      <w:r>
        <w:rPr>
          <w:color w:val="000000"/>
          <w:sz w:val="28"/>
          <w:szCs w:val="28"/>
          <w:lang w:val="uk-UA" w:eastAsia="uk-UA"/>
        </w:rPr>
        <w:t>: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ознайомити студентів з етапами проведення функціональної діагностики при Дослідженнях сили, тонусу та функціональної здатності м'язів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Методичні та практичні завдання </w:t>
      </w:r>
      <w:r>
        <w:rPr>
          <w:color w:val="000000"/>
          <w:sz w:val="28"/>
          <w:szCs w:val="28"/>
          <w:lang w:val="uk-UA" w:eastAsia="uk-UA"/>
        </w:rPr>
        <w:t>лабораторного заняття: навчити студентів методологічним особливостям застосування системного підходу при  дослідженнях сили, тонусу та функціональної здатності м'язів. Навчити основам техніки тестування стану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м'язі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: </w:t>
      </w:r>
      <w:r>
        <w:rPr>
          <w:color w:val="000000"/>
          <w:sz w:val="28"/>
          <w:szCs w:val="28"/>
          <w:lang w:val="uk-UA" w:eastAsia="uk-UA"/>
        </w:rPr>
        <w:t>позиція пацієнта (лежачи чи сидячи);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стабілізація відділу тіла, в межах якого розміщений цей м'яз;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власне виконання руху, тесту (важливою у цьому є амплітуда руху, активність, яку повинен виявити пацієнт)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 метою активізації навчально - пізнавальної діяльності студентів провести: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опитування по темі лекції  для закріплення навчального матеріалу;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перевірку виконання студентами тестових завдань по темі (перевірка результатів, обговорення допущених студентами помилок з метою закріплення матеріалу)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lang w:val="uk-UA" w:eastAsia="uk-UA"/>
        </w:rPr>
        <w:tab/>
        <w:tab/>
      </w:r>
      <w:r>
        <w:rPr>
          <w:b/>
          <w:bCs/>
          <w:color w:val="000000"/>
          <w:sz w:val="28"/>
          <w:szCs w:val="28"/>
          <w:lang w:val="uk-UA" w:eastAsia="uk-UA"/>
        </w:rPr>
        <w:t>Загальний перелік питань по темі для опитування</w:t>
      </w:r>
      <w:r>
        <w:rPr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Значення проведення функціональної діагностики м’язової системи в нормі і при патології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Дати характеристику  методик опитування функціональної активності м’язової систем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Методики  опитування, пальпації як етапи функціонального дослідження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’язової систем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Методика електроміографії, характеристика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Охарактеризувати послідовність проведення функціональної діагностики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’язової систем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6.Функціональні проби при дослідженнях  порушень сили, тонусу м’язової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истем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7.Синдроми та симптоми  при порушеннях функції м’язової системи, значення для функціональної діагностики стану  здоров’я.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br/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9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естовий контроль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.Тонус м'язів вимірюється за допомогою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Кистьового динамометра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Станового динамометра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Динамографа</w:t>
        <w:br/>
        <w:t>4.Тонусометра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2.Якому ступеню паралічу відповідає 1 бал за Шестибальною шкалою оцінки м'язової сили?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Повний параліч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Грубий параліч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Виражений параліч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Помірний параліч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3.Метод дослідження нервово-м'язової системи за допомогою реєстрації електричних потенціалів м'язів називається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Електроенцефалографія</w:t>
        <w:br/>
        <w:t>2.Електрокардіографія</w:t>
        <w:br/>
        <w:t>3.Електроміографія</w:t>
        <w:br/>
        <w:t>4.Допплєрографія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4.Якому співвідношенню сили ураженого і здорового м'яза відповідає характеристика «рух у повному об'ємі при дії сили тяжіння» за Шестибальною шкалою оцінки м'язової сили?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25%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50%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75%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100%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5.При  вивченні функціонального стану нервово-м’язового апарату основну увагу приділяють реєстрації показників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Динамічна сила і статична витривалість м’язів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Анамнез життя, анамнез хвороб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Електрична активність окремих м’язових волокон або їх групп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Скарг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6.Силу м'язів визначають за допомогою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Гоніометра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Тонусометра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Динамометра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Ротатометра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br/>
        <w:br/>
        <w:br/>
        <w:br/>
        <w:br/>
        <w:br/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0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7.Середня величина сили кисті за індексом сили кисті у чоловіків складає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65-80%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60-65%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50-55%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40-45%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8.При визначенні підвищеного тонусу м'язів шляхом дослідження пасивних рухів у суглобах 2 бали означає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Максимально високе підвищення тонусу м'язів, дослідник при прикладанні зусилля не може змінити положення відповідного сегменту кінцівки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Різке підвищення тонусу м'язів; пасивного руху досягається лише в незначному об'ємі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Помірне підвищення тонусу м'язів, можливо здійснити 75% нормальної амплітуди пасивного руху в суглобі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Невелике збільшення тонусу м'язів, опір пасивному рухові у порівнянні з нормою невеликий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9. Визначення тонусу м'язів можна провести за допомогою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Пальпації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Пасивних рухів у суглобах</w:t>
        <w:br/>
        <w:t>3.Тонусометра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За допомогою усіх перерахованих методик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0. При обстеженні м’язової системи хворого особлива увага приділяється: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Об'єктивній оцінці можливостей  виконувати дії, необхідні для нормальної життєдіяльності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Скаргам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Оцінюванню поведінки  хворого, виконання заданих йому тестів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Методам анкетування, тестування та інтерв'ю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1. Загальним принципом тестування функціонального стану м'язів є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Принцип напруги</w:t>
        <w:br/>
        <w:t>2.Принцип подолання</w:t>
        <w:br/>
        <w:t>3.Принцип напруги і подолання</w:t>
        <w:br/>
        <w:t>4.Тестування проводиться у довільній формі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2.Середня величина сили кисті за індексом сили кисті у жінок складає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50-60%</w:t>
        <w:br/>
        <w:t>2.45-50%</w:t>
        <w:br/>
        <w:t>3.30-40%</w:t>
        <w:br/>
        <w:t>4.20-30%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1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3.При вимірюванні м'язової сили за шкалою Комітету медичних досліджень, 3 бали оцінюються як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Пальпується скорочення м'язових волокон, але візуально рухів немає</w:t>
        <w:br/>
        <w:t>2.Рухи при виключенні дії сили тяжіння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Рухи при дії сили тяжіння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Рухи при зовнішній протидії, але слабші, ніж на здоровому боці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4.Визначення сили м'язів краще проводити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Вранці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Ввечері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В обідній час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Будь-коли  вдень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5.Оцінку функціональних можливостей мязів хворого проводять за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Мобільністю хворого</w:t>
        <w:br/>
        <w:t>2.Рівнем побутовим навиків</w:t>
        <w:br/>
        <w:t>3.Рівнем соціальних навиків</w:t>
        <w:br/>
        <w:t>4.Усім перерахованим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2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ЕТОДИЧНА РОЗРОБКА 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До лабораторного заняття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ентгенологічні та хвильові методи досліджень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Час проведення</w:t>
      </w:r>
      <w:r>
        <w:rPr>
          <w:color w:val="000000"/>
          <w:sz w:val="28"/>
          <w:szCs w:val="28"/>
          <w:lang w:val="uk-UA" w:eastAsia="uk-UA"/>
        </w:rPr>
        <w:t xml:space="preserve"> лабораторного заняття: 2 годин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Навчальна мета</w:t>
      </w:r>
      <w:r>
        <w:rPr>
          <w:color w:val="000000"/>
          <w:sz w:val="28"/>
          <w:szCs w:val="28"/>
          <w:lang w:val="uk-UA" w:eastAsia="uk-UA"/>
        </w:rPr>
        <w:t>: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ознайомити студентів з етапами проведення рентгенологічних та хвильових (магнітно-резонансних) методів дослідження. Навчити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володіти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всебічним комплексним підходом в обстеженні хворого з використанням традиційних методів діагностики. Дати загальну характеристику методів рентгенографії; історію виникнення методу рентгенографії; внесок вітчизняних вчених в рентгенологію, як окрему науку на сучасному етапі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Методичні та практичні завдання </w:t>
      </w:r>
      <w:r>
        <w:rPr>
          <w:color w:val="000000"/>
          <w:sz w:val="28"/>
          <w:szCs w:val="28"/>
          <w:lang w:val="uk-UA" w:eastAsia="uk-UA"/>
        </w:rPr>
        <w:t>лабораторного заняття: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навчити студентів методологічним особливостям застосування системного підходу при  дослідженнях: комп’ютерна томографія, магнітно-резонансна томографія, ендоскопічні методи дослідження шлунково-кишкового тракту: (езофагоскопія, фіброгастроскопія, ректоскопія), ультразвукове дослідження органів травної та сечостатевої систем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З метою активізації навчально - пізнавальної діяльності студентів провести: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  опитування по темі лекції  для закріплення навчального матеріалу;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  обговорення представлених під час проведення презентації  лекції слайдів;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перевірку виконання студентами тестових завдань по темі (перевірка результатів, обговорення допущених студентами помилок з метою закріплення матеріалу)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lang w:val="uk-UA" w:eastAsia="uk-UA"/>
        </w:rPr>
        <w:tab/>
        <w:tab/>
      </w:r>
      <w:r>
        <w:rPr>
          <w:b/>
          <w:bCs/>
          <w:color w:val="000000"/>
          <w:sz w:val="28"/>
          <w:szCs w:val="28"/>
          <w:lang w:val="uk-UA" w:eastAsia="uk-UA"/>
        </w:rPr>
        <w:t>Загальний перелік питань по темі для опитування</w:t>
      </w:r>
      <w:r>
        <w:rPr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Яке рентгенологічне дослідження називається оглядовою рентгенографією грудної клітки?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Що таке ангіографія?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Яка</w:t>
      </w:r>
      <w:r>
        <w:rPr>
          <w:color w:val="000000"/>
          <w:sz w:val="28"/>
          <w:lang w:val="uk-UA" w:eastAsia="uk-UA"/>
        </w:rPr>
        <w:tab/>
      </w:r>
      <w:r>
        <w:rPr>
          <w:color w:val="000000"/>
          <w:sz w:val="28"/>
          <w:szCs w:val="28"/>
          <w:lang w:val="uk-UA" w:eastAsia="uk-UA"/>
        </w:rPr>
        <w:t>рентгеноконтрастна</w:t>
      </w:r>
      <w:r>
        <w:rPr>
          <w:color w:val="000000"/>
          <w:sz w:val="28"/>
          <w:lang w:val="uk-UA" w:eastAsia="uk-UA"/>
        </w:rPr>
        <w:tab/>
      </w:r>
      <w:r>
        <w:rPr>
          <w:color w:val="000000"/>
          <w:sz w:val="28"/>
          <w:szCs w:val="28"/>
          <w:lang w:val="uk-UA" w:eastAsia="uk-UA"/>
        </w:rPr>
        <w:t>речовина</w:t>
      </w:r>
      <w:r>
        <w:rPr>
          <w:color w:val="000000"/>
          <w:sz w:val="28"/>
          <w:lang w:val="uk-UA" w:eastAsia="uk-UA"/>
        </w:rPr>
        <w:tab/>
      </w:r>
      <w:r>
        <w:rPr>
          <w:color w:val="000000"/>
          <w:sz w:val="28"/>
          <w:szCs w:val="28"/>
          <w:lang w:val="uk-UA" w:eastAsia="uk-UA"/>
        </w:rPr>
        <w:t>найчастіше використовується при рентгенологічному дослідженні шлунку?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Перерахуйте показання до оглядової рентгенографїї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Яке</w:t>
      </w:r>
      <w:r>
        <w:rPr>
          <w:color w:val="000000"/>
          <w:sz w:val="28"/>
          <w:lang w:val="uk-UA" w:eastAsia="uk-UA"/>
        </w:rPr>
        <w:tab/>
      </w:r>
      <w:r>
        <w:rPr>
          <w:color w:val="000000"/>
          <w:sz w:val="28"/>
          <w:szCs w:val="28"/>
          <w:lang w:val="uk-UA" w:eastAsia="uk-UA"/>
        </w:rPr>
        <w:t>рентгенологічне</w:t>
      </w:r>
      <w:r>
        <w:rPr>
          <w:color w:val="000000"/>
          <w:sz w:val="28"/>
          <w:lang w:val="uk-UA" w:eastAsia="uk-UA"/>
        </w:rPr>
        <w:tab/>
      </w:r>
      <w:r>
        <w:rPr>
          <w:color w:val="000000"/>
          <w:sz w:val="28"/>
          <w:szCs w:val="28"/>
          <w:lang w:val="uk-UA" w:eastAsia="uk-UA"/>
        </w:rPr>
        <w:t>дослідження</w:t>
      </w:r>
      <w:r>
        <w:rPr>
          <w:color w:val="000000"/>
          <w:sz w:val="28"/>
          <w:lang w:val="uk-UA" w:eastAsia="uk-UA"/>
        </w:rPr>
        <w:tab/>
      </w:r>
      <w:r>
        <w:rPr>
          <w:color w:val="000000"/>
          <w:sz w:val="28"/>
          <w:szCs w:val="28"/>
          <w:lang w:val="uk-UA" w:eastAsia="uk-UA"/>
        </w:rPr>
        <w:t>називається томографією?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6. Магнітно-резонасна томографія.</w:t>
      </w:r>
      <w:r>
        <w:rPr>
          <w:color w:val="000000"/>
          <w:sz w:val="28"/>
          <w:lang w:val="uk-UA" w:eastAsia="uk-UA"/>
        </w:rPr>
        <w:tab/>
      </w:r>
      <w:r>
        <w:rPr>
          <w:color w:val="000000"/>
          <w:sz w:val="28"/>
          <w:szCs w:val="28"/>
          <w:lang w:val="uk-UA" w:eastAsia="uk-UA"/>
        </w:rPr>
        <w:t>У чому полягає фізична суть магнітно-ядерного резонансу?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7.Значення УЗД жовчного міхура для функціональної діагностики шлунково – кишкового  тракт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8.Езофагогастродуоденографія, характеристика, методика проведення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3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естовий контроль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.Яке рентгенологічне дослідження називається оглядовою рентгенографією грудної клітки?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Рентгенологічний знімок внутрішніх органів в натуральну величин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Рентгенологічний знімок грудної клітки в натуральному об'ємі у фронтальній площині, виконаний при розташуванні рентгенівської трубки на відстані 1,5 м від передньої грудної стінки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Оглядова рентгенографія -  найбільш</w:t>
      </w:r>
      <w:r>
        <w:rPr>
          <w:color w:val="000000"/>
          <w:sz w:val="28"/>
          <w:lang w:val="uk-UA" w:eastAsia="uk-UA"/>
        </w:rPr>
        <w:tab/>
      </w:r>
      <w:r>
        <w:rPr>
          <w:color w:val="000000"/>
          <w:sz w:val="28"/>
          <w:szCs w:val="28"/>
          <w:lang w:val="uk-UA" w:eastAsia="uk-UA"/>
        </w:rPr>
        <w:t>поширений рентгенологічний метод дослідження</w:t>
      </w:r>
      <w:r>
        <w:rPr>
          <w:color w:val="000000"/>
          <w:sz w:val="28"/>
          <w:lang w:val="uk-UA" w:eastAsia="uk-UA"/>
        </w:rPr>
        <w:tab/>
      </w:r>
      <w:r>
        <w:rPr>
          <w:color w:val="000000"/>
          <w:sz w:val="28"/>
          <w:szCs w:val="28"/>
          <w:lang w:val="uk-UA" w:eastAsia="uk-UA"/>
        </w:rPr>
        <w:t>при захворюваннях органів дихання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Огляд грудної клітки ззовні та внутрі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2.Яке</w:t>
      </w:r>
      <w:r>
        <w:rPr>
          <w:b/>
          <w:bCs/>
          <w:color w:val="000000"/>
          <w:sz w:val="28"/>
          <w:lang w:val="uk-UA" w:eastAsia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рентгенологічне</w:t>
      </w:r>
      <w:r>
        <w:rPr>
          <w:b/>
          <w:bCs/>
          <w:color w:val="000000"/>
          <w:sz w:val="28"/>
          <w:lang w:val="uk-UA" w:eastAsia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дослідження називається ангіографією?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Загальна оглядова рентгенографія внутрішніх органів і судин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Часткова рентгенографія внутрішніх органів і судин через катетер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Рентгенологічне дослідження судин з введенням в них рентгено-контрастних речовин через периферичну вену або центрально через артеріальний катетер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Рентгенологічне дослідження судин після випитог розчину сульфату барію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3. Перерахуйте показання до бронхоскопії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Підозра на пухлину трахеобронхіального дерева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Стеноз і аномалії розвитку бронхів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Наявність чужерідного тіла в трахеї і бронхах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Порушення роботи органів грудної клітки.                                      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4.Яка</w:t>
      </w:r>
      <w:r>
        <w:rPr>
          <w:b/>
          <w:bCs/>
          <w:color w:val="000000"/>
          <w:sz w:val="28"/>
          <w:lang w:val="uk-UA" w:eastAsia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рентгеноконтрастна</w:t>
      </w:r>
      <w:r>
        <w:rPr>
          <w:b/>
          <w:bCs/>
          <w:color w:val="000000"/>
          <w:sz w:val="28"/>
          <w:lang w:val="uk-UA" w:eastAsia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речовина</w:t>
      </w:r>
      <w:r>
        <w:rPr>
          <w:b/>
          <w:bCs/>
          <w:color w:val="000000"/>
          <w:sz w:val="28"/>
          <w:lang w:val="uk-UA" w:eastAsia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найчастіше використовується при рентгенологічному дослідженні шлунку?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Гідрокарбонат натрію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Хлоричий натрій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Гідрокарбонат натрію та сульфат натрію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Сульфат барію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5.Яку діагностичну інформацію про стан нирок можна отримати за допомогою УЗД?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Контури і розміри нирок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Локалізацію і рухливість, товщину кіркового і мозкового шарів, стан внутрішньої структур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Розміри і будову чашечково-мискової системи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Це один з кращих методів визначення каменів в чашечково-мисковій системі і сечоводах.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br/>
        <w:br/>
        <w:br/>
        <w:br/>
        <w:br/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4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6.Перерахуйте показання до оглядової рентгенографїї органів грудної клітки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Захворювання легень, плеври,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Підозра на патологічні зміни середостіння, серця і великих судин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Планове обстеження стану скелету грудної клітк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Вікові гормональні зміни кісток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7.Яке діагностичне значення має зменшення розмірів обох нирок при проведенні рентгеногафії?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Це результат гіповітамінозу вітаміну С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Таке зменшення може бути результатом гломерулонефриту і інших двохсторонніх захворювань нирок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Це результат ниркових захворювань. У таких випадках говорять про вторинне зморщування нирок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Це функціональні вікові зміни тимчасового характер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8."Обмежене затемнення легеневого поля".Що означає цей термін?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Затемнення половини легенів, ребер та серцевого м'яз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Затемнення всієї легеневої паренхім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Затемнення частки, сегменту або субсегменту легені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Затемнення серця, бронхів та легенів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9.У чому зміст (мета) рентгенологічного дослідження серця шляхом звичайної рентгеноскопії і рентгенографії грудної клітки?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Рентгенологічне дослідження грудної клітки у кардіологічних хворих дозволяє визначити розміри і форму серця в цілом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Рентгенологічне дослідження грудної клітки у кардіологічних хворих мало інформативне без проведення  тотальної ангіографії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Рентгенологічне дослідження грудної клітки у кардіологічних хворих дозволяє визначити стан його камер і великих судин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Рентгенологічне дослідження грудної клітки у кардіологічних хворих дозволяє визначити стан серця, легеневого кровообігу і стан скелета грудної клітки (стан ребер, деформація груднини)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0.Які види рентгенологічних досліджень нирок і сечовивідних шляхів Ви знаєте?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Оглядова рентгенографія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Екскреторна (внутрішньовенна) урографія, ретроградна пієлографія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Ниркова артеріографія, ниркова венографія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Комп'ютерна томографія. 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br/>
        <w:br/>
        <w:br/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5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1. Яке</w:t>
      </w:r>
      <w:r>
        <w:rPr>
          <w:b/>
          <w:bCs/>
          <w:color w:val="000000"/>
          <w:sz w:val="28"/>
          <w:lang w:val="uk-UA" w:eastAsia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рентгенологічне</w:t>
      </w:r>
      <w:r>
        <w:rPr>
          <w:b/>
          <w:bCs/>
          <w:color w:val="000000"/>
          <w:sz w:val="28"/>
          <w:lang w:val="uk-UA" w:eastAsia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дослідження</w:t>
      </w:r>
      <w:r>
        <w:rPr>
          <w:b/>
          <w:bCs/>
          <w:color w:val="000000"/>
          <w:sz w:val="28"/>
          <w:lang w:val="uk-UA" w:eastAsia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називається томографією?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Томографія – це один з варіантів загальної рентгенографії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Рентгенографія,</w:t>
      </w:r>
      <w:r>
        <w:rPr>
          <w:color w:val="000000"/>
          <w:sz w:val="28"/>
          <w:lang w:val="uk-UA" w:eastAsia="uk-UA"/>
        </w:rPr>
        <w:tab/>
      </w:r>
      <w:r>
        <w:rPr>
          <w:color w:val="000000"/>
          <w:sz w:val="28"/>
          <w:szCs w:val="28"/>
          <w:lang w:val="uk-UA" w:eastAsia="uk-UA"/>
        </w:rPr>
        <w:t>що</w:t>
      </w:r>
      <w:r>
        <w:rPr>
          <w:color w:val="000000"/>
          <w:sz w:val="28"/>
          <w:lang w:val="uk-UA" w:eastAsia="uk-UA"/>
        </w:rPr>
        <w:tab/>
      </w:r>
      <w:r>
        <w:rPr>
          <w:color w:val="000000"/>
          <w:sz w:val="28"/>
          <w:szCs w:val="28"/>
          <w:lang w:val="uk-UA" w:eastAsia="uk-UA"/>
        </w:rPr>
        <w:t>проводиться</w:t>
      </w:r>
      <w:r>
        <w:rPr>
          <w:color w:val="000000"/>
          <w:sz w:val="28"/>
          <w:lang w:val="uk-UA" w:eastAsia="uk-UA"/>
        </w:rPr>
        <w:tab/>
      </w:r>
      <w:r>
        <w:rPr>
          <w:color w:val="000000"/>
          <w:sz w:val="28"/>
          <w:szCs w:val="28"/>
          <w:lang w:val="uk-UA" w:eastAsia="uk-UA"/>
        </w:rPr>
        <w:t>з</w:t>
      </w:r>
      <w:r>
        <w:rPr>
          <w:color w:val="000000"/>
          <w:sz w:val="28"/>
          <w:lang w:val="uk-UA" w:eastAsia="uk-UA"/>
        </w:rPr>
        <w:tab/>
      </w:r>
      <w:r>
        <w:rPr>
          <w:color w:val="000000"/>
          <w:sz w:val="28"/>
          <w:szCs w:val="28"/>
          <w:lang w:val="uk-UA" w:eastAsia="uk-UA"/>
        </w:rPr>
        <w:t>фокусуванням</w:t>
      </w:r>
      <w:r>
        <w:rPr>
          <w:color w:val="000000"/>
          <w:sz w:val="28"/>
          <w:lang w:val="uk-UA" w:eastAsia="uk-UA"/>
        </w:rPr>
        <w:tab/>
      </w:r>
      <w:r>
        <w:rPr>
          <w:color w:val="000000"/>
          <w:sz w:val="28"/>
          <w:szCs w:val="28"/>
          <w:lang w:val="uk-UA" w:eastAsia="uk-UA"/>
        </w:rPr>
        <w:t>потоку рентгенівських променів на площину, розташовану на певній глибині від передньої грудної стінки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Томографія дозволяє отримувати вибіркову рентгенологічну картину легень на заданій глибині від поверхні (5-7-9-11 см і т.д.)</w:t>
      </w:r>
      <w:r>
        <w:rPr>
          <w:color w:val="000000"/>
          <w:sz w:val="28"/>
          <w:lang w:val="uk-UA" w:eastAsia="uk-UA"/>
        </w:rPr>
        <w:tab/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Томографія – це рентгенографія в прямій, бічній та діагональній проекціях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2.Які контури є характерними для здорової нирки при проведенні рентгенографії або УЗД?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Контури нирки плавні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Контури нирки хвилясті і мають видовжену форм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Нирка має бобоподібну форм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Нирки мають горохоподібну форм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3.Що є анатомічною основою обмеженого затемнення при проведенні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рентгенографії або рентгеноскопії внутрішніх органів?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Збільшення повітряності легенів після фізичних навантажень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Зменшення повітряності ділянки легені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Наявність пухлини або кіст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Накладання тіні ребер та хребців на м'яз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4.Що розуміється під коронарографією?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Отримання рентгенологічного зображення коронарних артерій після введення в них рентгеноконтрастної речовин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Отримання рентгенологічного зображення легеневих артерій після введення в них рентгеноконтрастної речовин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Це оглядова томографія серця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Рентгенографія серцевого м'язу в прямій та бічній проекціях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5.У діагностиці яких процесів комп’ютерна томографія має рівні можливості з УЗД?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У діагностиці жовчних каменів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У діагностиці каменів нирок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У діагностиці пухлин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У діагностиці  травм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6.Що</w:t>
      </w:r>
      <w:r>
        <w:rPr>
          <w:b/>
          <w:bCs/>
          <w:color w:val="000000"/>
          <w:sz w:val="28"/>
          <w:lang w:val="uk-UA" w:eastAsia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можна виявити за допомогою рентгеноскопії чи рентгенографії шлунка?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Виразку, пухлину, поліп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Рубці, рубцеві звуження і деформації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Рельєф слизової оболонки, форму, величину органа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Положення, моторику шлунка.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br/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6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7.Яке</w:t>
      </w:r>
      <w:r>
        <w:rPr>
          <w:b/>
          <w:bCs/>
          <w:color w:val="000000"/>
          <w:sz w:val="28"/>
          <w:lang w:val="uk-UA" w:eastAsia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рентгенологічне</w:t>
      </w:r>
      <w:r>
        <w:rPr>
          <w:b/>
          <w:bCs/>
          <w:color w:val="000000"/>
          <w:sz w:val="28"/>
          <w:lang w:val="uk-UA" w:eastAsia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дослідження</w:t>
      </w:r>
      <w:r>
        <w:rPr>
          <w:b/>
          <w:bCs/>
          <w:color w:val="000000"/>
          <w:sz w:val="28"/>
          <w:lang w:val="uk-UA" w:eastAsia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називається комп'ютерною томографією органів грудної клітки?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Рентгенографія органів грудної клітки в прямій та бічній проекціях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Множинна рентгенографія всієї грудної клітки з фіксацією зображення в пам'яті комп'ютера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Томографічний «зріз» грудної клітки з виведенням на друкуючий пристрій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Томографічний «зріз» грудної клітки та черевної порожнини з виведенням на друкуючий пристрій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8.Яку інформацію про стан жовчних шляхів можна отримати за допомогою УЗД?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Інформацію про розташування, форму і розміри жовчного міхура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Інформацію  про товщину його стінки, наявність в його порожнині конкрементів, поліпів або інших утворень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УЗД дозволяє визначити діаметр жовчних протоків, наявність в їх просвіті каменів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За допомогою УЗД можна дослідити скоротливу функцію жовчного міхура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9.Що таке бронхоскопія?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Огляд внутрішньої поверхні бронхів з допомогою спеціального обладнання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Рентгенографія бронхо- легеневої системи в прямій та бічній проекціях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Огляд внутрішньої поверхні бронхів за допомогою спеціального апарату – бронхоскопа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Бронхоскопічне обстеження бронхів та легеневої паренхім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20.Магнітно-резонасна томографія (МРТ).</w:t>
      </w:r>
      <w:r>
        <w:rPr>
          <w:b/>
          <w:bCs/>
          <w:color w:val="000000"/>
          <w:sz w:val="28"/>
          <w:lang w:val="uk-UA" w:eastAsia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У чому полягає фізична суть магнітно-ядерного резонансу?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Суть магнітно-ядерного резонансу при МРТ – у використанні води при рентгенографії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Ядра атомів у сильному магнітному полі починають випромінювати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електромагнітні хвилі (резонансні хвилі). Резонансне випромінювання за допомогою комп'ютера трансформується у висококонтрастне томографічне зображення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У медицині при МРТ використовується випромінювання атомів водню. Інтенсивність сигналу залежить від вмісту води в різних структурах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Суть магнітно-ядерного резонансу при МРТ – у введенні контрасту і проведенні рентгенографії.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21.Яку діагностичну інформацію про стан печінки можна отримати за допомогою УЗД?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УЗД дозволяє визначити розміри печінки, визначити її контур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УЗД дозволяє визначити стан внутрішньої структури, внутрішньопечінкових жовчних протоків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УЗД дозволяє визначити стан венозної сітки, визначити діаметр ворітної, селезінкової і нижньої порожнистої вен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УЗД дозволяє визначити стан жовчного міхара, печінки та підшлункової залоз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22.Яке значення має дослідження ниркових судин?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Дослідження ниркових судин проводиться при загальних оглядах населення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Вроджені і набуті захворювання судин можуть бути причиною недорозвинення нирок або їх вторинного зморщування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Зміна ниркового кровотоку може бути причиною розвитку гіпертонії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Ниркові судини видно при прямій та бічній рентгенографії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23.Яке рентгенологічне</w:t>
      </w:r>
      <w:r>
        <w:rPr>
          <w:b/>
          <w:bCs/>
          <w:color w:val="000000"/>
          <w:sz w:val="28"/>
          <w:lang w:val="uk-UA" w:eastAsia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дослідження називається бронхографією?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Рентгенологічне дослідження легень після попереднього введення в трахею або бронхи рентгено-контрастної речовини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Бронхографія дозволяє отримати зображення бронхів, їх внутрішній контур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Це варіант загального обстеження органів грудної клітки у осіб різного вік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Рентгенологічне дослідження серця після попереднього введення в нього рентгено-контрастної речовини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24.Що таке іригографія?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Рентгенологічне обстеження шлунку та 12 палої кишк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Рентгенологічне</w:t>
      </w:r>
      <w:r>
        <w:rPr>
          <w:color w:val="000000"/>
          <w:sz w:val="28"/>
          <w:lang w:val="uk-UA" w:eastAsia="uk-UA"/>
        </w:rPr>
        <w:tab/>
      </w:r>
      <w:r>
        <w:rPr>
          <w:color w:val="000000"/>
          <w:sz w:val="28"/>
          <w:szCs w:val="28"/>
          <w:lang w:val="uk-UA" w:eastAsia="uk-UA"/>
        </w:rPr>
        <w:t>дослідження</w:t>
      </w:r>
      <w:r>
        <w:rPr>
          <w:color w:val="000000"/>
          <w:sz w:val="28"/>
          <w:lang w:val="uk-UA" w:eastAsia="uk-UA"/>
        </w:rPr>
        <w:tab/>
      </w:r>
      <w:r>
        <w:rPr>
          <w:color w:val="000000"/>
          <w:sz w:val="28"/>
          <w:szCs w:val="28"/>
          <w:lang w:val="uk-UA" w:eastAsia="uk-UA"/>
        </w:rPr>
        <w:t>товстого</w:t>
      </w:r>
      <w:r>
        <w:rPr>
          <w:color w:val="000000"/>
          <w:sz w:val="28"/>
          <w:lang w:val="uk-UA" w:eastAsia="uk-UA"/>
        </w:rPr>
        <w:tab/>
      </w:r>
      <w:r>
        <w:rPr>
          <w:color w:val="000000"/>
          <w:sz w:val="28"/>
          <w:szCs w:val="28"/>
          <w:lang w:val="uk-UA" w:eastAsia="uk-UA"/>
        </w:rPr>
        <w:t>кишківника з введенням контрастної речовини за допомогою клізм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Рентгенологічне обстеження шлунково – кишкового тракт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Рентгенологічне обстеження тонкого та товстого кишківника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25.Що таке флюорографія?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Метод рентгенологічного дослідження з отриманням зображення в зменшеному розмірі, зазвичай у форматі 70 x 70 мм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Метод рентгенологічного дослідження з отриманням зображення в звичайному розмірі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Метод рентгенологічного дослідження з отриманням зображення в збільшеному розмірі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Метод спеціального контрастного рентгенологічного дослідження.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8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sz w:val="24"/>
          <w:szCs w:val="24"/>
          <w:lang w:val="uk-UA" w:eastAsia="uk-UA"/>
        </w:rPr>
      </w:pPr>
      <w:r>
        <w:rPr>
          <w:color w:val="000000"/>
          <w:lang w:val="uk-UA" w:eastAsia="uk-UA"/>
        </w:rPr>
        <w:t>       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ЕТОДИЧНА РОЗРОБКА 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До лабораторного заняття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ослідження рідких середовищ організму. Аналіз крові, характеристика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гальні та біохімічні показники в нормі та патології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Час проведення</w:t>
      </w:r>
      <w:r>
        <w:rPr>
          <w:color w:val="000000"/>
          <w:sz w:val="28"/>
          <w:szCs w:val="28"/>
          <w:lang w:val="uk-UA" w:eastAsia="uk-UA"/>
        </w:rPr>
        <w:t xml:space="preserve"> лабораторного заняття: 2 годин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Навчальна мета</w:t>
      </w:r>
      <w:r>
        <w:rPr>
          <w:color w:val="000000"/>
          <w:sz w:val="28"/>
          <w:szCs w:val="28"/>
          <w:lang w:val="uk-UA" w:eastAsia="uk-UA"/>
        </w:rPr>
        <w:t>: ознайомити студентів з теоретичними основами функціональної діагностики місцем функціональної діагностики в комплексі клінічного дослідження. Поняттям функціонального стану,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загальним аналізом крові. Дати роз’яснення біохімічних показників крові в нормі та патології; поняттям про фізіологічні та морфологічні норм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Методичні та практичні завдання </w:t>
      </w:r>
      <w:r>
        <w:rPr>
          <w:color w:val="000000"/>
          <w:sz w:val="28"/>
          <w:szCs w:val="28"/>
          <w:lang w:val="uk-UA" w:eastAsia="uk-UA"/>
        </w:rPr>
        <w:t>лабораторного заняття: навчити використовувати та аналізувати одержані результати  таких методів дослідження: загальним аналізом крові. Дати роз’яснення біохімічних показників</w:t>
      </w:r>
      <w:r>
        <w:rPr>
          <w:color w:val="000000"/>
          <w:sz w:val="24"/>
          <w:szCs w:val="24"/>
          <w:lang w:val="uk-UA" w:eastAsia="uk-UA"/>
        </w:rPr>
        <w:t xml:space="preserve"> крові; </w:t>
      </w:r>
      <w:r>
        <w:rPr>
          <w:color w:val="000000"/>
          <w:sz w:val="28"/>
          <w:szCs w:val="28"/>
          <w:lang w:val="uk-UA" w:eastAsia="uk-UA"/>
        </w:rPr>
        <w:t>поняття про фізіологічні та морфологічні норм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 метою активізації навчально - пізнавальної діяльності студентів провести: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опитування по темі лекції  для закріплення навчального матеріалу;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обговорення представлених під час проведення презентації  лекції слайдів;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перевірку виконання студентами тестових завдань по темі (перевірка результатів, обговорення допущених студентами помилок з метою закріплення матеріалу)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lang w:val="uk-UA" w:eastAsia="uk-UA"/>
        </w:rPr>
        <w:tab/>
        <w:tab/>
      </w:r>
      <w:r>
        <w:rPr>
          <w:b/>
          <w:bCs/>
          <w:color w:val="000000"/>
          <w:sz w:val="28"/>
          <w:szCs w:val="28"/>
          <w:lang w:val="uk-UA" w:eastAsia="uk-UA"/>
        </w:rPr>
        <w:t>Загальний перелік питань по темі для опитування</w:t>
      </w:r>
      <w:r>
        <w:rPr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Загальний аналіз крові, значення визначення окремих показників в процесі  проведення функціональної діагностики.</w:t>
      </w:r>
      <w:r>
        <w:rPr>
          <w:color w:val="000000"/>
          <w:sz w:val="24"/>
          <w:szCs w:val="24"/>
          <w:lang w:val="uk-UA" w:eastAsia="uk-UA"/>
        </w:rPr>
        <w:t xml:space="preserve"> 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Показники периферійної крові людини, особливості змін в умовах норми та при патології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Характеристика основних показників біохімічного аналізу крові в нормі та при патології. Значення дослідження основних показників біохімічного аналізу крові в процесі  проведення функціональної діагностик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Зміни біохімічних показників крові при захворюваннях гепатобіліарної систем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Характерні зміни показників загального аналізу крові та  біохімічного аналізу крові при запальних процесах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Діагностичне значення визначення кількості еритроцитів, концентрації гемоглобіну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6.Загальна характеристика формених елементів крові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7.Лейкоцити, характеристика, клінічне значення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8.ШОЕ, діагностичне значення в дослідженнях стану норми та тпатології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9.Лейкоцитарна формула, норма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9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280" w:after="0"/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естовий контроль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.Діагностичні дослідження показників периферійної крові – це визначення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Тромбоцитів, мегакаріоцитів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Властивостей рідкої частини плазм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Різноманітних клітин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Секреторних складових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 w:eastAsia="uk-UA"/>
        </w:rPr>
        <w:t>2.Показник ШОЕ відображає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1. Фізіологічні процеси «склеювання»еритроцитів в кровяному руслі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2. Неспецифічний характер змін в організмі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3. Співвідношення фракцій білків плазм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4. Специфічну реакцію імунної системи організм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3.Загальний аналіз крові включає  обов’язкові показники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Лімфоцити, еозинофіли, Т-, В-лімфоцити, еритроцит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Еритроцити, гемоглобін, лейкоцити, ШОЕ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Еритроцити, гемоглобін, лейкоцити, моноцити, тромбоцит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Лейкоцити, лімфоцити,, еозинофіли, ШОЕ, еритроцит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4.Імуноглобуліни сироватки крові поділяють на класи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IgM, IgA, IgD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IgG, IgM, IgA, IgD, IgE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Альбуміни, глобулін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α-, β- та γ- глобулін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5.В нормі рівень глюкози в крові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  6,7-12,2   ммоль/л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4,4-6,6   ммоль/л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3,3-5,5   ммоль/л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5,6-8,4   ммоль/л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6.Функції крові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Захисна, регуляторна, транспортна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Перевідна, видільна, поживна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Поживна, трофічна, дихальна, видільна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Транспортна, фііологічно активна, захисна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7.Антитіла – це складові крові, що включають: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1. Альбуміни, </w:t>
      </w:r>
      <w:r>
        <w:rPr>
          <w:rFonts w:cs="Symbol" w:ascii="Symbol" w:hAnsi="Symbol"/>
          <w:color w:val="000000"/>
          <w:sz w:val="28"/>
          <w:szCs w:val="28"/>
          <w:lang w:val="uk-UA" w:eastAsia="uk-UA"/>
        </w:rPr>
        <w:t></w:t>
      </w:r>
      <w:r>
        <w:rPr>
          <w:color w:val="000000"/>
          <w:sz w:val="28"/>
          <w:szCs w:val="28"/>
          <w:lang w:val="uk-UA" w:eastAsia="uk-UA"/>
        </w:rPr>
        <w:t>- глобулін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Альфа-, бета-, гамма- глобуліни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Альфа- глобулін, глютаміни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  Т- лімфоцити, імуноглобуліни.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br/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0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8.При аналізі лейкоцитарної формули обов’язковими показниками є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Гемоглобін, лейкоцити, моноцити, тромбоцит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Лімфоцити,, еозинофіли, ШОЕ, еритроцити, гемоглобін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Лейкоцити, лімфоцити, нейтрофіли, базофіли, еозинофіли, моноцит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Еритроцити, гемоглобін, базофіли, еозинофіли, моноцит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9.Буферні системи плазми крові – це суміш сполук, які: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При вивільнення та поглинання протонів із середовища сприяють стабілізації нормальних значень рН рідин організму (крові і тканин) в разі надходження кислот або лугів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Регулюють роботу артеріальної та веноної систем крові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Регулюють «кислотно-основний стан» організм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Регулюють рН крові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0. Дослідження білкових азотовмісних компонентів крові – це визначення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Залишкового азоту, сечовини, амінокислот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Сечової кислоти, креатиніну, креатин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Індикану, аміаку, білірубіну, холіну, гістамін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Загального білку, залишкового азот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1.Зміщення лейкоцитарної формули вліво характеризується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Зменшенням кількості палочкоядерних нейтрофілів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Збільшенням кількості юних нейтрофілів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Збільшенням кількості лімфоцитів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Збільшенням кількості палочкоядерних нейтрофілів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2.Гіперферментемія характеризується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Посиленням процесів ферменторозпаду та ферментозмін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Підвищення активності ферментів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Зниження кількості та  активності ферментів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Локальна відсутність ферментів в окремих органах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3.Неспецифічні запальні зміни   у внутрішніх органах характеризуються  змінами  кількості окремих складових загального аналізу крові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Підвищення кількості еритроцитів, лейкоцитів, моноцитів, ШОЕ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Зменшення кількості еритроцитів та тромбоцитів, ШОЕ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Підвищення кількості лейкоцитів, нейтрофілів, ШОЕ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Підвищення кількості еритроцитів та тромбоцитів, ШОЕ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4.Імуноглобуліни в організмі людини забезпечують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Регуляцію водного обміну між кров’ю та позаклітинним простором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Резервну та пластичну функції крові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Основні зміни крові при різних патологічних станах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Гуморальну захисну реакцію організму. 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1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5.Порушення «кислотно-основний стану» організму проявляється як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Алкалоз, змішаний ацидоз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Ацидоз або алкалоз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Ацидоз, змішаний алкалоз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Метаболічні ацидоз та алкалоз крові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6.Еритроцитоз спостерігається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Голодуванні, підйомах на велику висот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У новонароджених, при посиленому потовиділенні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При хронічних інтоксикаціях., крововтрата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Онкологічних хворобах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7.При дослідженні білковго обміну в крові вивчають рівень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Холестерин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Загального білк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Білірубін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Білків лімфоцитів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8.Гіперлейкоцитоз – це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Збільшення кількості нейтрофільних лейкоцитів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Збільшення кількості лейкоцитів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Збільшення кількості молодих несформованих лейкоцитів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  Збільшення всіх лейкоцитів в лейкоцитарній формулі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9.В людському організмі найбільшу діагностичну цінність мають ферменти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Маркерні, секреторні, екскреторні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Гамма –глутаматтранспептідаза, трипсин, ліпаза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Лужна фосфатаза, ентерокіназа, трипсин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Аланінамінотрансфераза (АлАТ), аспартатамінотрансфераза (АсАТ), амілаза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20.Небілкові сполуки плазми крові поділяють на групи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Органічні, проміжні та кінцеві продукти обмін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Неорганічні в результаті обміну вуглеводів та ліпідів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Органічні та неорганічні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Неорганічні, проміжні та кінцеві продукти обмін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21.Еритроцитопенія діагностується при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Посиленому потовиділенні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Важких виснажуючих захворюваннях, інтоксикаціях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Анеміях, злоякісних новоутвореннях, нефриті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Тривалій блювоті, рясних проносах.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br/>
        <w:br/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2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22.Підвищення білірубіну в крові спостерігається при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Жовтяниці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Цукровому діабеті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Атеросклерозі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Цирозі печінк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23.Еозинофілія найбільш часто зустрічається при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Бронхіальній астмі, кропив'янці, алергії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Гіпертонічній кризі, атеросклерозі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Глистніих інвазіях,  колагенозах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Пневмонії, інфаркті., атеросклерозі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24.Плама крові містить ферменти, що поділяються на групи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Індикаторні, специфічні, не специфічні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Маркерні, секреторні, екскреторні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Специфічні, не специфічні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Загальні та органоспецифічні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25.Кількість лейкоцитів в крові здорової людини становить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1. 2 ,0-3,0 </w:t>
      </w:r>
      <w:r>
        <w:rPr>
          <w:rFonts w:cs="Symbol" w:ascii="Symbol" w:hAnsi="Symbol"/>
          <w:color w:val="000000"/>
          <w:sz w:val="28"/>
          <w:szCs w:val="28"/>
          <w:lang w:val="uk-UA" w:eastAsia="uk-UA"/>
        </w:rPr>
        <w:t></w:t>
      </w:r>
      <w:r>
        <w:rPr>
          <w:color w:val="000000"/>
          <w:sz w:val="28"/>
          <w:szCs w:val="28"/>
          <w:lang w:val="uk-UA" w:eastAsia="uk-UA"/>
        </w:rPr>
        <w:t xml:space="preserve"> 10</w:t>
      </w:r>
      <w:r>
        <w:rPr>
          <w:color w:val="000000"/>
          <w:sz w:val="17"/>
          <w:szCs w:val="17"/>
          <w:vertAlign w:val="superscript"/>
          <w:lang w:val="uk-UA" w:eastAsia="uk-UA"/>
        </w:rPr>
        <w:t xml:space="preserve">9  </w:t>
      </w:r>
      <w:r>
        <w:rPr>
          <w:color w:val="000000"/>
          <w:sz w:val="28"/>
          <w:szCs w:val="28"/>
          <w:lang w:val="uk-UA" w:eastAsia="uk-UA"/>
        </w:rPr>
        <w:t>/л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2. 3,0-4,0 </w:t>
      </w:r>
      <w:r>
        <w:rPr>
          <w:rFonts w:cs="Symbol" w:ascii="Symbol" w:hAnsi="Symbol"/>
          <w:color w:val="000000"/>
          <w:sz w:val="28"/>
          <w:szCs w:val="28"/>
          <w:lang w:val="uk-UA" w:eastAsia="uk-UA"/>
        </w:rPr>
        <w:t></w:t>
      </w:r>
      <w:r>
        <w:rPr>
          <w:color w:val="000000"/>
          <w:sz w:val="28"/>
          <w:szCs w:val="28"/>
          <w:lang w:val="uk-UA" w:eastAsia="uk-UA"/>
        </w:rPr>
        <w:t xml:space="preserve"> 10</w:t>
      </w:r>
      <w:r>
        <w:rPr>
          <w:color w:val="000000"/>
          <w:sz w:val="17"/>
          <w:szCs w:val="17"/>
          <w:vertAlign w:val="superscript"/>
          <w:lang w:val="uk-UA" w:eastAsia="uk-UA"/>
        </w:rPr>
        <w:t xml:space="preserve">9  </w:t>
      </w:r>
      <w:r>
        <w:rPr>
          <w:color w:val="000000"/>
          <w:sz w:val="28"/>
          <w:szCs w:val="28"/>
          <w:lang w:val="uk-UA" w:eastAsia="uk-UA"/>
        </w:rPr>
        <w:t>/л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3. 4,0-9,0 </w:t>
      </w:r>
      <w:r>
        <w:rPr>
          <w:rFonts w:cs="Symbol" w:ascii="Symbol" w:hAnsi="Symbol"/>
          <w:color w:val="000000"/>
          <w:sz w:val="28"/>
          <w:szCs w:val="28"/>
          <w:lang w:val="uk-UA" w:eastAsia="uk-UA"/>
        </w:rPr>
        <w:t></w:t>
      </w:r>
      <w:r>
        <w:rPr>
          <w:color w:val="000000"/>
          <w:sz w:val="28"/>
          <w:szCs w:val="28"/>
          <w:lang w:val="uk-UA" w:eastAsia="uk-UA"/>
        </w:rPr>
        <w:t xml:space="preserve"> 10</w:t>
      </w:r>
      <w:r>
        <w:rPr>
          <w:color w:val="000000"/>
          <w:sz w:val="17"/>
          <w:szCs w:val="17"/>
          <w:vertAlign w:val="superscript"/>
          <w:lang w:val="uk-UA" w:eastAsia="uk-UA"/>
        </w:rPr>
        <w:t xml:space="preserve">9  </w:t>
      </w:r>
      <w:r>
        <w:rPr>
          <w:color w:val="000000"/>
          <w:sz w:val="28"/>
          <w:szCs w:val="28"/>
          <w:lang w:val="uk-UA" w:eastAsia="uk-UA"/>
        </w:rPr>
        <w:t>/л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4. 9,0-11,0 </w:t>
      </w:r>
      <w:r>
        <w:rPr>
          <w:rFonts w:cs="Symbol" w:ascii="Symbol" w:hAnsi="Symbol"/>
          <w:color w:val="000000"/>
          <w:sz w:val="28"/>
          <w:szCs w:val="28"/>
          <w:lang w:val="uk-UA" w:eastAsia="uk-UA"/>
        </w:rPr>
        <w:t></w:t>
      </w:r>
      <w:r>
        <w:rPr>
          <w:color w:val="000000"/>
          <w:sz w:val="28"/>
          <w:szCs w:val="28"/>
          <w:lang w:val="uk-UA" w:eastAsia="uk-UA"/>
        </w:rPr>
        <w:t xml:space="preserve"> 10</w:t>
      </w:r>
      <w:r>
        <w:rPr>
          <w:color w:val="000000"/>
          <w:sz w:val="17"/>
          <w:szCs w:val="17"/>
          <w:vertAlign w:val="superscript"/>
          <w:lang w:val="uk-UA" w:eastAsia="uk-UA"/>
        </w:rPr>
        <w:t xml:space="preserve">9  </w:t>
      </w:r>
      <w:r>
        <w:rPr>
          <w:color w:val="000000"/>
          <w:sz w:val="28"/>
          <w:szCs w:val="28"/>
          <w:lang w:val="uk-UA" w:eastAsia="uk-UA"/>
        </w:rPr>
        <w:t>/л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26.Білі клітини крові – складова крові, що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Є частиною імунної системи і виконують функцію захисту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Морфологічно не мають ядра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Виробляють антитіла (В лімфоцити)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Приймають участь в переносі атомарного кисню до тканин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27.Підвищення кількості глюкози в периферійній крові спостерігається при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Жовтяниці, гепатитах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Цукровому діабеті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Атеросклероз, вроджених патологіях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Недостатній кількості інсуліну крові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28.Диспротеїнеміґя – це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Зниження кількості білків плазми крові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Зменшення кількості білків фракцій плазми крові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Зміни співвідношення окремих білкових фракцій плазми крові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Зниження синтез білків фракцій плазми крові.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br/>
        <w:br/>
        <w:br/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3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29.Підвищення вмісту амілази може вказувати на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Розвиток панкреатиту,  наявність каменю в підшлунковій залозі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Інфаркт, тромбоемболії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Цукровий діабет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Хронічний або гострий бронхіт, панкреатит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30.Величина швидкості осідання еритроцитів (ШОЕ) в нормі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2-15 мм/год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16-20 мм/год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21-30 мм/год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31-50 мм/год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31.Лейкопенія супроводжує такий стан організму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Променева хвороба, важкі гнійно-септичні процес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Наслідок ситної вечері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Вагітність, респіраторна інфекція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Нейро-вегетативниі розлади, голодування, виснаження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32.Гіпоферментемія характеризується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Посиленням процесів ферменторозпаду та ферментозмін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Підвищення активності ферментів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Зниження кількості та  активності ферментів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Локальна відсутність ферментів в окремих органах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33.Білки плазми крові поділяються на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Альбуміни, глобулін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Імуноглобуліни, глобуліни, альбумін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Альбуміни, α-, β- та γ- глобулін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Імуноглобуліни, α-, β- та γ- глобулін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34.Підвищення вмісту глюкози буває при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Травматичних ушкодженнях (синець) підшлункової залоз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Ендокринних порушеннях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Цукровому діабеті, пухлинах підшлункової залоз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Бронхолегеневій патології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35. Кількість еритроцитів в крові здорової людини становить: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1. 2,0-3,0 </w:t>
      </w:r>
      <w:r>
        <w:rPr>
          <w:rFonts w:cs="Symbol" w:ascii="Symbol" w:hAnsi="Symbol"/>
          <w:color w:val="000000"/>
          <w:sz w:val="28"/>
          <w:szCs w:val="28"/>
          <w:lang w:val="uk-UA" w:eastAsia="uk-UA"/>
        </w:rPr>
        <w:t></w:t>
      </w:r>
      <w:r>
        <w:rPr>
          <w:color w:val="000000"/>
          <w:sz w:val="28"/>
          <w:szCs w:val="28"/>
          <w:lang w:val="uk-UA" w:eastAsia="uk-UA"/>
        </w:rPr>
        <w:t xml:space="preserve"> 10</w:t>
      </w:r>
      <w:r>
        <w:rPr>
          <w:color w:val="000000"/>
          <w:sz w:val="17"/>
          <w:szCs w:val="17"/>
          <w:vertAlign w:val="superscript"/>
          <w:lang w:val="uk-UA" w:eastAsia="uk-UA"/>
        </w:rPr>
        <w:t xml:space="preserve">12 </w:t>
      </w:r>
      <w:r>
        <w:rPr>
          <w:color w:val="000000"/>
          <w:sz w:val="28"/>
          <w:szCs w:val="28"/>
          <w:lang w:val="uk-UA" w:eastAsia="uk-UA"/>
        </w:rPr>
        <w:t>ммоль/л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2. 3,0-4,0 </w:t>
      </w:r>
      <w:r>
        <w:rPr>
          <w:rFonts w:cs="Symbol" w:ascii="Symbol" w:hAnsi="Symbol"/>
          <w:color w:val="000000"/>
          <w:sz w:val="28"/>
          <w:szCs w:val="28"/>
          <w:lang w:val="uk-UA" w:eastAsia="uk-UA"/>
        </w:rPr>
        <w:t></w:t>
      </w:r>
      <w:r>
        <w:rPr>
          <w:color w:val="000000"/>
          <w:sz w:val="28"/>
          <w:szCs w:val="28"/>
          <w:lang w:val="uk-UA" w:eastAsia="uk-UA"/>
        </w:rPr>
        <w:t xml:space="preserve"> 10</w:t>
      </w:r>
      <w:r>
        <w:rPr>
          <w:color w:val="000000"/>
          <w:sz w:val="17"/>
          <w:szCs w:val="17"/>
          <w:vertAlign w:val="superscript"/>
          <w:lang w:val="uk-UA" w:eastAsia="uk-UA"/>
        </w:rPr>
        <w:t xml:space="preserve">12 </w:t>
      </w:r>
      <w:r>
        <w:rPr>
          <w:color w:val="000000"/>
          <w:sz w:val="28"/>
          <w:szCs w:val="28"/>
          <w:lang w:val="uk-UA" w:eastAsia="uk-UA"/>
        </w:rPr>
        <w:t>ммоль/л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3. 3,5-5,0 </w:t>
      </w:r>
      <w:r>
        <w:rPr>
          <w:rFonts w:cs="Symbol" w:ascii="Symbol" w:hAnsi="Symbol"/>
          <w:color w:val="000000"/>
          <w:sz w:val="28"/>
          <w:szCs w:val="28"/>
          <w:lang w:val="uk-UA" w:eastAsia="uk-UA"/>
        </w:rPr>
        <w:t></w:t>
      </w:r>
      <w:r>
        <w:rPr>
          <w:color w:val="000000"/>
          <w:sz w:val="28"/>
          <w:szCs w:val="28"/>
          <w:lang w:val="uk-UA" w:eastAsia="uk-UA"/>
        </w:rPr>
        <w:t xml:space="preserve"> 10</w:t>
      </w:r>
      <w:r>
        <w:rPr>
          <w:color w:val="000000"/>
          <w:sz w:val="17"/>
          <w:szCs w:val="17"/>
          <w:vertAlign w:val="superscript"/>
          <w:lang w:val="uk-UA" w:eastAsia="uk-UA"/>
        </w:rPr>
        <w:t xml:space="preserve">12 </w:t>
      </w:r>
      <w:r>
        <w:rPr>
          <w:color w:val="000000"/>
          <w:sz w:val="28"/>
          <w:szCs w:val="28"/>
          <w:lang w:val="uk-UA" w:eastAsia="uk-UA"/>
        </w:rPr>
        <w:t>ммоль/л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4. 5,0-6,0 </w:t>
      </w:r>
      <w:r>
        <w:rPr>
          <w:rFonts w:cs="Symbol" w:ascii="Symbol" w:hAnsi="Symbol"/>
          <w:color w:val="000000"/>
          <w:sz w:val="28"/>
          <w:szCs w:val="28"/>
          <w:lang w:val="uk-UA" w:eastAsia="uk-UA"/>
        </w:rPr>
        <w:t></w:t>
      </w:r>
      <w:r>
        <w:rPr>
          <w:color w:val="000000"/>
          <w:sz w:val="28"/>
          <w:szCs w:val="28"/>
          <w:lang w:val="uk-UA" w:eastAsia="uk-UA"/>
        </w:rPr>
        <w:t xml:space="preserve"> 10</w:t>
      </w:r>
      <w:r>
        <w:rPr>
          <w:color w:val="000000"/>
          <w:sz w:val="17"/>
          <w:szCs w:val="17"/>
          <w:vertAlign w:val="superscript"/>
          <w:lang w:val="uk-UA" w:eastAsia="uk-UA"/>
        </w:rPr>
        <w:t xml:space="preserve">12 </w:t>
      </w:r>
      <w:r>
        <w:rPr>
          <w:color w:val="000000"/>
          <w:sz w:val="28"/>
          <w:szCs w:val="28"/>
          <w:lang w:val="uk-UA" w:eastAsia="uk-UA"/>
        </w:rPr>
        <w:t>ммоль/л.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br/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120"/>
        <w:ind w:left="426" w:right="708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120"/>
        <w:ind w:left="426" w:right="708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>44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426" w:right="708" w:firstLine="567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  <w:t>А Л Г О РИ Т М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426" w:right="708" w:firstLine="567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  <w:t>РОБОТИ  З НАВЧАЛЬНО – МЕТОДИЧНИМИ РОЗРОБКАМИ</w:t>
      </w:r>
    </w:p>
    <w:p>
      <w:pPr>
        <w:pStyle w:val="Normal"/>
        <w:tabs>
          <w:tab w:val="clear" w:pos="720"/>
          <w:tab w:val="left" w:pos="284" w:leader="none"/>
        </w:tabs>
        <w:ind w:left="426" w:right="708"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left="426" w:right="708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Студенти самостійно, шляхом самоперевірки, використовуючи контрольні питання, встановлюють ступінь засвоєння матеріалу, що вивчається. </w:t>
      </w:r>
    </w:p>
    <w:p>
      <w:pPr>
        <w:pStyle w:val="Normal"/>
        <w:tabs>
          <w:tab w:val="clear" w:pos="720"/>
          <w:tab w:val="left" w:pos="284" w:leader="none"/>
        </w:tabs>
        <w:ind w:left="426" w:right="708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Студенти самостійно вивчають наданий в даних методичних рекомендаціях матеріал по темі.</w:t>
      </w:r>
    </w:p>
    <w:p>
      <w:pPr>
        <w:pStyle w:val="Normal"/>
        <w:tabs>
          <w:tab w:val="clear" w:pos="720"/>
          <w:tab w:val="left" w:pos="284" w:leader="none"/>
        </w:tabs>
        <w:ind w:left="426" w:right="708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Вирішуючи клініко-лабораторні задачі по темі, перевіряють свої знання.</w:t>
      </w:r>
    </w:p>
    <w:p>
      <w:pPr>
        <w:pStyle w:val="Normal"/>
        <w:tabs>
          <w:tab w:val="clear" w:pos="720"/>
          <w:tab w:val="left" w:pos="284" w:leader="none"/>
        </w:tabs>
        <w:ind w:left="426" w:right="708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При утрудненні в рішенні задач студенти знов звертаються до висхідних лекційних матеріалів або використовують додаткову</w:t>
      </w: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рекомендовану літературу.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left="426" w:right="708"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br/>
        <w:br/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left="426" w:right="708"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left="426" w:right="708"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left="426" w:right="708"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left="426" w:right="708"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left="426" w:right="708"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left="426" w:right="708"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left="426" w:right="708"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left="426" w:right="708"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left="426" w:right="708"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left="426" w:right="708"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left="426" w:right="708"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left="426" w:right="708"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left="426" w:right="708"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left="426" w:right="708"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left="426" w:right="708"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left="426" w:right="708"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left="426" w:right="708"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left="426" w:right="708"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5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люч до тестового контролю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 темі: Методи дослідження функціонального стану нервової  системи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5" w:after="0"/>
        <w:ind w:left="0" w:right="424" w:firstLine="567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34             6. 123        11. 34            16. 1          21. 1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5" w:after="0"/>
        <w:ind w:left="0" w:right="424" w:firstLine="567"/>
        <w:textAlignment w:val="baseline"/>
        <w:rPr/>
      </w:pPr>
      <w:r>
        <w:rPr>
          <w:color w:val="000000"/>
          <w:sz w:val="28"/>
          <w:szCs w:val="28"/>
          <w:lang w:val="uk-UA" w:eastAsia="uk-UA"/>
        </w:rPr>
        <w:t>24               7. 34          12. 234          17. 23        22. 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5" w:after="0"/>
        <w:ind w:left="0" w:right="424" w:firstLine="567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34             8. 23          13. 3              18. 3          23. 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5" w:after="0"/>
        <w:ind w:left="0" w:right="424" w:firstLine="567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24             9. 4            14. 4              19. 3          24. 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5" w:after="0"/>
        <w:ind w:left="0" w:right="424" w:firstLine="567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                10.1            15. 1234        20. 23        25. 134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люч до тестового контролю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 темі: Особливості досліджень окремих відділів нервової  системи.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b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right="424" w:firstLine="567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34             6. 14           11. 2           16. 24            21. 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right="424" w:firstLine="567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                 7. 2             12. 3           17. 4              22. 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right="424" w:firstLine="567"/>
        <w:textAlignment w:val="baseline"/>
        <w:rPr/>
      </w:pPr>
      <w:r>
        <w:rPr>
          <w:color w:val="000000"/>
          <w:sz w:val="28"/>
          <w:szCs w:val="28"/>
          <w:lang w:val="uk-UA" w:eastAsia="uk-UA"/>
        </w:rPr>
        <w:t>4                 8. 23           13. 12         18. 34            23. 123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right="424" w:firstLine="567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234           9. 3             14. 123       19. 4              24. 2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right="424" w:firstLine="567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 3            10. 1            15. 23         20. 14            25. 1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люч до тестового контролю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 темі: Антропометричне обстеження як   сукупність методів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та прийомів вимірювань морфологічно-функціональних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собливостей тіла людини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b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right="424"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13             6. 2            11. 2              16. 23             21. 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right="424"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3              7. 3            12. 34            17. 4               22. 3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right="424"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 w:eastAsia="uk-UA"/>
        </w:rPr>
        <w:t>3. 2              8. 1            13. 2              18. 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right="424"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3              9. 3            14. 34            19. 13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right="424"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 1            10. 1            15. 23            20. 24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люч до тестового контролю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 темі: Обстеження опорно-рухового апарату. Кількісна оцінка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углобового синдрому. Дослідження функціонального стану суглобів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right="424" w:firstLine="567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              6. 3            11. 3           16. 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right="424" w:firstLine="567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              7. 2            12. 4           17. 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right="424" w:firstLine="567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              8. 1            13. 4           18. 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right="424" w:firstLine="567"/>
        <w:textAlignment w:val="baseline"/>
        <w:rPr/>
      </w:pPr>
      <w:r>
        <w:rPr>
          <w:color w:val="000000"/>
          <w:sz w:val="28"/>
          <w:szCs w:val="28"/>
          <w:lang w:val="uk-UA" w:eastAsia="uk-UA"/>
        </w:rPr>
        <w:t>1              9. 4            14. 2           19. 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right="424" w:firstLine="567"/>
        <w:textAlignment w:val="baseline"/>
        <w:rPr/>
      </w:pPr>
      <w:r>
        <w:rPr>
          <w:color w:val="000000"/>
          <w:sz w:val="28"/>
          <w:szCs w:val="28"/>
          <w:lang w:val="uk-UA" w:eastAsia="uk-UA"/>
        </w:rPr>
        <w:t>3            10. 2            15.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2           20. 2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br/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7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люч до тестового контролю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 темі: Клінічна, інструментальна, функціональна діагностика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хребта. Вертебрологічна номенклатура. Деформації хребта та їх діагностика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right="424"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 w:eastAsia="uk-UA"/>
        </w:rPr>
        <w:t>24             6. 12           11. 23          16. 234       21. 13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right="424"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               7. 2             12. 2            17. 2           22. 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right="424"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               8. 2             13. 1            18. 2           23. 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right="424"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 w:eastAsia="uk-UA"/>
        </w:rPr>
        <w:t>3               9. 3             14. 4            19. 4           24. 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right="424"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             10. 3             15. 4            20. 2           25. 4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люч до тестового контролю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 темі: Обстеження м’язової системи. Дослідження сили, 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тонусу та функціональної здатності м'язів.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right="424"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 w:eastAsia="uk-UA"/>
        </w:rPr>
        <w:t>4              6. 3                 11.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right="424"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              7. 1                 12.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right="424"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              8. 3                 13.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right="424"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              9. 4     .           14.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right="424"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3          10. 13               15. 4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люч до тестового контролю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 темі: Рентгенологічні та хвильові методи досліджень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424" w:firstLine="567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3              6. 123           11. 23          16. 1234           21. 1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424" w:firstLine="567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                7. 23             12. 13          17. 23               22. 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424" w:firstLine="567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23            8. 3               13. 23          18. 1234           23. 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424" w:firstLine="567"/>
        <w:textAlignment w:val="baseline"/>
        <w:rPr/>
      </w:pPr>
      <w:r>
        <w:rPr>
          <w:color w:val="000000"/>
          <w:sz w:val="28"/>
          <w:szCs w:val="28"/>
          <w:lang w:val="uk-UA" w:eastAsia="uk-UA"/>
        </w:rPr>
        <w:t>4                9. 134           14. 1            19. 13               24.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424" w:firstLine="567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234         10. 1234        15. 12          20. 23               25. 1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люч до тестового контролю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 темі: Дослідження рідких середовищ організму. Аналіз крові, характеристика. Загальні та біохімічні показники крові в нормі та при патології</w:t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424"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3        6. 13          11. 2          16. 12       21. 23      26. 3         31. 1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424"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3        7. 2            12. 2          17. 2         22. 14      27. 24       32.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424"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 w:eastAsia="uk-UA"/>
        </w:rPr>
        <w:t>2          8. 3            13. 3          18. 2         23. 13      28. 3         33. 1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424"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         9. 134         14. 4          19. 4         24. 2        29. 13       34. 2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424"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       10. 123         15. 2          20. 3         25.  3       30. 1         35. 3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br/>
        <w:br/>
        <w:br/>
        <w:br/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right="424"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</w:tabs>
        <w:ind w:right="424" w:firstLine="567"/>
        <w:jc w:val="right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8</w:t>
      </w:r>
    </w:p>
    <w:p>
      <w:pPr>
        <w:pStyle w:val="Normal"/>
        <w:tabs>
          <w:tab w:val="clear" w:pos="720"/>
          <w:tab w:val="left" w:pos="284" w:leader="none"/>
        </w:tabs>
        <w:ind w:right="566" w:firstLine="567"/>
        <w:jc w:val="righ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left="284" w:right="708" w:firstLine="709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СПИСОК ВИКОРИСТАНИХ ДЖЕРЕЛ</w:t>
      </w:r>
    </w:p>
    <w:p>
      <w:pPr>
        <w:pStyle w:val="Normal"/>
        <w:ind w:left="284" w:right="708" w:firstLine="709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ind w:left="284" w:right="708" w:firstLine="709"/>
        <w:jc w:val="center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ind w:left="284" w:right="708"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Сиволап В.В. Фізичні методи обстеження хворого (пальпація,перкусія, аускультація) /В.В. Сиволап З.Ю. Григор’єва, О.І. Олійник Н.Ф. Авраменко, Л.О. Курілець, І.В. Лихасенко, С.В. Полівода, К.О. Познанська Запоріжжя – 2015. – 62 С.</w:t>
      </w:r>
    </w:p>
    <w:p>
      <w:pPr>
        <w:pStyle w:val="Normal"/>
        <w:ind w:left="284" w:right="708"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Бойчук Т. Основи діагностичних досліджень у фізичній реабілітації /Т. Бойчук, М. Голубєва, О. Левандовський. – Львів: ТзОВ «Західно-Український Консалтинг Центр». - 2010. -  240 С.</w:t>
      </w:r>
    </w:p>
    <w:p>
      <w:pPr>
        <w:pStyle w:val="Normal"/>
        <w:ind w:left="284" w:right="708"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Мелега К.П., Методи дослідження функціонального стану та фізичної працездатності при заняттях фізичною культурою і спортом Методичні рекомендації.- Ужгород.- 2004.- 39 С.</w:t>
      </w:r>
    </w:p>
    <w:p>
      <w:pPr>
        <w:pStyle w:val="Normal"/>
        <w:ind w:left="284" w:right="708"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Мелега К.П. Методика визначення та оцінки фізичного розвитку при обстеженні фізкультурників та спортсменів. Методичні рекомендації.- Ужгород 2004.- 35 С.</w:t>
      </w:r>
    </w:p>
    <w:p>
      <w:pPr>
        <w:pStyle w:val="Normal"/>
        <w:ind w:left="284" w:right="708"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Камышников В.С. – Методы клинических лабораторных исследований. Гоэтар- Медиа, 2011, - 752 С.</w:t>
      </w:r>
    </w:p>
    <w:p>
      <w:pPr>
        <w:pStyle w:val="Normal"/>
        <w:ind w:left="284" w:right="708" w:firstLine="709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6.Маліков м.в.,Богдановська Н.В., Сватьев А.В. Функціональна діагностика у фізичному вихованні і спорті Навч. Посібник .-Запоріжжя.- 2006.- 182 С.</w:t>
      </w:r>
    </w:p>
    <w:p>
      <w:pPr>
        <w:pStyle w:val="Normal"/>
        <w:ind w:left="284" w:right="708"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7.Методи променевої діагностики: навчальний посібник для студентів / уклад. Н. В. Туманська, О.Г.Нордіо, Т.М.Кічангіна. – Запоріжжя: [ЗДМУ], 2018. – 143 С.</w:t>
      </w:r>
    </w:p>
    <w:p>
      <w:pPr>
        <w:pStyle w:val="Normal"/>
        <w:ind w:left="284" w:right="708"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8.Полковник-Маркова В.С. Особливості обстеження опорно-рухового апарату в фізичній реабілітації //Фізична реабілітація та рекреаційно-оздоровчі технології   2016. -  № 3. - С. 173 – 179.</w:t>
      </w:r>
    </w:p>
    <w:p>
      <w:pPr>
        <w:pStyle w:val="Normal"/>
        <w:ind w:left="284" w:right="708"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9.Петров Є.Є., Гольденберг Ю.М., Борисова З.О. Лабораторні і інструментальні методи дослідження внутрішніх органів у питаннях і відповідях.</w:t>
      </w:r>
    </w:p>
    <w:p>
      <w:pPr>
        <w:pStyle w:val="Normal"/>
        <w:spacing w:before="0" w:after="240"/>
        <w:ind w:left="284" w:right="708" w:firstLine="709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br/>
      </w:r>
    </w:p>
    <w:p>
      <w:pPr>
        <w:pStyle w:val="Style14"/>
        <w:widowControl/>
        <w:tabs>
          <w:tab w:val="clear" w:pos="720"/>
          <w:tab w:val="left" w:pos="284" w:leader="none"/>
          <w:tab w:val="left" w:pos="792" w:leader="none"/>
        </w:tabs>
        <w:spacing w:lineRule="auto" w:line="360"/>
        <w:ind w:right="424"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sectPr>
      <w:type w:val="nextPage"/>
      <w:pgSz w:w="11906" w:h="16838"/>
      <w:pgMar w:left="993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9">
    <w:name w:val="Шрифт абзацу за замовчуванням"/>
    <w:qFormat/>
    <w:rPr/>
  </w:style>
  <w:style w:type="character" w:styleId="FontStyle23">
    <w:name w:val="Font Style23"/>
    <w:qFormat/>
    <w:rPr>
      <w:rFonts w:ascii="Arial Narrow" w:hAnsi="Arial Narrow" w:cs="Arial Narrow"/>
      <w:b/>
      <w:bCs/>
      <w:sz w:val="8"/>
      <w:szCs w:val="8"/>
    </w:rPr>
  </w:style>
  <w:style w:type="character" w:styleId="FontStyle20">
    <w:name w:val="Font Style20"/>
    <w:qFormat/>
    <w:rPr>
      <w:rFonts w:ascii="Book Antiqua" w:hAnsi="Book Antiqua" w:cs="Book Antiqua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9">
    <w:name w:val="Основной текст (9)_"/>
    <w:qFormat/>
    <w:rPr>
      <w:spacing w:val="5"/>
      <w:sz w:val="19"/>
      <w:szCs w:val="19"/>
      <w:shd w:fill="FFFFFF" w:val="clear"/>
    </w:rPr>
  </w:style>
  <w:style w:type="character" w:styleId="21">
    <w:name w:val="Основной текст (2)_"/>
    <w:qFormat/>
    <w:rPr>
      <w:b/>
      <w:bCs/>
      <w:spacing w:val="5"/>
      <w:sz w:val="19"/>
      <w:szCs w:val="19"/>
      <w:shd w:fill="FFFFFF" w:val="clear"/>
    </w:rPr>
  </w:style>
  <w:style w:type="character" w:styleId="46">
    <w:name w:val="Заголовок №4 (6)_"/>
    <w:qFormat/>
    <w:rPr>
      <w:b/>
      <w:bCs/>
      <w:spacing w:val="5"/>
      <w:sz w:val="19"/>
      <w:szCs w:val="19"/>
      <w:shd w:fill="FFFFFF" w:val="clear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91">
    <w:name w:val="Основной текст (9) + 91"/>
    <w:qFormat/>
    <w:rPr>
      <w:rFonts w:ascii="Times New Roman" w:hAnsi="Times New Roman" w:cs="Times New Roman"/>
      <w:spacing w:val="30"/>
      <w:sz w:val="18"/>
      <w:szCs w:val="1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Style10">
    <w:name w:val="Назва Знак"/>
    <w:qFormat/>
    <w:rPr>
      <w:sz w:val="28"/>
      <w:szCs w:val="24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38">
    <w:name w:val="Font Style38"/>
    <w:qFormat/>
    <w:rPr>
      <w:rFonts w:ascii="Times New Roman" w:hAnsi="Times New Roman" w:cs="Times New Roman"/>
      <w:sz w:val="38"/>
      <w:szCs w:val="38"/>
    </w:rPr>
  </w:style>
  <w:style w:type="character" w:styleId="Style11">
    <w:name w:val="Основний текст Знак"/>
    <w:qFormat/>
    <w:rPr>
      <w:sz w:val="24"/>
      <w:lang w:val="ru-RU"/>
    </w:rPr>
  </w:style>
  <w:style w:type="character" w:styleId="Style12">
    <w:name w:val="Основний текст з відступом Знак"/>
    <w:qFormat/>
    <w:rPr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22">
    <w:name w:val="Основний текст з відступом 2 Знак"/>
    <w:qFormat/>
    <w:rPr>
      <w:lang w:val="ru-RU"/>
    </w:rPr>
  </w:style>
  <w:style w:type="character" w:styleId="3">
    <w:name w:val="Основний текст 3 Знак"/>
    <w:qFormat/>
    <w:rPr>
      <w:sz w:val="16"/>
      <w:szCs w:val="16"/>
      <w:lang w:val="ru-RU"/>
    </w:rPr>
  </w:style>
  <w:style w:type="character" w:styleId="221">
    <w:name w:val="Заголовок №2 (2)_"/>
    <w:qFormat/>
    <w:rPr>
      <w:b/>
      <w:bCs/>
      <w:spacing w:val="3"/>
      <w:sz w:val="21"/>
      <w:szCs w:val="21"/>
      <w:shd w:fill="FFFFFF" w:val="clear"/>
    </w:rPr>
  </w:style>
  <w:style w:type="character" w:styleId="Mwheadline">
    <w:name w:val="mw-headline"/>
    <w:basedOn w:val="Style9"/>
    <w:qFormat/>
    <w:rPr/>
  </w:style>
  <w:style w:type="character" w:styleId="23">
    <w:name w:val="Заголовок 2 Знак"/>
    <w:qFormat/>
    <w:rPr>
      <w:sz w:val="24"/>
      <w:lang w:val="en-US"/>
    </w:rPr>
  </w:style>
  <w:style w:type="character" w:styleId="Appletabspan">
    <w:name w:val="apple-tab-span"/>
    <w:basedOn w:val="Style9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5"/>
      <w:ind w:firstLine="73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6"/>
      <w:ind w:firstLine="70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/>
      <w:ind w:firstLine="701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ind w:firstLine="696"/>
      <w:jc w:val="both"/>
    </w:pPr>
    <w:rPr>
      <w:sz w:val="24"/>
      <w:szCs w:val="24"/>
    </w:rPr>
  </w:style>
  <w:style w:type="paragraph" w:styleId="Style13">
    <w:name w:val="Назва об'єкта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64" w:before="0" w:after="180"/>
      <w:ind w:hanging="440"/>
    </w:pPr>
    <w:rPr>
      <w:spacing w:val="5"/>
      <w:sz w:val="19"/>
      <w:szCs w:val="19"/>
      <w:lang w:val="uk-U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4" w:before="180" w:after="0"/>
      <w:ind w:hanging="380"/>
    </w:pPr>
    <w:rPr>
      <w:b/>
      <w:bCs/>
      <w:spacing w:val="5"/>
      <w:sz w:val="19"/>
      <w:szCs w:val="19"/>
      <w:lang w:val="uk-UA"/>
    </w:rPr>
  </w:style>
  <w:style w:type="paragraph" w:styleId="461">
    <w:name w:val="Заголовок №4 (6)"/>
    <w:basedOn w:val="Normal"/>
    <w:qFormat/>
    <w:pPr>
      <w:shd w:fill="FFFFFF" w:val="clear"/>
      <w:spacing w:lineRule="exact" w:line="259" w:before="240" w:after="0"/>
      <w:ind w:hanging="400"/>
      <w:outlineLvl w:val="3"/>
    </w:pPr>
    <w:rPr>
      <w:b/>
      <w:bCs/>
      <w:spacing w:val="5"/>
      <w:sz w:val="19"/>
      <w:szCs w:val="19"/>
      <w:lang w:val="uk-U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7"/>
      <w:ind w:firstLine="490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6"/>
      <w:ind w:firstLine="499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4"/>
      <w:ind w:firstLine="374"/>
    </w:pPr>
    <w:rPr>
      <w:sz w:val="24"/>
      <w:szCs w:val="24"/>
    </w:rPr>
  </w:style>
  <w:style w:type="paragraph" w:styleId="Style15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Style2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300" w:after="180"/>
      <w:outlineLvl w:val="1"/>
    </w:pPr>
    <w:rPr>
      <w:b/>
      <w:bCs/>
      <w:spacing w:val="3"/>
      <w:sz w:val="21"/>
      <w:szCs w:val="21"/>
      <w:lang w:val="uk-U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0:08:00Z</dcterms:created>
  <dc:creator>Master</dc:creator>
  <dc:description/>
  <cp:keywords/>
  <dc:language>en-US</dc:language>
  <cp:lastModifiedBy>Fujitsu</cp:lastModifiedBy>
  <cp:lastPrinted>2021-09-09T19:53:00Z</cp:lastPrinted>
  <dcterms:modified xsi:type="dcterms:W3CDTF">2025-03-05T14:12:00Z</dcterms:modified>
  <cp:revision>16</cp:revision>
  <dc:subject/>
  <dc:title>ЗАТВЕРДЖУЮ</dc:title>
</cp:coreProperties>
</file>