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Момот О. М., аспірант КНЕУ, Київ</w:t>
      </w:r>
    </w:p>
    <w:p>
      <w:pPr>
        <w:pStyle w:val="Normal"/>
        <w:spacing w:lineRule="auto" w:line="360"/>
        <w:jc w:val="right"/>
        <w:rPr>
          <w:sz w:val="28"/>
          <w:szCs w:val="28"/>
          <w:lang w:val="uk-UA"/>
        </w:rPr>
      </w:pPr>
      <w:r>
        <w:rPr>
          <w:sz w:val="28"/>
          <w:szCs w:val="28"/>
          <w:lang w:val="uk-UA"/>
        </w:rPr>
        <w:t xml:space="preserve">Брітченко І.Г. д.е.н., професор кафедри маркетингу </w:t>
      </w:r>
    </w:p>
    <w:p>
      <w:pPr>
        <w:pStyle w:val="Normal"/>
        <w:spacing w:lineRule="auto" w:line="360"/>
        <w:jc w:val="right"/>
        <w:rPr>
          <w:sz w:val="28"/>
          <w:szCs w:val="28"/>
          <w:lang w:val="uk-UA"/>
        </w:rPr>
      </w:pPr>
      <w:r>
        <w:rPr>
          <w:sz w:val="28"/>
          <w:szCs w:val="28"/>
          <w:lang w:val="uk-UA"/>
        </w:rPr>
        <w:t>ПУСКУ, Полтава</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ТРУКТУРНІ ЗМІНИ У БАНКІВСЬКОМУ МАРКЕТИНГУ ПІД ВПЛИВОМ ІНФОРМАЦІЙНИХ ТЕХНОЛОГІЙ</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Інформаційні технології суттєво впливають на маркетингові процеси, які відбуваються на ринку банківського капіталу та продуктів. Можливо визначити наступні напрямки такого впливу, що є найсуттєвішими:</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Вплив інформаційних технологій на формування та просування банківських продуктів.</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Вплив інформаційних технологій на банківський капітал.</w:t>
      </w:r>
    </w:p>
    <w:p>
      <w:pPr>
        <w:pStyle w:val="Normal"/>
        <w:numPr>
          <w:ilvl w:val="0"/>
          <w:numId w:val="1"/>
        </w:numPr>
        <w:tabs>
          <w:tab w:val="clear" w:pos="708"/>
          <w:tab w:val="left" w:pos="0" w:leader="none"/>
        </w:tabs>
        <w:spacing w:lineRule="auto" w:line="360"/>
        <w:ind w:left="0" w:firstLine="360"/>
        <w:jc w:val="both"/>
        <w:rPr/>
      </w:pPr>
      <w:r>
        <w:rPr>
          <w:sz w:val="28"/>
          <w:szCs w:val="28"/>
          <w:lang w:val="uk-UA"/>
        </w:rPr>
        <w:t>Вплив інформаційних технологій на банківську регіональну політику.</w:t>
      </w:r>
    </w:p>
    <w:p>
      <w:pPr>
        <w:pStyle w:val="Normal"/>
        <w:spacing w:lineRule="auto" w:line="360"/>
        <w:ind w:firstLine="540"/>
        <w:jc w:val="both"/>
        <w:rPr>
          <w:sz w:val="28"/>
          <w:szCs w:val="28"/>
          <w:lang w:val="uk-UA"/>
        </w:rPr>
      </w:pPr>
      <w:r>
        <w:rPr>
          <w:sz w:val="28"/>
          <w:szCs w:val="28"/>
          <w:lang w:val="uk-UA"/>
        </w:rPr>
        <w:t xml:space="preserve">Інформаційні технології найбільш суттєво впливають на асортимент та якість банківських продуктів, що втілюється у виникненні нових продуктів по віддаленому доступу до рахунків клієнтів, електронному переказу грошей (включаючи і міжнародні перекази), впровадженню в обіг Інтернет-грошей, електронних обмінних операціях, розвитку платіжних карток, тощо. Розширення асортименту банківських продуктів відбувається при одночасному підвищенні їх якості. Яскравим прикладом є підвищення якості розрахункових операцій за допомогою Інтернету, які дозволяють не тільки швидко здійснювати розрахунки з віддаленого місця, але і робити це цілодобово без перерв та вихідних, оперативно отримувати виписку по залишках на поточному рахунку та можливість негайного отримання та здійснення споріднених, як овердрафт, депозитні та обмінні послуги. Розповсюдження банківських продуктів за участю мережі Інтернет, залучення можливостей Інтернету та інноваційних інформаційних технологій практично знімає обмеження з механізмів просування банківських продуктів. </w:t>
      </w:r>
    </w:p>
    <w:p>
      <w:pPr>
        <w:pStyle w:val="Normal"/>
        <w:spacing w:lineRule="auto" w:line="360"/>
        <w:ind w:firstLine="540"/>
        <w:jc w:val="both"/>
        <w:rPr>
          <w:sz w:val="28"/>
          <w:szCs w:val="28"/>
          <w:lang w:val="uk-UA"/>
        </w:rPr>
      </w:pPr>
      <w:r>
        <w:rPr>
          <w:sz w:val="28"/>
          <w:szCs w:val="28"/>
          <w:lang w:val="uk-UA"/>
        </w:rPr>
        <w:t xml:space="preserve">Вплив інформаційних технологій на капітал банку торкається переважно його якісних параметрів, під якими в першу чергу мається на увазі така його характеристика як прозорість. Оприлюднення інформації про результати діяльності банку, його власників, організаційну структуру, кадрову політику, наявність ліцензій, провідних клієнтів, партнерів та інш. на сайті банку в мережі Інтернет дає можливість здійснювати порівняльний аналіз з іншими вітчизняними та закордонними банками, будувати рейтингі банків, досліджувати та прогнозувати його діяльність. Це безумовно підвищує прозорість, якість банківського капіталу. Вплив інформаційних технологій на розмір банківського капіталу носить опосередкований характер. </w:t>
      </w:r>
    </w:p>
    <w:p>
      <w:pPr>
        <w:pStyle w:val="Normal"/>
        <w:spacing w:lineRule="auto" w:line="360"/>
        <w:ind w:firstLine="540"/>
        <w:jc w:val="both"/>
        <w:rPr>
          <w:sz w:val="28"/>
          <w:szCs w:val="28"/>
          <w:lang w:val="uk-UA"/>
        </w:rPr>
      </w:pPr>
      <w:r>
        <w:rPr>
          <w:sz w:val="28"/>
          <w:szCs w:val="28"/>
          <w:lang w:val="uk-UA"/>
        </w:rPr>
        <w:t xml:space="preserve">Найбільш актуальним для банківської системи України є вплив інформаційних технологій на регіональну політику банку. Це містить як оптимальне розміщення банківських філій як в межах України, так і за кордоном. Роль інформаційних технологій у розбудові та розвитку комунікацій в рамках відокремленої банківської системи, побудова консолідованого балансу, організація листування, обмін інформаційними та фінансовими ресурсами, формування єдиної бази неблагонадійних клієнтів, фінансовий моніторинг, організація державного регулювання та звітності перед Національним банком України та багато інших операцій неможливі без розгалуженої спеціалізованої системи обміну інформацією неможливе. До зазначених інформаційних технологій висуваються суворі вимого стосовно забезпечення конфедиційності, комерційної та банківської таємниці.  </w:t>
      </w:r>
    </w:p>
    <w:p>
      <w:pPr>
        <w:pStyle w:val="Normal"/>
        <w:spacing w:lineRule="auto" w:line="360"/>
        <w:ind w:firstLine="540"/>
        <w:jc w:val="both"/>
        <w:rPr>
          <w:sz w:val="28"/>
          <w:szCs w:val="28"/>
          <w:lang w:val="uk-UA"/>
        </w:rPr>
      </w:pPr>
      <w:r>
        <w:rPr>
          <w:sz w:val="28"/>
          <w:szCs w:val="28"/>
          <w:lang w:val="uk-UA"/>
        </w:rPr>
        <w:t>Подальший розвиток інформаційних технологій буде посилювати структурні зміни у банківському секторі по зазначених напрямках. Тільки після підвищення конкурентоспроможності вітчизняних банків до рівня міжнародних відбудуться структурні зміни, які дозволять перейти на якісно новий рівень інформатизації банківських механізмів та подальшого інноваційного розвитку ринку банківських продуктів в Україні.</w:t>
      </w:r>
    </w:p>
    <w:sectPr>
      <w:type w:val="nextPage"/>
      <w:pgSz w:w="11906" w:h="16838"/>
      <w:pgMar w:left="1440" w:right="128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41:00Z</dcterms:created>
  <dc:creator>user</dc:creator>
  <dc:description/>
  <dc:language>en-US</dc:language>
  <cp:lastModifiedBy>user</cp:lastModifiedBy>
  <dcterms:modified xsi:type="dcterms:W3CDTF">2008-02-09T17:07:00Z</dcterms:modified>
  <cp:revision>41</cp:revision>
  <dc:subject/>
  <dc:title/>
</cp:coreProperties>
</file>