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ru-RU"/>
        </w:rPr>
      </w:pPr>
      <w:r>
        <w:rPr/>
        <w:t>НАУКОВИЙ АНАЛІЗ ЯК СКЛАДОВА КОМПЕТЕНТНОСНОГО ПІДХОДУ ПРИ ФОРМУВАННІ СИСТЕМИ ЦІННОСТЕЙ ВИПУСКНИКІВ ВНЗ</w:t>
      </w:r>
    </w:p>
    <w:p>
      <w:pPr>
        <w:pStyle w:val="Normal"/>
        <w:jc w:val="center"/>
        <w:rPr>
          <w:sz w:val="22"/>
          <w:szCs w:val="22"/>
          <w:lang w:val="ru-RU"/>
        </w:rPr>
      </w:pPr>
      <w:r>
        <w:rPr>
          <w:sz w:val="22"/>
          <w:szCs w:val="22"/>
          <w:lang w:val="ru-RU"/>
        </w:rPr>
      </w:r>
    </w:p>
    <w:p>
      <w:pPr>
        <w:pStyle w:val="Normal"/>
        <w:rPr>
          <w:sz w:val="22"/>
          <w:szCs w:val="22"/>
        </w:rPr>
      </w:pPr>
      <w:r>
        <w:rPr>
          <w:sz w:val="22"/>
          <w:szCs w:val="22"/>
        </w:rPr>
        <w:t>І.Г. Брітченко, д.е.н., проф.</w:t>
      </w:r>
    </w:p>
    <w:p>
      <w:pPr>
        <w:pStyle w:val="Normal"/>
        <w:rPr>
          <w:sz w:val="22"/>
          <w:szCs w:val="22"/>
        </w:rPr>
      </w:pPr>
      <w:r>
        <w:rPr>
          <w:sz w:val="22"/>
          <w:szCs w:val="22"/>
        </w:rPr>
      </w:r>
    </w:p>
    <w:p>
      <w:pPr>
        <w:pStyle w:val="Normal"/>
        <w:ind w:firstLine="360"/>
        <w:jc w:val="both"/>
        <w:rPr/>
      </w:pPr>
      <w:r>
        <w:rPr>
          <w:sz w:val="22"/>
        </w:rPr>
        <w:t xml:space="preserve">Питання компетентнісного підходу у педагогічній діяльності та у практиці вищих навчальних закладів є достатньо дослідженним у вітчизняній та закордонній літературі. Так різні аспекти компетентнісного підходу досліджували </w:t>
      </w:r>
      <w:r>
        <w:rPr>
          <w:sz w:val="22"/>
          <w:szCs w:val="26"/>
        </w:rPr>
        <w:t>В.М. Аніщенко, В.І. Байденко, В.А. Болотов, В.І. Бондар, Є.В. Бондаревська, М.С. Волошина, Т.В. Добутько, Б.Д. Ельконін, О.Л. Жук, І.О. Зимня, Н.Н. Обозов, В.В. Краєвський, М.В. Попова, В.В. Сєріков, І.Д. Фрумін, А.В. Хутірський та інш. Питання  про формування професійної компетентності студентів висвітлювали Б.Боденко, М. Волошина, І. Зимня, Б. Ельконін, Н. Кузьміна, А. Маркова, Ю. Татур, Т. Туркіна, С. Шишов. Філософсько-культурологічна складова поняття «компетенція» домінує в роботах Є.Ю. Артем’єва, І.С. Артюхова, А.Г. Асмолов, Б.С. Братусь, Ф.Є. Василюк, А.П. Вардомацький, В.Г. Вижлєцов, Н. Гартман, О.В. Єрьомкіна, Р. Інглхарт, М.С. Каган, В. Караковський, В.І. Карандашов, А.Н. Леонтьєв, Д.А. Леонтьєв,  В.О. Сластьонін, Б.А. Сосновський, С.Ю. Степанов.</w:t>
      </w:r>
    </w:p>
    <w:p>
      <w:pPr>
        <w:pStyle w:val="Normal"/>
        <w:ind w:firstLine="360"/>
        <w:jc w:val="both"/>
        <w:rPr>
          <w:sz w:val="22"/>
          <w:szCs w:val="26"/>
        </w:rPr>
      </w:pPr>
      <w:r>
        <w:rPr>
          <w:sz w:val="22"/>
          <w:szCs w:val="26"/>
        </w:rPr>
        <w:t>Разом з тим переважна більшість науковців у компетентнісному підході на перше місце ставлять морально-етичну складову педагогічного процесу. Така позиція певною мірою є виправданою. Разом з тим під компетенцією треба також розуміти підготовку фахівця з вищою освітою здатного вирішувати професійні завдання на високому фаховому рівні. Досягнення такої мети можливо за умов інтеграції науки в педагогічний процес. Аналогічнуа позиція зафіксовані у Болонський декларації, котра передбачає поєднання науки та освіти.</w:t>
      </w:r>
    </w:p>
    <w:p>
      <w:pPr>
        <w:pStyle w:val="Normal"/>
        <w:ind w:firstLine="360"/>
        <w:jc w:val="both"/>
        <w:rPr>
          <w:sz w:val="22"/>
          <w:szCs w:val="26"/>
        </w:rPr>
      </w:pPr>
      <w:r>
        <w:rPr>
          <w:sz w:val="22"/>
          <w:szCs w:val="26"/>
        </w:rPr>
        <w:t>Розглядаючи інтеграцію науки до педагогічного процесу у вищій школі необхідно відмітити, що науковий аналіз у будь якій науці ґрунтується на двох головних факторах: порівнянні та динаміці. Студент для опанування наукового підходу повинен з одного боку – володіти певним багажем знань, властивих конкретній науці, або науковому напрямку, а з іншого боку вміти аналізувати наукову інформацію, тобто порівнювати та прогнозувати динаміку на підставі існуючого тренду.</w:t>
      </w:r>
    </w:p>
    <w:p>
      <w:pPr>
        <w:pStyle w:val="Normal"/>
        <w:ind w:firstLine="360"/>
        <w:jc w:val="both"/>
        <w:rPr>
          <w:sz w:val="22"/>
          <w:szCs w:val="26"/>
        </w:rPr>
      </w:pPr>
      <w:r>
        <w:rPr>
          <w:sz w:val="22"/>
          <w:szCs w:val="26"/>
        </w:rPr>
        <w:t xml:space="preserve">Зазвичай педагогічний процес у віщій школі містив передачу певних знань та навичок у відповідній галузі знань. На сучасному розвитку суспільства та за умов глобалізації інформаційного простору зазначена модель педагогічного процесу не відповідає вимогам часу. Більш актуальними все більше стають методи викладання засновані на формуванні у студентів навичок аргументованого відстоюванні фахової точки зору на підставі наукового порівняння та дослідженні питання у динаміці від конкретного до абстрактного. Саме таких педагогічних підходів дотримувалися відомі грецькі філософи, що дозволило їм залишити вагому наукову та теоретичну спадщину.       </w:t>
      </w:r>
    </w:p>
    <w:p>
      <w:pPr>
        <w:pStyle w:val="TextBodyIndent"/>
        <w:rPr/>
      </w:pPr>
      <w:r>
        <w:rPr/>
        <w:t>Так Аристотель однією з компетентнісних рис педагога вважав здатність до наукового пізнання. Пізнання як процес, що розвивається від простих ступенів до абстрактних він розглядає у своєму творі «Органон». Відповідно до учення Аристотеля, шлях пізнання проходить через відчуття, уявлення, досвід, що посилюється пам’яттю, до науки, як його вершини, а зміст пізнання зводиться до пізнання загального. Такі погляди Аристотеля привели до виникнення логіки, яку він розумів як знаряддя наукового пізнання [1]. Можна також погодитись з думкою В.С. Ледньова та М.С. Кагана, котрі вважають, що основою змісту освіти є не сукупність науково-предметних галузей, а діяльність людини, яка представлена у наступних різновидах: практико-перетворююча, пізнавальна, комунікативна, ціннісно-орієнтаційна, естетична [2; 3].</w:t>
      </w:r>
    </w:p>
    <w:p>
      <w:pPr>
        <w:pStyle w:val="Normal"/>
        <w:ind w:firstLine="360"/>
        <w:jc w:val="both"/>
        <w:rPr>
          <w:sz w:val="22"/>
        </w:rPr>
      </w:pPr>
      <w:r>
        <w:rPr>
          <w:sz w:val="22"/>
        </w:rPr>
        <w:t>Незважаючи на зазначені позиції науковців та існуючі напрацювання в данному напрямку достатньо недослідженими є педагогічні методи спрямовані на впровадження компетентносного підходу шляхом формування навичок аргументованої позиції у студента. Такі методи ускладнені тим. Що вони ставлять педагога в рівні зі студентом умови, а враховуючи те, що переважна більшість студентів навчається в групах, то педагог знаходиться навіть в в менш привабливих умовах, особливо тоді коли його думку аргументовано не поділяють більшість студентів групи. Такі методи викладання вимагають від викладача значно вищого фахового рівня ніж у студента при одночасному вмінні аргументовано відстоювати власну позицію у демократичний спосіб. Таким повинен бути викладач не майбутнього, а вже сучасного часу.</w:t>
      </w:r>
    </w:p>
    <w:p>
      <w:pPr>
        <w:pStyle w:val="TextBody"/>
        <w:ind w:firstLine="360"/>
        <w:jc w:val="both"/>
        <w:rPr/>
      </w:pPr>
      <w:r>
        <w:rPr/>
        <w:t xml:space="preserve"> </w:t>
      </w:r>
      <w:r>
        <w:rPr>
          <w:b w:val="false"/>
          <w:bCs w:val="false"/>
        </w:rPr>
        <w:t>Позиція німецького</w:t>
      </w:r>
      <w:r>
        <w:rPr/>
        <w:t xml:space="preserve"> </w:t>
      </w:r>
      <w:r>
        <w:rPr>
          <w:b w:val="false"/>
          <w:bCs w:val="false"/>
        </w:rPr>
        <w:t xml:space="preserve">філософа І. Кант у трактаті «Про педагогіку» дуже схожа на зазначену позицію автора. Вона дає цілком конкретні та практичні рекомендації щодо завдань виховання і вимог до особи вихователя (вчителя - авт.). Головна мета виховання  у Канта – навчити людину думати. Зрештою ,наголошує Кант, людина повинна пройти чотири ступені виховання: приборкати тваринну природу, тобто стати дисциплінованою; навчитися працювати; навчитися поводитися у суспільстві і стати моральною особою, тобто «виробити такий образ думок, щоб обирати винятково добрі цілі» [4]. </w:t>
      </w:r>
    </w:p>
    <w:p>
      <w:pPr>
        <w:pStyle w:val="TextBody"/>
        <w:ind w:firstLine="360"/>
        <w:jc w:val="both"/>
        <w:rPr>
          <w:b w:val="false"/>
          <w:b w:val="false"/>
          <w:bCs w:val="false"/>
        </w:rPr>
      </w:pPr>
      <w:r>
        <w:rPr>
          <w:b w:val="false"/>
          <w:bCs w:val="false"/>
        </w:rPr>
      </w:r>
    </w:p>
    <w:p>
      <w:pPr>
        <w:pStyle w:val="Normal"/>
        <w:jc w:val="center"/>
        <w:rPr/>
      </w:pPr>
      <w:r>
        <w:rPr>
          <w:b/>
          <w:bCs/>
          <w:sz w:val="22"/>
        </w:rPr>
        <w:t>Список використаних джерел</w:t>
      </w:r>
      <w:r>
        <w:rPr>
          <w:b/>
          <w:bCs/>
          <w:sz w:val="22"/>
          <w:lang w:val="ru-RU"/>
        </w:rPr>
        <w:t>:</w:t>
      </w:r>
    </w:p>
    <w:p>
      <w:pPr>
        <w:pStyle w:val="Normal"/>
        <w:jc w:val="center"/>
        <w:rPr>
          <w:b/>
          <w:b/>
          <w:bCs/>
          <w:sz w:val="22"/>
          <w:lang w:val="ru-RU"/>
        </w:rPr>
      </w:pPr>
      <w:r>
        <w:rPr>
          <w:b/>
          <w:bCs/>
          <w:sz w:val="22"/>
          <w:lang w:val="ru-RU"/>
        </w:rPr>
      </w:r>
    </w:p>
    <w:p>
      <w:pPr>
        <w:pStyle w:val="Normal"/>
        <w:numPr>
          <w:ilvl w:val="0"/>
          <w:numId w:val="1"/>
        </w:numPr>
        <w:tabs>
          <w:tab w:val="clear" w:pos="708"/>
          <w:tab w:val="left" w:pos="0" w:leader="none"/>
        </w:tabs>
        <w:ind w:left="0" w:firstLine="360"/>
        <w:jc w:val="both"/>
        <w:rPr>
          <w:sz w:val="22"/>
        </w:rPr>
      </w:pPr>
      <w:r>
        <w:rPr>
          <w:sz w:val="22"/>
        </w:rPr>
        <w:t>Лукин Р. К. «Органон» Аристотеля.– М.:Наука, 1984.– 303с.</w:t>
      </w:r>
    </w:p>
    <w:p>
      <w:pPr>
        <w:pStyle w:val="Normal"/>
        <w:numPr>
          <w:ilvl w:val="0"/>
          <w:numId w:val="1"/>
        </w:numPr>
        <w:tabs>
          <w:tab w:val="clear" w:pos="708"/>
          <w:tab w:val="left" w:pos="0" w:leader="none"/>
        </w:tabs>
        <w:ind w:left="0" w:firstLine="360"/>
        <w:jc w:val="both"/>
        <w:rPr>
          <w:sz w:val="22"/>
        </w:rPr>
      </w:pPr>
      <w:r>
        <w:rPr>
          <w:sz w:val="22"/>
        </w:rPr>
        <w:t>Леднев В. С. Содержание общего среднего образования: проблемы структуры. М., 1980.</w:t>
      </w:r>
    </w:p>
    <w:p>
      <w:pPr>
        <w:pStyle w:val="Normal"/>
        <w:numPr>
          <w:ilvl w:val="0"/>
          <w:numId w:val="1"/>
        </w:numPr>
        <w:tabs>
          <w:tab w:val="clear" w:pos="708"/>
          <w:tab w:val="left" w:pos="0" w:leader="none"/>
        </w:tabs>
        <w:ind w:left="0" w:firstLine="360"/>
        <w:jc w:val="both"/>
        <w:rPr>
          <w:sz w:val="22"/>
        </w:rPr>
      </w:pPr>
      <w:r>
        <w:rPr>
          <w:sz w:val="22"/>
        </w:rPr>
        <w:t>Каган М. С.  Человеческая деятельность.–М., 1974.</w:t>
      </w:r>
    </w:p>
    <w:p>
      <w:pPr>
        <w:pStyle w:val="Normal"/>
        <w:numPr>
          <w:ilvl w:val="0"/>
          <w:numId w:val="1"/>
        </w:numPr>
        <w:tabs>
          <w:tab w:val="clear" w:pos="708"/>
          <w:tab w:val="left" w:pos="0" w:leader="none"/>
        </w:tabs>
        <w:ind w:left="0" w:firstLine="360"/>
        <w:jc w:val="both"/>
        <w:rPr/>
      </w:pPr>
      <w:r>
        <w:rPr>
          <w:sz w:val="22"/>
        </w:rPr>
        <w:t xml:space="preserve">Кант И. Трактаты и письма.– М., 1980. </w:t>
      </w:r>
      <w:r>
        <w:rPr>
          <w:sz w:val="22"/>
          <w:lang w:val="ru-RU"/>
        </w:rPr>
        <w:t xml:space="preserve">– </w:t>
      </w:r>
      <w:r>
        <w:rPr>
          <w:sz w:val="22"/>
        </w:rPr>
        <w:t>С. 447-454.</w:t>
      </w:r>
    </w:p>
    <w:p>
      <w:pPr>
        <w:pStyle w:val="Normal"/>
        <w:numPr>
          <w:ilvl w:val="0"/>
          <w:numId w:val="1"/>
        </w:numPr>
        <w:tabs>
          <w:tab w:val="clear" w:pos="708"/>
          <w:tab w:val="left" w:pos="0" w:leader="none"/>
        </w:tabs>
        <w:ind w:left="0" w:firstLine="360"/>
        <w:jc w:val="both"/>
        <w:rPr>
          <w:sz w:val="22"/>
        </w:rPr>
      </w:pPr>
      <w:r>
        <w:rPr>
          <w:sz w:val="22"/>
        </w:rPr>
        <w:t>Болотов В.А., Сериков В.В. Компетентностная модель: От идеи к образовательной программе // Педагогика.– 2003.– №10.– С.-9.</w:t>
      </w:r>
    </w:p>
    <w:p>
      <w:pPr>
        <w:pStyle w:val="Normal"/>
        <w:numPr>
          <w:ilvl w:val="0"/>
          <w:numId w:val="1"/>
        </w:numPr>
        <w:tabs>
          <w:tab w:val="clear" w:pos="708"/>
          <w:tab w:val="left" w:pos="0" w:leader="none"/>
        </w:tabs>
        <w:ind w:left="0" w:firstLine="360"/>
        <w:jc w:val="both"/>
        <w:rPr>
          <w:sz w:val="22"/>
        </w:rPr>
      </w:pPr>
      <w:r>
        <w:rPr>
          <w:sz w:val="22"/>
        </w:rPr>
        <w:t>Ягупов В.В., Свистун В.І. Комптентнісний підхід до підготовки фахівців у системі вищої освіти.– К.: Наукові записки.– Т.71 / Педагогічні, психологічні науки та соціальна робота. – 2007.– С. 5-6.</w:t>
      </w:r>
    </w:p>
    <w:p>
      <w:pPr>
        <w:pStyle w:val="Normal"/>
        <w:tabs>
          <w:tab w:val="clear" w:pos="708"/>
          <w:tab w:val="left" w:pos="0" w:leader="none"/>
        </w:tabs>
        <w:ind w:firstLine="360"/>
        <w:jc w:val="both"/>
        <w:rPr>
          <w:sz w:val="22"/>
        </w:rPr>
      </w:pPr>
      <w:r>
        <w:rPr>
          <w:sz w:val="22"/>
        </w:rPr>
      </w:r>
    </w:p>
    <w:p>
      <w:pPr>
        <w:pStyle w:val="TextBody"/>
        <w:ind w:firstLine="360"/>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r>
    </w:p>
    <w:p>
      <w:pPr>
        <w:pStyle w:val="TextBody"/>
        <w:jc w:val="both"/>
        <w:rPr/>
      </w:pPr>
      <w:r>
        <w:rPr/>
      </w:r>
    </w:p>
    <w:p>
      <w:pPr>
        <w:pStyle w:val="TextBody"/>
        <w:jc w:val="both"/>
        <w:rPr/>
      </w:pPr>
      <w:r>
        <w:rPr/>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52:00Z</dcterms:created>
  <dc:creator>q</dc:creator>
  <dc:description/>
  <dc:language>en-US</dc:language>
  <cp:lastModifiedBy>britchenko</cp:lastModifiedBy>
  <dcterms:modified xsi:type="dcterms:W3CDTF">2010-09-16T10:46:00Z</dcterms:modified>
  <cp:revision>56</cp:revision>
  <dc:subject/>
  <dc:title/>
</cp:coreProperties>
</file>