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рітченко І. Г., д.е.н., професо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НЗ Укоопспілки „Полтавськ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ніверситет економіки і торгівлі”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ЕЖЕВІ ТЕХНОЛОГІЇ ПРОСУВАННІ БАНКІВСЬКИХ  ПРОДУКТІВ ТА МЕХАНІЗМ СТИМУЛЮВАНН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НУТРІШНЬОЇ ТОРГІВЛІ В УКРАЇНІ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ідповідно до класичних наукових підходів до мережених технологій з позиції класичного маркетингу головною перевагою мережених технологій просування продуктів на ринок є пер за все мінімізація витрат на рекламування просуваємого продукту </w:t>
      </w:r>
      <w:r>
        <w:rPr>
          <w:spacing w:val="-6"/>
          <w:sz w:val="22"/>
          <w:szCs w:val="22"/>
        </w:rPr>
        <w:t xml:space="preserve">[1]. Саме тому мережений маркетинг зазвичай використовувався при просування  дрібних товарів побутового призначення. Окремі технології мереженого бізнесу без перебільшення стали об’єктом народного гумору та багаторазово служили приводом для використання у багатьох гумористичних передачах. До таких гумористичних сюжетів можуть належать чисельні технології продаж побутових товарів так званими „канадськими оптовими компаніями” та інш. 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Окремі спроби висвітлити роль мережених технологій при просуванні банківських продуктів </w:t>
      </w:r>
      <w:r>
        <w:rPr>
          <w:spacing w:val="-6"/>
          <w:sz w:val="22"/>
          <w:szCs w:val="22"/>
        </w:rPr>
        <w:t>[1] не знайшли підтримки в наукових колах та в практичній діяльності комерційних банків. Дійсно на той час банківська система не мала відповідних передумов для використання технологій мережених продаж при просуванні своїх продуктів. В останній час окремі комерційні банки звернули свою увагу на таку важливу перевагу мережених технологій при просуванні банківських продуктів, як можливість (часова, психологічна, професійно-кваліфікаційна та інш.) довести до споживача банківського продукту великий обсяг інформаційного навантаження, усвідомлення якого є невід’ємною умовою споживання того чи іншого банківського продукту. Одним з піонерів активного використання зазначених технологій став лідер банківського ринку в Україні АК „Приватбанк” [1] . Приватбанк створив розгалужену мережу агентів-консультантів по просуванню банківських продуктів на комісійних засадах. При цьому переважна більшість банківських продуктів, котрі просуваються через створену агентську мережу є продуктами інтегрованими з дисконтними інструментами просування звичайних товарів та послуг на внутрішньому ринку. Так при розповсюдженні агентами банку платіжних карток активно використовуються саме ті картки, котрі дають дисконтні переваги у різних торгівельних мережах, наприклад: мережі автозаправочних станцій, Інтернет – мережі, мережі супермаркетів електроніки, мережі ресторанів, тощо. Фактично такі технології просування банківських продуктів поєднують в собі мережеві технології просування банківських та звичайних продуктів та послуг.</w:t>
      </w:r>
    </w:p>
    <w:p>
      <w:pPr>
        <w:pStyle w:val="Normal"/>
        <w:ind w:firstLine="360"/>
        <w:jc w:val="both"/>
        <w:rPr/>
      </w:pPr>
      <w:r>
        <w:rPr>
          <w:spacing w:val="-6"/>
          <w:sz w:val="22"/>
          <w:szCs w:val="22"/>
        </w:rPr>
        <w:t xml:space="preserve">Важливим чинником, що підштовхнув перехід провідних вітчизняних банків до мережених технологій продаж стала світова та вітчизняна фінансова криза, котра призвела до значного падіння довіри до банківської системи України. Разом з тим значна кількість людей так і залишилась неохопленою широким асортиментом банківських продуктів. Яскравим прикладом може слугувати той факт, що понад 80% пенсіонерів Полтавської області незважаючи на очевидні переваги не користуються платіжними картками для отримання пенсії, а обирають традиційний шлях – поштові відділення. Специфіка користування літньою людиною такою послугою як платіжна картка потребує засвоєння нею значного обсягу інформації по усвідомленню механізмів користування автоматизованими засобами отримання грошей (а тим більше розрахунків карткою в роздрібній мережі), що повинно поєднуватись з високим рівнем довіри літньої людини до певного комерційного банку. Вочевидь, що традиційна реклама банківських продуктів в засобах масової інформації недостатньо мотивує пенсіонера для прийняття рішення щодо користування платіжною карткою.  Разом з тим терпелива доброзичлива (певною мірою „тимурівська”) вічлива та наполеглива роз’яснювальна робота агента дозволяє розтлумачити літньої людині переваги платіжної картки, а головне разом зі споживачем підібрати той вид платіжної картки, котра поєднується з чисельними видами дисконтних карток роздрібної мережі, котра підходить певному пенсіонеру для задоволення власних потреб, або потреб його родичів, дітей онуків, тощо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Зазначений та багато інших прикладів доводять значні переваги мережених технологій просування банківських продуктів поєднаних з інструментами стимулювання внутрішньої торгівлі в Україні над традиційними в сучасних економічних умовах.           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Літератур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Гаркавенко С.С. Маркетинг. Підручник. – К.: Лібра, 2002. – 712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180"/>
        <w:jc w:val="both"/>
        <w:rPr/>
      </w:pPr>
      <w:r>
        <w:rPr>
          <w:sz w:val="22"/>
          <w:szCs w:val="22"/>
        </w:rPr>
        <w:t xml:space="preserve">Бєлявцев М.І., Брітченко Г.І. Основи маркетингового управління </w:t>
      </w:r>
      <w:r>
        <w:rPr>
          <w:spacing w:val="-4"/>
          <w:sz w:val="22"/>
          <w:szCs w:val="22"/>
        </w:rPr>
        <w:t>(макромаркетинга): регіональні і міжнародні аспекти: Навч. посіб</w:t>
        <w:softHyphen/>
        <w:t>ник. –</w:t>
      </w:r>
      <w:r>
        <w:rPr>
          <w:sz w:val="22"/>
          <w:szCs w:val="22"/>
        </w:rPr>
        <w:t xml:space="preserve"> Донецьк: ДонНУ, 2004. – 454 с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</w:tabs>
        <w:ind w:left="0" w:firstLine="180"/>
        <w:jc w:val="both"/>
        <w:rPr/>
      </w:pPr>
      <w:r>
        <w:rPr>
          <w:sz w:val="22"/>
          <w:szCs w:val="22"/>
          <w:lang w:val="uk-UA"/>
        </w:rPr>
        <w:t>Інформація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 xml:space="preserve">отримана з </w:t>
      </w:r>
      <w:r>
        <w:rPr>
          <w:sz w:val="22"/>
          <w:szCs w:val="22"/>
        </w:rPr>
        <w:t>оф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ц</w:t>
      </w:r>
      <w:r>
        <w:rPr>
          <w:sz w:val="22"/>
          <w:szCs w:val="22"/>
          <w:lang w:val="uk-UA"/>
        </w:rPr>
        <w:t>ій</w:t>
      </w:r>
      <w:r>
        <w:rPr>
          <w:sz w:val="22"/>
          <w:szCs w:val="22"/>
        </w:rPr>
        <w:t>ного веб-сайт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АБ </w:t>
      </w:r>
      <w:r>
        <w:rPr>
          <w:sz w:val="22"/>
          <w:szCs w:val="22"/>
        </w:rPr>
        <w:t>«Приват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 xml:space="preserve">анк» http://www.pbank.com.ua. </w:t>
      </w:r>
    </w:p>
    <w:sectPr>
      <w:type w:val="nextPage"/>
      <w:pgSz w:w="8391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11:00Z</dcterms:created>
  <dc:creator>q</dc:creator>
  <dc:description/>
  <dc:language>en-US</dc:language>
  <cp:lastModifiedBy>q</cp:lastModifiedBy>
  <dcterms:modified xsi:type="dcterms:W3CDTF">2011-03-16T17:09:00Z</dcterms:modified>
  <cp:revision>47</cp:revision>
  <dc:subject/>
  <dc:title/>
</cp:coreProperties>
</file>