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талия Федоровна Венжинович, УжНУ, Ужгород, Укра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nnat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йчивые сравнения как средство объективации ценностей в системе фразеологии украинского языка: лингвокультурологический аспек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В статье рассмотрены примеры использования устойчивых сравнений в контексте взаимоотношений украинского языка и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лены некоторые особенности менталитета украинского народа, отображенные в устойчивых сравнениях, исходя из определения лингвокультурологии как науки, возникшей на стыке лингвистики и культурологии и исследующей проявления культуры народа, которые проявились и закрепились в язы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ным для нас представляется анализ устойчивых сравнений с позиций взаимоотношений украинского языка и культуры. Эта проблема давно интересует ученых и лежит в основе нового направления в языкознании – лингвокультурологического. В. М. Мокиенко указывает, на то, что в пословицах, поговорках, сравнениях и других образных сочетаниях слов можно увидеть истоки национальной культуры или бытовых представлений, прочесть скрижали забытого прошлого (Мокиенко 2007, с. 4). Как и К. И. Мизин, считаем, что устойчивое сравнение является основной операцией аксиологического познания, которое определяет его как функциональную основу формирования ценностных концептов и ценностных суждений. И именно взаимодействие в пределах устойчивых сравнений номинативной и квалификативной оценок на базовые ценности сосредотачивает в этих единицах лингвокультурную информацию конкретного народа (Мізін 2011, с. 385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иноградов называл сравнения устойчивыми фразеологическими конструкциями, в которых внутренняя условность является традиционной национальной характеристикой образа, его апробированной точностью, бытовым реализмом и экспрессивной значимостью (См.:</w:t>
      </w:r>
      <w:r>
        <w:rPr>
          <w:rFonts w:cs="Times New Roman" w:ascii="Times New Roman" w:hAnsi="Times New Roman"/>
          <w:sz w:val="24"/>
          <w:szCs w:val="24"/>
        </w:rPr>
        <w:t>Селіванов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 573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оненко считает, что современня лингвокультурологическая теория ориетирована на изучение ментально-культурных процессов, категорий национальной психики, национального языка и культуры. На почве национально-языковой картины мира, сформированной, в частности, и языковыми факторами, утверждается образно-понятийная структура этнокультурного пространства. Содержанием лингвокультурологических изысканий является исследование духовных, метафорических, символических и других знаков национальной культуры (Кононенко 2013, с. 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лед за М. Л. Ковшовой, мы полагаем, что основная часть нового, лингвокультурологического направления во фразеологии заключается в выявлении самих способов воплощения культуры в содержание фразеологизмов, в частности и устойчивых сравнений; в поиске метаязыка для описания взаимодействия культурной и языковой семантики; в экспликации тех процессов, которые происходят в сознании носителя языка при восприятии устойчивой языковой единицы или ее выборе для употребления в речи (Ковшова 2013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ефиренко считает что устойчивые языковые единицы – это фразеологические концепты, сложные оперативные содержательные единицы памяти, единицы ментального лексикона, единицы концептуальной системы языка и мозга, а также образно-оценочной картины мира, отраженной в человеческой психике. Они обозначают ментальные ресурсы сознания, информационной структуры, отражают знание и опыт человека (Алефиренко 2013, с. 79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й работе мы делаем попытку представить некоторые особенности менталитета украинского народа, отображенные в устойчивых сравнениях, исходя из определения лингвокультурологии как науки, возникшей на стыке лингвистики и культурологии и исследующей проявления культуры народа, которые проявились и закрепились в языке. Вместе с тем, вслед за В. А. Масловой, мы не акцентируем внимание на стыковом характере новой науки, ибо это не простое сложение возможностей двух контактирующих наук, а именно разработка нового научного направления, способного преодолеть ограниченное изучение фактов и тем самым обеспечить новое их видение и объяснение (Маслова 2008, с. 129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устойчивых сравнений в контексте культуры привел к постановке ряда проблем в лингвистике, в частности: как культура участвует в образовании языковых концептов; к какой части значения устойчивого сравнения прикрепляются культурные смыс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нашего научного поиска мы выделили  целый ряд тематических групп устойчивых сравнений, зафиксированных в СФУМ. Некоторые из них представляем в настоящей статье. Они обозначают, в частност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дение, черты характера человек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Адам і Єва в ра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морально чистий, невинний; нехитрий, наївний’ (СФУМ, с. 19 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агнець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дуже тихий, покір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 (СФУМ, с. 19 ), чіпляти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в реп’ях кожуха – </w:t>
      </w:r>
      <w:r>
        <w:rPr>
          <w:rFonts w:cs="Times New Roman" w:ascii="Times New Roman" w:hAnsi="Times New Roman"/>
          <w:sz w:val="24"/>
          <w:szCs w:val="24"/>
          <w:lang w:val="ru-RU"/>
        </w:rPr>
        <w:t>‘настирливо, уїдливо, настійно’ 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6 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чі забігали, як у Сі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</w:t>
      </w:r>
      <w:r>
        <w:rPr>
          <w:rFonts w:cs="Times New Roman" w:ascii="Times New Roman" w:hAnsi="Times New Roman"/>
          <w:sz w:val="24"/>
          <w:szCs w:val="24"/>
        </w:rPr>
        <w:t>хтось виявляє схвильованість, неспокій, роздрат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>’(СФУМ, с.</w:t>
      </w:r>
      <w:r>
        <w:rPr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75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кіт таба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</w:t>
      </w:r>
      <w:r>
        <w:rPr>
          <w:rFonts w:cs="Times New Roman" w:ascii="Times New Roman" w:hAnsi="Times New Roman"/>
          <w:sz w:val="24"/>
          <w:szCs w:val="24"/>
        </w:rPr>
        <w:t>зовсім не любити</w:t>
      </w:r>
      <w:r>
        <w:rPr>
          <w:rFonts w:cs="Times New Roman" w:ascii="Times New Roman" w:hAnsi="Times New Roman"/>
          <w:sz w:val="24"/>
          <w:szCs w:val="24"/>
          <w:lang w:val="ru-RU"/>
        </w:rPr>
        <w:t>’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8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Тарас Бульба з Андріє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протистояти один проти одного’ (СФУМ, с. 48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ножем вколоти у саме серце – ‘</w:t>
      </w:r>
      <w:r>
        <w:rPr>
          <w:rFonts w:cs="Times New Roman" w:ascii="Times New Roman" w:hAnsi="Times New Roman"/>
          <w:sz w:val="24"/>
          <w:szCs w:val="24"/>
        </w:rPr>
        <w:t>дуже вразити когось чим-небудь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5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та баба Палажка і баба Пара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</w:t>
      </w:r>
      <w:r>
        <w:rPr>
          <w:rFonts w:cs="Times New Roman" w:ascii="Times New Roman" w:hAnsi="Times New Roman"/>
          <w:sz w:val="24"/>
          <w:szCs w:val="24"/>
        </w:rPr>
        <w:t>язикатий, чванливий, пиха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 (СФУМ, с. 22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чорт у суху груш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ірон. ‘дуже сильно закохатися’ (СФУМ, с. 77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одна ду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</w:t>
      </w:r>
      <w:r>
        <w:rPr>
          <w:rFonts w:cs="Times New Roman" w:ascii="Times New Roman" w:hAnsi="Times New Roman"/>
          <w:sz w:val="24"/>
          <w:szCs w:val="24"/>
        </w:rPr>
        <w:t>жити дружно, в злагод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 (СФУМ, с. 229);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ий вид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оч картину малю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‘ хтось дуже гарний, вродливий’ (СФУМ, с. 366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та кві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дуже гарна’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з воску виліпл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</w:t>
      </w:r>
      <w:r>
        <w:rPr>
          <w:rFonts w:cs="Times New Roman" w:ascii="Times New Roman" w:hAnsi="Times New Roman"/>
          <w:sz w:val="24"/>
          <w:szCs w:val="24"/>
        </w:rPr>
        <w:t>надзвичайно блідий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ФУМ, с. 76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хто линув кип’ят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'хтось почервонів' (СФУМ, с. 334 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оч обіддя гни – </w:t>
      </w:r>
      <w:r>
        <w:rPr>
          <w:rFonts w:cs="Times New Roman" w:ascii="Times New Roman" w:hAnsi="Times New Roman"/>
          <w:sz w:val="24"/>
          <w:szCs w:val="24"/>
          <w:lang w:val="ru-RU"/>
        </w:rPr>
        <w:t>‘дуже товстий, дебелий, гладкий’ 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в грабл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‘задубілий від холоду, нерухомий’ 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5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як свиня в дощ – </w:t>
      </w:r>
      <w:r>
        <w:rPr>
          <w:rFonts w:cs="Times New Roman" w:ascii="Times New Roman" w:hAnsi="Times New Roman"/>
          <w:sz w:val="24"/>
          <w:szCs w:val="24"/>
          <w:lang w:val="ru-RU"/>
        </w:rPr>
        <w:t>‘зовсім нечепурний’ 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31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як свиня в хомуті </w:t>
      </w:r>
      <w:r>
        <w:rPr>
          <w:rFonts w:cs="Times New Roman" w:ascii="Times New Roman" w:hAnsi="Times New Roman"/>
          <w:sz w:val="24"/>
          <w:szCs w:val="24"/>
          <w:lang w:val="ru-RU"/>
        </w:rPr>
        <w:t>– виглядає негарно, недоладно 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31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вичавлений лимон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людина, яка має поганий вигляд через хворобу, втому ’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34 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чевую деятельность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як заціпило – </w:t>
      </w:r>
      <w:r>
        <w:rPr>
          <w:rFonts w:cs="Times New Roman" w:ascii="Times New Roman" w:hAnsi="Times New Roman"/>
          <w:sz w:val="24"/>
          <w:szCs w:val="24"/>
          <w:lang w:val="ru-RU"/>
        </w:rPr>
        <w:t>‘хто-небудь раптово замовк, втратив здатність говорити’ 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5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багнета проковтну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замовчав’ (СФУМ, с. 575), </w:t>
      </w:r>
      <w:r>
        <w:rPr>
          <w:rFonts w:cs="Times New Roman" w:ascii="Times New Roman" w:hAnsi="Times New Roman"/>
          <w:i/>
          <w:sz w:val="24"/>
          <w:szCs w:val="24"/>
        </w:rPr>
        <w:t xml:space="preserve">мов батогом лясну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‘влучно сказав’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ФУМ, с. 724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іби клоччя жувати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‘говорити невиразно, нерозбірливо’ (СФУМ, с. 237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салом по губах маст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'говорити з кимось улесливо, нещиро' 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68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ллектуальные способност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як горіхи лускати – </w:t>
      </w:r>
      <w:r>
        <w:rPr>
          <w:rFonts w:cs="Times New Roman" w:ascii="Times New Roman" w:hAnsi="Times New Roman"/>
          <w:sz w:val="24"/>
          <w:szCs w:val="24"/>
          <w:lang w:val="ru-RU"/>
        </w:rPr>
        <w:t>‘добре розумітися в чомусь, досягати чогось’ (СФУМ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6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як баран в аптеці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‘зовсім не розбиратися в чомусь’ (СФУМ, с. 23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вовк у зорях – 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овсім не розбиратися в чомусь’ (СФУМ, с. 119);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люб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к Божа бдж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дуже напружено, посилено працювати’ (СФУМ, с. 26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чорний віл у ярм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'дуже важко працювати'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ФУМ, с. 110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ертітися, як муха в окропі – </w:t>
      </w:r>
      <w:r>
        <w:rPr>
          <w:rFonts w:cs="Times New Roman" w:ascii="Times New Roman" w:hAnsi="Times New Roman"/>
          <w:sz w:val="24"/>
          <w:szCs w:val="24"/>
          <w:lang w:val="ru-RU"/>
        </w:rPr>
        <w:t>‘бути дуже зайнятим, заклопотаним’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ФУМ, с. 58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нь сильно (быстро): тіка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(мов, ніби) чорт від лад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'дуже</w:t>
      </w:r>
      <w:r>
        <w:rPr>
          <w:rFonts w:cs="Times New Roman" w:ascii="Times New Roman" w:hAnsi="Times New Roman"/>
          <w:sz w:val="24"/>
          <w:szCs w:val="24"/>
        </w:rPr>
        <w:t xml:space="preserve"> швидко, </w:t>
      </w:r>
      <w:r>
        <w:rPr>
          <w:rFonts w:cs="Times New Roman" w:ascii="Times New Roman" w:hAnsi="Times New Roman"/>
          <w:sz w:val="24"/>
          <w:szCs w:val="24"/>
          <w:lang w:val="ru-RU"/>
        </w:rPr>
        <w:t>зляк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' (СФУМ, с. 769), тримати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чорт за грішну душ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‘</w:t>
      </w:r>
      <w:r>
        <w:rPr>
          <w:rFonts w:cs="Times New Roman" w:ascii="Times New Roman" w:hAnsi="Times New Roman"/>
          <w:sz w:val="24"/>
          <w:szCs w:val="24"/>
        </w:rPr>
        <w:t>дуже міц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(СФУМ, с. 769),  крича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(мов, ніби) чорт лико д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ФУМ, с. 769),  біг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звір, спущений з припону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дуже швидко, нестримно’(СФУМ, с. 673 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е, эмоциональное состояние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сови ночували в голові – ‘</w:t>
      </w:r>
      <w:r>
        <w:rPr>
          <w:rFonts w:cs="Times New Roman" w:ascii="Times New Roman" w:hAnsi="Times New Roman"/>
          <w:sz w:val="24"/>
          <w:szCs w:val="24"/>
          <w:lang w:val="ru-RU"/>
        </w:rPr>
        <w:t>хто-небудь відчуває сильний головний біль від утоми, безсонн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’ (СФУМ, с. 675)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к байбак у норі – 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око’ (СФУМ, с. 22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 Сірко на базар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' щезнути безслідно' (СФУМ, с. 651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ьное состояние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лий, як буб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</w:t>
      </w:r>
      <w:r>
        <w:rPr>
          <w:rFonts w:cs="Times New Roman" w:ascii="Times New Roman" w:hAnsi="Times New Roman"/>
          <w:sz w:val="24"/>
          <w:szCs w:val="24"/>
        </w:rPr>
        <w:t>дуже бід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 (СФУМ, с. 155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ж голому поза пазухою п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</w:t>
      </w:r>
      <w:r>
        <w:rPr>
          <w:rFonts w:cs="Times New Roman" w:ascii="Times New Roman" w:hAnsi="Times New Roman"/>
          <w:sz w:val="24"/>
          <w:szCs w:val="24"/>
        </w:rPr>
        <w:t>не має нічого</w:t>
      </w:r>
      <w:r>
        <w:rPr>
          <w:rFonts w:cs="Times New Roman" w:ascii="Times New Roman" w:hAnsi="Times New Roman"/>
          <w:sz w:val="24"/>
          <w:szCs w:val="24"/>
          <w:lang w:val="ru-RU"/>
        </w:rPr>
        <w:t>’(СФУМ, с. 526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исследуемого языкового материала позволяет нам утверждать, что в устойчивых сравнениях украинского языка отражена широкая палитра ментальных черт украинцев – носителей этого языка. Для характеристики поведения, особенностей характера человека в украинских устойчивых сравнениях используются компонент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уша, сердц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акже наименования  библейских персонажей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дам и 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гн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и компоненты привносят положительную коннотацию в исследуемые языковые единицы. Наблюдаем также активное использование собственных имен личных в устойчивых сравнениях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рас Бульба з Андріє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аб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лажка і баба Пара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итературные персонажи). Указанные имена собственные личные в составе устойчивых сравнений обозначают отрицательные черты человека. Использованы в этой тематической группе также названия животных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ірко (собака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і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устойчивых сравнениях, обозначающих внешний вид красивого человека, мы зафиксировали употребление ключевых сл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вітка, карти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же речь идет об очень полном, некрасивом, грязном человеке, в устойчивых сравнениях преобладают названия сельскохозяйственных инструментов –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аблі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бідд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название животного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и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уемые языковые единицы, обозначающие речевую деятельность, имеют в своем составе такие компоненты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гнет, баті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д. Отметим, что устойчивые сравнения из этой тематической группы обозначают и говорливого человека, и человека, умеющего очень точно высказаться по тому или иному поводу, а также не умеющего говорить разборчиво, выразительно. Интеллектуальные способности человека представлены в украинском языке устойчивыми сравнениями, в составе которых наименования животных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аран, вов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е языковые единицы обозначают человека недалекого, ни в чем не разбирающегося. А для характеристики человека, который достиг чего-то в жизни, хорошо во всем разбирается, используется ключевое сло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рі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личительной ментальной чертой украинцев является трудолюбие. Зафиксирован ряд устойчивых сравнений, в которых отражена эта особенность: вечного труженика-украинца сравнивают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жою бджолою, вол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Физическое, эмоциональное состояние человека представлено языковыми единицами, в составе которых ключевые компоненты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а, байб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ытоживая, отметим, что компонентами устойчивых сравнений в украинском языке являются в большинстве своем растительные и животные коды культуры. Часто используются имена библейскиих персонажей, имена литературных героев. Проведенное нами исследование позволяет сделать выводы о том, что в устойчивых сравнениях наблюдается активная объективация ценностных представлений о достатке (бедности), дружбе (вражде), любви (ненависти), опыте и знании, семье, счастье, труде, Отметим, что в украинском языке довольно часто устойчивые сравнения несут оттенок иронии, даже сарказма, иногда они кажутся слишком грубыми, но в большинстве своем эти выражения отражают самые разнообразные проявления жизни, быта, поведения украинцев. В этих неповторимых языковых единицах отчетливо отображен образ украинца – в первую очередь труженика, который много и тяжело работает. Он также глубоко чувствует, переживает, сердится, ругается, влюбляется. Он и красив, и иногда не очень, он умен и иногда не очень. Он и говорлив, и молчалив. Он, как правило, небогат. А главное то, что украинец умеет с юмором подойти к характеристике своих недостатков. Такие языковые единицы несут в себе информацию, в которой содержатся и элементы ценностных установок, стереотипов, а также хранится национально-культурный опыт как аккумулируемый результат ценностной деятельности народ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ФИРЕНКО, Н. Ф. Фразеологическая семантика в свете лингвокогнитивистики // Мова у дзеркалі особистості. Філологічні дослідження, присвячені 80-річчю професора, академіка НАПН України Кононенка Віталія Івановича / Прикарпатський національний університет імені Василя Стефаника. – Івано-Франківськ: «Місто НВ», 2013, с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7–9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ВШОВА,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. Лингвокультурологический метод во фразеологии: Коды культуры. Изд. 2-е. – М.: Книжный дом «ЛИБРОКОМ», 2013. – 456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ОНЕНКО,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І. Символи української мови. – 2-е вид., доповн. і перероб. - К.; Івано-Франківськ: Вид-во Прикарпат. нац. ун-ту ім. В. Стефаника, 2013. – 440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ЛОВА, В. А.: Современные направления в лингвистике: учеб. пособие для студ. высш. учеб. заведений . – М.: Издательский центр «Академия», 2008. – 272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ІЗІН,</w:t>
      </w:r>
      <w:r>
        <w:rPr>
          <w:rFonts w:cs="Times New Roman" w:ascii="Times New Roman" w:hAnsi="Times New Roman"/>
          <w:sz w:val="24"/>
          <w:szCs w:val="24"/>
          <w:lang w:val="ru-RU"/>
        </w:rPr>
        <w:t> К. І.: Людина в дзеркалі компаративної фразеології. – Кременчук: «ПП Щербатих» , 2011. – 448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КИЕНКО, В. М.: Образы русской речи: историко-этимологические очерки фразеологии . – 2-е изд., испр. – М.: «Флинта»: «Наука», 2007. – 464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ІВАНОВА, О. О.: Лінгвістична енциклопедія . – Полтава: «Довкілля – К», 2010. – 843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УМ – </w:t>
      </w:r>
      <w:r>
        <w:rPr>
          <w:rFonts w:cs="Times New Roman" w:ascii="Times New Roman" w:hAnsi="Times New Roman"/>
          <w:sz w:val="24"/>
          <w:szCs w:val="24"/>
        </w:rPr>
        <w:t xml:space="preserve">Словник фразеологізмів української мови / Уклад.: В. М. Білоноженко та ін. – К. 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z w:val="24"/>
          <w:szCs w:val="24"/>
        </w:rPr>
        <w:t xml:space="preserve"> дум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2003. – 1104 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36:00Z</dcterms:created>
  <dc:creator>Пользователь Windows</dc:creator>
  <dc:description/>
  <dc:language>en-US</dc:language>
  <cp:lastModifiedBy>Пользователь Windows</cp:lastModifiedBy>
  <cp:lastPrinted>2015-04-30T18:47:00Z</cp:lastPrinted>
  <dcterms:modified xsi:type="dcterms:W3CDTF">2015-04-30T18:36:00Z</dcterms:modified>
  <cp:revision>2</cp:revision>
  <dc:subject/>
  <dc:title/>
</cp:coreProperties>
</file>