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Формування та активізація техногенних і природно-техногенних форм рельєфу під впливом  господарської  діяльності людини в межах Закарпатської області</w:t>
      </w:r>
    </w:p>
    <w:p>
      <w:pPr>
        <w:pStyle w:val="Text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left="75" w:right="5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left="75" w:right="55" w:hanging="0"/>
        <w:jc w:val="center"/>
        <w:rPr>
          <w:bCs/>
          <w:szCs w:val="28"/>
        </w:rPr>
      </w:pPr>
      <w:r>
        <w:rPr>
          <w:b/>
          <w:bCs/>
          <w:i/>
          <w:szCs w:val="28"/>
        </w:rPr>
        <w:t xml:space="preserve">     </w:t>
      </w:r>
      <w:r>
        <w:rPr>
          <w:b/>
          <w:bCs/>
          <w:i/>
          <w:szCs w:val="28"/>
        </w:rPr>
        <w:t>Н. Ф.  Габчак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en-US"/>
        </w:rPr>
        <w:t>Gabchak</w:t>
      </w:r>
    </w:p>
    <w:p>
      <w:pPr>
        <w:pStyle w:val="Text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left="75" w:right="5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left="75" w:right="55" w:hanging="0"/>
        <w:jc w:val="center"/>
        <w:rPr/>
      </w:pPr>
      <w:r>
        <w:rPr>
          <w:bCs/>
          <w:i/>
          <w:szCs w:val="28"/>
        </w:rPr>
        <w:t>Ужгородський національний  університет,</w:t>
      </w:r>
    </w:p>
    <w:p>
      <w:pPr>
        <w:pStyle w:val="Text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left="75" w:right="55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вул. Підгірна, 46,   м. Ужгород,  88 005,  Україна</w:t>
      </w:r>
    </w:p>
    <w:p>
      <w:pPr>
        <w:pStyle w:val="Text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left="75" w:right="55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hanging="0"/>
        <w:rPr>
          <w:sz w:val="24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>
          <w:szCs w:val="28"/>
        </w:rPr>
      </w:pPr>
      <w:r>
        <w:rPr>
          <w:szCs w:val="28"/>
        </w:rPr>
        <w:t xml:space="preserve">Для розробки норм антропогенних навантажень Закарпатської області обов’язковим є виявлення сучасного екологічного стану ландшафтних систем на локальному та регіональному рівнях. Тут важливу роль відіграють прямі і опосередковані чинники. В групі прямих чинників важливим є створення нових техногенних форм рельєфу – кар’єрів, насипів, дамб, териконів тощо. Опосередкований вплив пов’язаний із зміною стану компонентів ландшафту, які провокують зміну стійкості рельєфу. Як результат діяльності людини є природно-антропогенні форми рельєфу [1].  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>
          <w:szCs w:val="28"/>
        </w:rPr>
      </w:pPr>
      <w:r>
        <w:rPr>
          <w:szCs w:val="28"/>
        </w:rPr>
        <w:t xml:space="preserve">Нами зроблена спроба класифікувати техногенні і природно-техногенні форми рельєфу досліджуваної території, які набули поширення внаслідок різних видів господарської діяльності людини. Виокремлено 7 основних видів даного виду  діяльності, яка безпосередньо чи опосередковано змінює навколишній рельєф. Це дозволяє відобразити весь спектр техногенних і техногенно-активізованих форм рельєфу та процесів у межах Закарпатської області. 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/>
      </w:pPr>
      <w:r>
        <w:rPr/>
        <w:t xml:space="preserve">Значне техногенне навантаження на рельєф досліджуваної території спричиняє гірничодобувна промисловість, зокрема місця розміщення кар’єрів та відкритих родовищ. Аналіз складеної нами карти розміщення кар’єрів та відкритих рудників  (масштаб 1: 200 000) свідчить, що в області є 112 кар’єрів та рудників, зокрема у Берегівському районі - 17, Великоберезнянському - 2, Виноградівському - 13, Воловецькому - 1, Іршавському - 10, Міжгірському – 6, Мукачівському - 11, Перечинському - 6, Рахівському - 9, Свалявському - 3, Тячівському - 10, Ужгородському -10, Хустському – 14. З них 52 не розробляється або розробляється епізодично. У структурно-тектонічному відношенні 14 розташовано в зоні Флішових Карпат, 11 - у зоні Закарпатського глибинного розлому, 4 – у Мармарошському кристалічному масиві та 54 в Закарпатському внутрішньому прогині </w:t>
      </w:r>
      <w:r>
        <w:rPr>
          <w:szCs w:val="28"/>
        </w:rPr>
        <w:t xml:space="preserve">[2]. </w:t>
      </w:r>
      <w:r>
        <w:rPr/>
        <w:t xml:space="preserve">Очевидним є те, що поширення техногенних і техногенно-активізованих форм тісно пов’язані з розробкою найбільших родовищ корисних копалин, зокрема: Солотвинське родовище кам’яної солі та смуга його впливу на рельєф довкілля сіл Добрянське, Данилове, Верхньоселецьке;  родовища бурого вугілля – Ільницьке, Горбківське, Ужгородське; Великокам’янецьке та Довгорунське родовища мармуру; місця видобутку будівельних матеріалів – каолінів у Квасівському, Керецькому, Берегівському, Мужіївському родовищах і золотоносні родовища в с.Мужієво Берегівського району та родовище „Сауляк” Рахівського району тощо. В результаті даного виду діяльності утворились від’ємні форми рельєфу – кар’єри, порожнини, що заповнюються як правило водою, відкриті розробки, терикони, карстові пустоти. 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/>
      </w:pPr>
      <w:r>
        <w:rPr/>
        <w:t xml:space="preserve"> </w:t>
      </w:r>
      <w:r>
        <w:rPr/>
        <w:t>Кар</w:t>
      </w:r>
      <w:r>
        <w:rPr>
          <w:lang w:val="ru-RU"/>
        </w:rPr>
        <w:t>’</w:t>
      </w:r>
      <w:r>
        <w:rPr/>
        <w:t>єрне навантаження практично відсутнє у гірських районах Рахівського, Тячівського, Воловецького районів.   Показник щільності кар</w:t>
      </w:r>
      <w:r>
        <w:rPr>
          <w:lang w:val="ru-RU"/>
        </w:rPr>
        <w:t>’</w:t>
      </w:r>
      <w:r>
        <w:rPr/>
        <w:t>єрів і родовищ є високим у Берегівському, Виноградівському, Хустському районах (від 0,1 до 0,3 штук/км</w:t>
      </w:r>
      <w:r>
        <w:rPr>
          <w:vertAlign w:val="superscript"/>
        </w:rPr>
        <w:t>2</w:t>
      </w:r>
      <w:r>
        <w:rPr/>
        <w:t>). Слабка техногенна напруга з показником 0-0,1 штук/км</w:t>
      </w:r>
      <w:r>
        <w:rPr>
          <w:vertAlign w:val="superscript"/>
        </w:rPr>
        <w:t>2</w:t>
      </w:r>
      <w:r>
        <w:rPr/>
        <w:t xml:space="preserve"> виокремлює Ужгородський, Мукачівський та Перечинський райони.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/>
      </w:pPr>
      <w:r>
        <w:rPr/>
        <w:t>Актуальним для досліджуваної території є будівництво гідротехнічних споруд і водогосподарська діяльність. Побудова дамб, гребель, мостових переходів, берегоукріплень та русловипрямних споруд створює додатні техногенні форми рельєфу, а до від’ємних відносимо – водосховища, канали, колектори, штучні водойми. З них: дев’ять водосховищ (п’ять діючих регулюючих) на р. Латориця; Сальвинська, Верхньолаторицька, Хустська меліоративні системи; магістральний канал Берегівської осушувальної системи, що включає 14 каналів загальною протяжністю 168,8 км; 90 мостових переходів автодоріг через русла річок; берегоукріплюючі і русловипрямні споруди загальною протяжністю 274 км; загальна довжина дамб складає 825 км, в т.ч., вздовж основної річкової мережі – 620 км, а на притоках і каналах меліоративних земель – 135 км  тощо.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/>
      </w:pPr>
      <w:r>
        <w:rPr/>
        <w:t>Будівництво громадських і промислових об’єктів призводить до нівелювання рельєфу, терасування схилів, будівництво котлованів, підземних комунікацій, інженерних споруд, що в свою чергу провокує просідання поверхні, зсуви, карстові процеси, особливо це відчутно в урбанізованих територіях краю, тобто оконтурюється південно-західна частина Закарпатської низовини.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/>
      </w:pPr>
      <w:r>
        <w:rPr/>
        <w:t xml:space="preserve">Дорожні підсипки, врізи на схилах в місцях проведення магістральних трубопроводів, будівництво ЛЕП, розвиток промислової інфраструктури  активізує розвиток ерозійних процесів </w:t>
      </w:r>
      <w:r>
        <w:rPr>
          <w:szCs w:val="28"/>
        </w:rPr>
        <w:t xml:space="preserve">[3,4].  </w:t>
      </w:r>
      <w:r>
        <w:rPr/>
        <w:t xml:space="preserve"> 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/>
      </w:pPr>
      <w:r>
        <w:rPr/>
        <w:t>Сільськогосподарська діяльність призводить до значної розораності земель,   провокує утворення ярів, балок та еродованих територій.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/>
      </w:pPr>
      <w:r>
        <w:rPr/>
        <w:t xml:space="preserve"> </w:t>
      </w:r>
      <w:r>
        <w:rPr/>
        <w:t>Деградацію схилів гірських територій як результат неправильного та надмірного трелювання деревини несе лісогосподарське навантаження. В останні десять років значно посилилось  в краї рекреаційне навантаження – витоптування рослинного покриву в місцях стоянок автомобілів, туристичних палаток і охоплює ареал поширення лікувально-оздоровчих (рекреаційних) зон краю, зокрема: Великоберезнянсько – Перечинську, Міжгірську, Свалявську тощо.</w:t>
      </w:r>
    </w:p>
    <w:p>
      <w:pPr>
        <w:pStyle w:val="TextBody"/>
        <w:tabs>
          <w:tab w:val="clear" w:pos="708"/>
          <w:tab w:val="left" w:pos="4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10" w:leader="none"/>
        </w:tabs>
        <w:ind w:right="55" w:firstLine="561"/>
        <w:rPr/>
      </w:pPr>
      <w:r>
        <w:rPr/>
        <w:t>З вищенаведеного очевидно, що проаналізовані види господарської діяльності в Закарпатській області призводять до порушення  рельєфу, створюють нові техногенні форми рельєфу, вилучають з обігу земельні угіддя, пошкоджують ґрунтовий покрив, забруднюють довкілля та активізують схилові екзогенні процеси</w:t>
      </w:r>
      <w:r>
        <w:rPr>
          <w:szCs w:val="28"/>
        </w:rPr>
        <w:t xml:space="preserve">.   </w:t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74"/>
        <w:jc w:val="center"/>
        <w:rPr>
          <w:sz w:val="28"/>
          <w:lang w:val="ru-RU"/>
        </w:rPr>
      </w:pPr>
      <w:r>
        <w:rPr>
          <w:sz w:val="28"/>
          <w:lang w:val="ru-RU"/>
        </w:rPr>
        <w:t>Література</w:t>
      </w:r>
    </w:p>
    <w:p>
      <w:pPr>
        <w:pStyle w:val="TextBody"/>
        <w:tabs>
          <w:tab w:val="clear" w:pos="708"/>
          <w:tab w:val="left" w:pos="-2040" w:leader="none"/>
          <w:tab w:val="left" w:pos="-480" w:leader="none"/>
          <w:tab w:val="left" w:pos="0" w:leader="none"/>
          <w:tab w:val="left" w:pos="720" w:leader="none"/>
          <w:tab w:val="left" w:pos="3540" w:leader="none"/>
          <w:tab w:val="left" w:pos="4248" w:leader="none"/>
          <w:tab w:val="left" w:pos="6210" w:leader="none"/>
        </w:tabs>
        <w:ind w:right="55" w:hanging="0"/>
        <w:rPr>
          <w:sz w:val="24"/>
        </w:rPr>
      </w:pPr>
      <w:r>
        <w:rPr>
          <w:sz w:val="24"/>
        </w:rPr>
        <w:t>1.</w:t>
      </w:r>
      <w:r>
        <w:rPr>
          <w:i/>
          <w:sz w:val="24"/>
        </w:rPr>
        <w:t xml:space="preserve"> Ковальчук І.П.</w:t>
      </w:r>
      <w:r>
        <w:rPr>
          <w:b/>
          <w:sz w:val="24"/>
        </w:rPr>
        <w:t xml:space="preserve"> </w:t>
      </w:r>
      <w:r>
        <w:rPr>
          <w:sz w:val="24"/>
        </w:rPr>
        <w:t>Екологічні наслідки господарського освоєння території Стратегія екологічної безпеки (регіональний контекст). – Львів, 1999. – С.169-179.</w:t>
      </w:r>
    </w:p>
    <w:p>
      <w:pPr>
        <w:pStyle w:val="TextBody"/>
        <w:tabs>
          <w:tab w:val="clear" w:pos="708"/>
          <w:tab w:val="left" w:pos="-2040" w:leader="none"/>
          <w:tab w:val="left" w:pos="-480" w:leader="none"/>
          <w:tab w:val="left" w:pos="0" w:leader="none"/>
          <w:tab w:val="left" w:pos="720" w:leader="none"/>
          <w:tab w:val="left" w:pos="3540" w:leader="none"/>
          <w:tab w:val="left" w:pos="4248" w:leader="none"/>
          <w:tab w:val="left" w:pos="6210" w:leader="none"/>
        </w:tabs>
        <w:ind w:right="55" w:hanging="0"/>
        <w:rPr>
          <w:b/>
          <w:b/>
          <w:sz w:val="24"/>
        </w:rPr>
      </w:pPr>
      <w:r>
        <w:rPr>
          <w:sz w:val="24"/>
        </w:rPr>
        <w:t xml:space="preserve">2.  </w:t>
      </w:r>
      <w:r>
        <w:rPr>
          <w:i/>
          <w:sz w:val="24"/>
        </w:rPr>
        <w:t>Петровці М.М.</w:t>
      </w:r>
      <w:r>
        <w:rPr>
          <w:b/>
          <w:sz w:val="24"/>
        </w:rPr>
        <w:t xml:space="preserve"> </w:t>
      </w:r>
      <w:r>
        <w:rPr>
          <w:sz w:val="24"/>
        </w:rPr>
        <w:t>Корисні копалини Закарпаття. – Ужгород, 2001.- 15с.</w:t>
      </w:r>
    </w:p>
    <w:p>
      <w:pPr>
        <w:pStyle w:val="TextBody"/>
        <w:tabs>
          <w:tab w:val="clear" w:pos="708"/>
          <w:tab w:val="left" w:pos="-2040" w:leader="none"/>
          <w:tab w:val="left" w:pos="-480" w:leader="none"/>
          <w:tab w:val="left" w:pos="0" w:leader="none"/>
          <w:tab w:val="left" w:pos="720" w:leader="none"/>
          <w:tab w:val="left" w:pos="3540" w:leader="none"/>
          <w:tab w:val="left" w:pos="4248" w:leader="none"/>
          <w:tab w:val="left" w:pos="6210" w:leader="none"/>
        </w:tabs>
        <w:ind w:right="55" w:hanging="0"/>
        <w:rPr>
          <w:sz w:val="24"/>
        </w:rPr>
      </w:pPr>
      <w:r>
        <w:rPr>
          <w:sz w:val="24"/>
        </w:rPr>
        <w:t xml:space="preserve">3. </w:t>
      </w:r>
      <w:r>
        <w:rPr>
          <w:i/>
          <w:sz w:val="24"/>
        </w:rPr>
        <w:t>Трохимчук В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Магістральні трубопроводи: благо чи зло для Закарпаття? //Закарпатський регіон, №2. – Ужгород, 2003. –С.19-20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i/>
        </w:rPr>
        <w:t>Офіційний сервер МНС України</w:t>
      </w:r>
      <w:r>
        <w:rPr/>
        <w:t xml:space="preserve">.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out</w:t>
      </w:r>
      <w:r>
        <w:rPr/>
        <w:t>.</w:t>
      </w:r>
      <w:r>
        <w:rPr>
          <w:lang w:val="en-US"/>
        </w:rPr>
        <w:t>mn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en-US" w:eastAsia="uk-UA"/>
        </w:rPr>
      </w:pPr>
      <w:r>
        <w:rPr>
          <w:b/>
          <w:bCs/>
          <w:szCs w:val="24"/>
          <w:lang w:val="en-US" w:eastAsia="uk-UA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  <w:lang w:eastAsia="uk-UA"/>
        </w:rPr>
      </w:pPr>
      <w:r>
        <w:rPr>
          <w:b/>
          <w:bCs/>
          <w:szCs w:val="24"/>
          <w:lang w:eastAsia="uk-UA"/>
        </w:rPr>
        <w:t xml:space="preserve"> </w:t>
      </w:r>
    </w:p>
    <w:p>
      <w:pPr>
        <w:pStyle w:val="TextBody"/>
        <w:tabs>
          <w:tab w:val="clear" w:pos="708"/>
          <w:tab w:val="left" w:pos="-2040" w:leader="none"/>
          <w:tab w:val="left" w:pos="-480" w:leader="none"/>
          <w:tab w:val="left" w:pos="0" w:leader="none"/>
          <w:tab w:val="left" w:pos="720" w:leader="none"/>
          <w:tab w:val="left" w:pos="3540" w:leader="none"/>
          <w:tab w:val="left" w:pos="4248" w:leader="none"/>
          <w:tab w:val="left" w:pos="6210" w:leader="none"/>
        </w:tabs>
        <w:ind w:right="55" w:hanging="0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7:00Z</dcterms:created>
  <dc:creator>Марьяна</dc:creator>
  <dc:description/>
  <cp:keywords/>
  <dc:language>en-US</dc:language>
  <cp:lastModifiedBy>User</cp:lastModifiedBy>
  <cp:lastPrinted>2005-10-14T20:20:00Z</cp:lastPrinted>
  <dcterms:modified xsi:type="dcterms:W3CDTF">2016-06-14T20:34:00Z</dcterms:modified>
  <cp:revision>139</cp:revision>
  <dc:subject/>
  <dc:title>                     </dc:title>
</cp:coreProperties>
</file>