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город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ізичної географії та раціонального природокористув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БОЧА НАВЧАЛЬ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Предмет: </w:t>
      </w:r>
      <w:r>
        <w:rPr>
          <w:b/>
          <w:i/>
          <w:sz w:val="28"/>
          <w:szCs w:val="28"/>
        </w:rPr>
        <w:t>« Ландшафт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6.070500 «</w:t>
      </w:r>
      <w:r>
        <w:rPr>
          <w:sz w:val="28"/>
          <w:szCs w:val="28"/>
        </w:rPr>
        <w:t>географія”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географічний</w:t>
      </w:r>
    </w:p>
    <w:p>
      <w:pPr>
        <w:pStyle w:val="Normal"/>
        <w:rPr/>
      </w:pPr>
      <w:r>
        <w:rPr>
          <w:sz w:val="28"/>
          <w:szCs w:val="28"/>
        </w:rPr>
        <w:t xml:space="preserve">Форма навчання: </w:t>
      </w:r>
      <w:r>
        <w:rPr>
          <w:b/>
          <w:sz w:val="28"/>
          <w:szCs w:val="28"/>
        </w:rPr>
        <w:t>д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-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лектор                                 Затверджено на засіданні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доц. Габчак Н.Ф.                            фізичної географії та раціонального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«____»_____________2007р </w:t>
        <w:tab/>
        <w:t xml:space="preserve">                       природокористування</w:t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»  ____________2007р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ідувач кафедри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проф.Поп 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«Погоджено»: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екан географічного факультету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___________ проф. Поп С.С.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 2007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Розподіл навчального часу за видами занять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тяг з навчального план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6"/>
        <w:gridCol w:w="760"/>
        <w:gridCol w:w="1502"/>
        <w:gridCol w:w="1980"/>
        <w:gridCol w:w="1800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годин/ кред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ий контро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ий контро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/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1.</w:t>
      </w:r>
      <w:r>
        <w:rPr>
          <w:i/>
          <w:lang w:val="ru-RU"/>
        </w:rPr>
        <w:t xml:space="preserve"> </w:t>
      </w:r>
      <w:r>
        <w:rPr>
          <w:i/>
        </w:rPr>
        <w:t>Арманд А..Д.Наука о ландшафте. –М</w:t>
      </w:r>
      <w:r>
        <w:rPr>
          <w:i/>
          <w:lang w:val="ru-RU"/>
        </w:rPr>
        <w:t>.Мысль, 1975. – 288с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2. Гродзинський М.Д. Основи ландшафтноъ екологыъ. –К.: Либыдь, 1993. -224с.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3.</w:t>
      </w:r>
      <w:r>
        <w:rPr>
          <w:i/>
        </w:rPr>
        <w:t>Гуцуляк В.М. Еколого-геохімічний аналіз природно-антропогенних ландшафтів (на прикладі  Чернівецької області. Та півночі Молдови):Автореф. Дис… д-ра геогр.наук. –К., 1994р. -36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Денисик Г.І. Антропогенні ландшафти правобережної України. –Вінниця: Арбат, 1998. – 292с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5. </w:t>
      </w:r>
      <w:r>
        <w:rPr>
          <w:i/>
          <w:lang w:val="ru-RU"/>
        </w:rPr>
        <w:t>Исаченко А.Г. Прикладное ландшафтоведение. –Л., 1976. -152с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6.Исаченко А.Г. Система основных понятий современного ладшафтоведения //География  и современность. Л.: изд-во Ленингр. Ун-та, 1982. –С.17-50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7.Исаченко А.Г. Ландшафтоведение и физико-географическое районирование. –М.:Высш. школа.,1991. -366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ru-RU"/>
        </w:rPr>
        <w:t>8.</w:t>
      </w:r>
      <w:r>
        <w:rPr>
          <w:i/>
        </w:rPr>
        <w:t>Міллер Г.П. Особливості сучасного стану дослідження ландшафтних систем //Вісн. Львів. ун-ту. Серія геогр. -1990. –Вип.17 – С3-6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9.Міллер Г.П., Петлін В.М., Мельник А.В. Ландшафтознавство. Теорія і практика.-Львів. Вид-чий центр ЛНУ ім.Франка, 2002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</w:rPr>
        <w:t xml:space="preserve">10.Мамай И.И. Границы ландшафтов//Вест. Моск. ун-та. Серия геогр. -1978. №1. </w:t>
      </w:r>
      <w:r>
        <w:rPr>
          <w:i/>
          <w:lang w:val="ru-RU"/>
        </w:rPr>
        <w:t>–С.27-33.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11.</w:t>
      </w:r>
      <w:r>
        <w:rPr>
          <w:i/>
        </w:rPr>
        <w:t xml:space="preserve"> Мамай И.И.</w:t>
      </w:r>
      <w:r>
        <w:rPr>
          <w:i/>
          <w:lang w:val="ru-RU"/>
        </w:rPr>
        <w:t xml:space="preserve"> Динамика ландшафтов. –М.:Из-во Моск.ун-та, 1992. -167с.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12.</w:t>
      </w:r>
      <w:r>
        <w:rPr>
          <w:i/>
        </w:rPr>
        <w:t>Мельник А.В. Основи регіонального еколого-ланшафтознавчого аналізу. –Львів: Літопис, 1997. -246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3.Мельник А.В. Українські Карпати:еколого-ландшафтознавче дослідження. –Львів,1999.-246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4.Мельник А.В., Міллер Г.П. Ландшафтний моніторинг. –К.,1993.- 152с.</w:t>
      </w:r>
    </w:p>
    <w:p>
      <w:pPr>
        <w:pStyle w:val="Normal"/>
        <w:ind w:left="360" w:hanging="0"/>
        <w:jc w:val="both"/>
        <w:rPr/>
      </w:pPr>
      <w:r>
        <w:rPr>
          <w:i/>
        </w:rPr>
        <w:t>15.Петлін В.М. Прикладне ландшафтознавство. –К.ІСДО, 1993. -92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6.Петлін В.М. Закономірності організації ландшафтних фацій. –Одеса: Маяк, 199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7.Петлін В.М. Ланшафтно-екологічна експертиза. –Львів,-С.236.</w:t>
      </w:r>
    </w:p>
    <w:p>
      <w:pPr>
        <w:pStyle w:val="Normal"/>
        <w:ind w:left="360" w:hanging="0"/>
        <w:jc w:val="both"/>
        <w:rPr/>
      </w:pPr>
      <w:r>
        <w:rPr>
          <w:i/>
        </w:rPr>
        <w:t>18.Реймерс Н.Ф. Природо</w:t>
      </w:r>
      <w:r>
        <w:rPr>
          <w:i/>
          <w:lang w:val="ru-RU"/>
        </w:rPr>
        <w:t>пользование. Словарь-справочник. –М.:Мысль, 1990. -637с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19.Солнцев В.М. Системная организация ландшафтов. –М.:Мысль, 1981. -239с.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20.Топчиев А.Г. Геоэкология: географические основы природопользования. --</w:t>
      </w:r>
      <w:r>
        <w:rPr>
          <w:i/>
        </w:rPr>
        <w:t>--</w:t>
      </w:r>
      <w:r>
        <w:rPr>
          <w:i/>
          <w:lang w:val="ru-RU"/>
        </w:rPr>
        <w:t>Одесса: Астропринт, 1995. -392с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  <w:t>Технічні засоби та наочні посібники: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jc w:val="both"/>
        <w:rPr/>
      </w:pPr>
      <w:r>
        <w:rPr/>
        <w:t>Фізична карта світу та України. Карта природних зон 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jc w:val="both"/>
        <w:rPr/>
      </w:pPr>
      <w:r>
        <w:rPr/>
        <w:t>Ксероксні фрагменти елементів ландшаф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jc w:val="both"/>
        <w:rPr/>
      </w:pPr>
      <w:r>
        <w:rPr/>
        <w:t>Екологічний атла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jc w:val="both"/>
        <w:rPr/>
      </w:pPr>
      <w:r>
        <w:rPr/>
        <w:t>Прозірки з графіками, слайдами, картами, які демонструють за допомогою проектора або мультимедійної систем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Мета дисципліни –</w:t>
      </w:r>
      <w:r>
        <w:rPr/>
        <w:t xml:space="preserve"> дати студентам  знання про ландшафтознавство як системний, комплексний розділ фізичної географії. Сформувати системне географічне мислення і закласти основи комплексного бачення та розуміння природи земної поверхні.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вдання дисципліни:</w:t>
      </w:r>
      <w:r>
        <w:rPr/>
        <w:t xml:space="preserve"> систематизувати знання про структурно-генетичні та функціонально-динамічні аспекти вчення про ландшафт, а також систематиці ландшафтів, вивченню закономірностей взаємодії людини і ландшафтів  та їх наслідків. Виробити практичні вміння  ландшафтного прогнозування і оптимізації природного середовища, в тому числі можливостей ландшафтознавства у вирішенні екологічних проблем людини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i/>
          <w:i/>
        </w:rPr>
      </w:pPr>
      <w:r>
        <w:rPr>
          <w:b/>
          <w:i/>
        </w:rPr>
        <w:t>Зміст дисципліни: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b/>
          <w:u w:val="single"/>
        </w:rPr>
        <w:t xml:space="preserve">МОДУЛЬ 1. </w:t>
      </w:r>
      <w:r>
        <w:rPr>
          <w:b/>
        </w:rPr>
        <w:t>Поняття про географічний ландшафт та його структуру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екційні заняття.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1. </w:t>
      </w:r>
      <w:r>
        <w:rPr/>
        <w:t xml:space="preserve">  Об</w:t>
      </w:r>
      <w:r>
        <w:rPr>
          <w:lang w:val="ru-RU"/>
        </w:rPr>
        <w:t>’</w:t>
      </w:r>
      <w:r>
        <w:rPr/>
        <w:t>єкт, предмет і завдання ландшафтознавства, його місце в системі географічних наук. Структура ландшафтознавства. Місце ландшафтознавства в системі географічних наук та його зв'язок з іншими науками. Прикладне значення ландшафтознавства.</w:t>
      </w:r>
    </w:p>
    <w:p>
      <w:pPr>
        <w:pStyle w:val="Normal"/>
        <w:tabs>
          <w:tab w:val="clear" w:pos="708"/>
          <w:tab w:val="left" w:pos="58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2.  </w:t>
      </w:r>
      <w:r>
        <w:rPr/>
        <w:t>Теоретико-методологічні підходи і методи у ландшафтознавстві. Екологічний підхід і ландшафтна екологія (геоекологія). Основні конкретно наукові методи ландшафтознавства6 порівняльний, картографічний, експедиційний, стаціонарний, напівстаціонарний, дистанційні, геофізичні, екологічні, геоінформаційні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3. </w:t>
      </w:r>
      <w:r>
        <w:rPr/>
        <w:t xml:space="preserve"> З історії  становлення і розвитку вчення про географічний ландшафт. Морфологія географічного ландшафту. Поняття про морфологічні одиниці ландшафту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4. </w:t>
      </w:r>
      <w:r>
        <w:rPr/>
        <w:t>Поняття про структуру ландшафту. Особливості ландшафтної структури гірських територій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1.5.  </w:t>
      </w:r>
      <w:r>
        <w:rPr/>
        <w:t>Генезис і вік ландшафтів. Типологія і класифікація ландшафтів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1.6. </w:t>
      </w:r>
      <w:r>
        <w:rPr/>
        <w:t>Ландшафтні системи в просторі і часі. Компоненти, фактори, властивості. Нерівнозначність факторів, що взаємодіють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1.7.</w:t>
      </w:r>
      <w:r>
        <w:rPr/>
        <w:t xml:space="preserve"> Стани ландшафтних систем. Функціонування, динаміка, еволюція, розвиток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1.8</w:t>
      </w:r>
      <w:r>
        <w:rPr/>
        <w:t>. Інваріант. Структура ландшафту. Системний підхід і ландшафтні системи. Саморегулювання і самоорганізація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1.9.  </w:t>
      </w:r>
      <w:r>
        <w:rPr/>
        <w:t>Стійкість ландшафтних систем. Межі природних територіальних комплексів. Час і ландшафтні системи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b/>
        </w:rPr>
        <w:t>Практичні заняття: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</w:rPr>
        <w:t xml:space="preserve">Практичне  заняття № 1.1. </w:t>
      </w:r>
      <w:r>
        <w:rPr/>
        <w:t xml:space="preserve">Теоретичні основи ландшафтно-екологічних експертиз.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</w:rPr>
        <w:t xml:space="preserve">Практичне  заняття № 1.2. </w:t>
      </w:r>
      <w:r>
        <w:rPr/>
        <w:t xml:space="preserve">Теоретичні аспекти оптимізації топічних ландшафтних систем. </w:t>
      </w:r>
    </w:p>
    <w:p>
      <w:pPr>
        <w:pStyle w:val="Normal"/>
        <w:tabs>
          <w:tab w:val="clear" w:pos="708"/>
          <w:tab w:val="left" w:pos="5840" w:leader="none"/>
        </w:tabs>
        <w:ind w:left="540" w:hanging="540"/>
        <w:jc w:val="both"/>
        <w:rPr/>
      </w:pPr>
      <w:r>
        <w:rPr>
          <w:b/>
        </w:rPr>
        <w:t xml:space="preserve">Практичне  заняття №1.3.  </w:t>
      </w:r>
      <w:r>
        <w:rPr/>
        <w:t>Структурна організація ландшафтних систем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</w:rPr>
        <w:t xml:space="preserve">Практичне  заняття № 1.4. </w:t>
      </w:r>
      <w:r>
        <w:rPr/>
        <w:t xml:space="preserve">Стійкість ландшафтних систем. Структура експертизи. </w:t>
      </w:r>
    </w:p>
    <w:p>
      <w:pPr>
        <w:pStyle w:val="Normal"/>
        <w:tabs>
          <w:tab w:val="clear" w:pos="708"/>
          <w:tab w:val="left" w:pos="5840" w:leader="none"/>
        </w:tabs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>
          <w:b/>
          <w:b/>
        </w:rPr>
      </w:pPr>
      <w:r>
        <w:rPr>
          <w:b/>
          <w:u w:val="single"/>
        </w:rPr>
        <w:t>МОДУЛЬ 2.</w:t>
      </w:r>
      <w:r>
        <w:rPr>
          <w:b/>
        </w:rPr>
        <w:t xml:space="preserve">  Природні територіальні комплекси й антропогенний  </w:t>
      </w:r>
    </w:p>
    <w:p>
      <w:pPr>
        <w:pStyle w:val="Normal"/>
        <w:tabs>
          <w:tab w:val="clear" w:pos="708"/>
          <w:tab w:val="left" w:pos="2340" w:leader="none"/>
          <w:tab w:val="left" w:pos="5840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фактор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  <w:i/>
        </w:rPr>
        <w:t>Лекційні заняття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 1.  </w:t>
      </w:r>
      <w:r>
        <w:rPr/>
        <w:t>Роль антропогенного чинника у розвитку природи земної поверхні. Базові поняття і терміни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2. </w:t>
      </w:r>
      <w:r>
        <w:rPr/>
        <w:t xml:space="preserve"> Теоретичні основи та методи ландшафтного прогнозування. Роль і взаємодія факторів. Методи прогнозування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>2.3.</w:t>
      </w:r>
      <w:r>
        <w:rPr/>
        <w:t xml:space="preserve"> Природні територіальні комплекси як джерело ресурсів. Оцінка антропогенного впливу на ландшафтні системи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4. </w:t>
      </w:r>
      <w:r>
        <w:rPr/>
        <w:t xml:space="preserve"> Ландшафтний аналіз екологічних проблем. Природні територіальні комплекси як середовище людини. Зміст і завдання еколого-ландшафтних досліджень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5.  </w:t>
      </w:r>
      <w:r>
        <w:rPr/>
        <w:t>Ландшафтний моніторинг. Ландшафтний підхід до розробки основ охорони природи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6.   </w:t>
      </w:r>
      <w:r>
        <w:rPr/>
        <w:t>Шквальні ландшафтні системи морів і океанів.</w:t>
      </w:r>
    </w:p>
    <w:p>
      <w:pPr>
        <w:pStyle w:val="Normal"/>
        <w:tabs>
          <w:tab w:val="clear" w:pos="708"/>
          <w:tab w:val="left" w:pos="1540" w:leader="none"/>
        </w:tabs>
        <w:ind w:firstLine="540"/>
        <w:jc w:val="both"/>
        <w:rPr/>
      </w:pPr>
      <w:r>
        <w:rPr>
          <w:b/>
        </w:rPr>
        <w:t xml:space="preserve">2.7.   </w:t>
      </w:r>
      <w:r>
        <w:rPr/>
        <w:t>Ландшафтознавство і сучасні екологічні проблеми.</w:t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b/>
        </w:rPr>
        <w:t xml:space="preserve">Практичні занятт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Практичне  заняття № 2.1.  </w:t>
      </w:r>
      <w:r>
        <w:rPr/>
        <w:t>Принципи й елементи екологічної оцінки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  <w:t xml:space="preserve">Практичне заняття №2.2. </w:t>
      </w:r>
      <w:r>
        <w:rPr/>
        <w:t>Головні методи здійснення екологічного оцінювання.</w:t>
      </w:r>
    </w:p>
    <w:p>
      <w:pPr>
        <w:pStyle w:val="Normal"/>
        <w:tabs>
          <w:tab w:val="clear" w:pos="708"/>
          <w:tab w:val="left" w:pos="58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Практичне  заняття № 2.3.  </w:t>
      </w:r>
      <w:r>
        <w:rPr/>
        <w:t>Ландшафтно-екологічне прогнозування.</w:t>
      </w:r>
    </w:p>
    <w:p>
      <w:pPr>
        <w:pStyle w:val="Normal"/>
        <w:tabs>
          <w:tab w:val="clear" w:pos="708"/>
          <w:tab w:val="left" w:pos="58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Практичне  заняття № 2.4.  </w:t>
      </w:r>
      <w:r>
        <w:rPr/>
        <w:t>Нетрадиційні експертиз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итання для рейтингового контрол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ДУЛЬ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тя про природний територіальний або географічний комплекс (ПТК, геокомплекс) та його властивості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иродний територіальний комплекс і геосистем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Рівні диференціації географічної оболонки, ієрархія комплексів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Об’єкт, предмет і завдання ландшафтознавств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Структура ландшафтознавств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Місце ландшафтознавства в системі географічних нау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ладне значення ландшафтознав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ологічні підходи і методи у ландшафтознавстві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токи та передісторія вчення про ландшаф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часний етап розвитку ландшафтознав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іональна і локальна диференціація. Широтна зональність. Азональність. Секторність. Висотна поясні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ізико-географічне районуван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аксономічні одиниці районування. Фізико-географічне районування Украї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няття про елементи і компоненти природних територіальних комплексі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ні і неповні геокомплекси. Компоненти ландшафту. Ланшафтоутворюючі фактор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тя про морфологічну структуру ландшаф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ція як елементарний природний територіальний комплек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чище, його різновиди і діагностичні озна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нка як праобраз майбутнього урочищ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ндшафтні границі. Границі ландшафт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гальні закономірності фізико-географічної диференціації гірських краї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рфологічні одиниці гірського ландшафту: літогенетична стрія, морфодинамічна висотна місцевість, орокліматичний сек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ункціонування ландшаф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наміка ландшаф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звиток ландшаф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енезис і вік ландшаф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обливості історії розвитку гірських ландшафтів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ДУЛ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Теоретичні основи аналізу антропогенного впливу на ландшафти.</w:t>
      </w:r>
    </w:p>
    <w:p>
      <w:pPr>
        <w:pStyle w:val="Normal"/>
        <w:numPr>
          <w:ilvl w:val="1"/>
          <w:numId w:val="3"/>
        </w:numPr>
        <w:rPr/>
      </w:pPr>
      <w:r>
        <w:rPr/>
        <w:t>Поняття про антропогенні  модифікації ПТК, антропогенні ландшафти, природно-технічні системи.</w:t>
      </w:r>
    </w:p>
    <w:p>
      <w:pPr>
        <w:pStyle w:val="Normal"/>
        <w:numPr>
          <w:ilvl w:val="1"/>
          <w:numId w:val="3"/>
        </w:numPr>
        <w:rPr/>
      </w:pPr>
      <w:r>
        <w:rPr/>
        <w:t>Стійкість природних територіальних комплексів до техногенних впливів.</w:t>
      </w:r>
    </w:p>
    <w:p>
      <w:pPr>
        <w:pStyle w:val="Normal"/>
        <w:numPr>
          <w:ilvl w:val="1"/>
          <w:numId w:val="3"/>
        </w:numPr>
        <w:rPr/>
      </w:pPr>
      <w:r>
        <w:rPr/>
        <w:t>Основні структурно-динамічні  закономірності антропогенно змінених ландшафтів.</w:t>
      </w:r>
    </w:p>
    <w:p>
      <w:pPr>
        <w:pStyle w:val="Normal"/>
        <w:numPr>
          <w:ilvl w:val="1"/>
          <w:numId w:val="3"/>
        </w:numPr>
        <w:rPr/>
      </w:pPr>
      <w:r>
        <w:rPr/>
        <w:t>Поняття про культурний ландшафт.</w:t>
      </w:r>
    </w:p>
    <w:p>
      <w:pPr>
        <w:pStyle w:val="Normal"/>
        <w:numPr>
          <w:ilvl w:val="1"/>
          <w:numId w:val="3"/>
        </w:numPr>
        <w:rPr/>
      </w:pPr>
      <w:r>
        <w:rPr/>
        <w:t>Роль антропогенного чинника у розвитку природи земної поверхні.</w:t>
      </w:r>
    </w:p>
    <w:p>
      <w:pPr>
        <w:pStyle w:val="Normal"/>
        <w:numPr>
          <w:ilvl w:val="1"/>
          <w:numId w:val="3"/>
        </w:numPr>
        <w:rPr/>
      </w:pPr>
      <w:r>
        <w:rPr/>
        <w:t>Завдання і зміст ландшафтного прогнозування.</w:t>
      </w:r>
    </w:p>
    <w:p>
      <w:pPr>
        <w:pStyle w:val="Normal"/>
        <w:numPr>
          <w:ilvl w:val="1"/>
          <w:numId w:val="3"/>
        </w:numPr>
        <w:rPr/>
      </w:pPr>
      <w:r>
        <w:rPr/>
        <w:t>Принципи ландшафтно-прогнозних досліджень та їх практичне значення.</w:t>
      </w:r>
    </w:p>
    <w:p>
      <w:pPr>
        <w:pStyle w:val="Normal"/>
        <w:numPr>
          <w:ilvl w:val="1"/>
          <w:numId w:val="3"/>
        </w:numPr>
        <w:rPr/>
      </w:pPr>
      <w:r>
        <w:rPr/>
        <w:t>Поняття оптимізації природного середовища.</w:t>
      </w:r>
    </w:p>
    <w:p>
      <w:pPr>
        <w:pStyle w:val="Normal"/>
        <w:numPr>
          <w:ilvl w:val="1"/>
          <w:numId w:val="3"/>
        </w:numPr>
        <w:rPr/>
      </w:pPr>
      <w:r>
        <w:rPr/>
        <w:t>Ландшафтні принципи раціонального використання території.</w:t>
      </w:r>
    </w:p>
    <w:p>
      <w:pPr>
        <w:pStyle w:val="Normal"/>
        <w:numPr>
          <w:ilvl w:val="1"/>
          <w:numId w:val="3"/>
        </w:numPr>
        <w:rPr/>
      </w:pPr>
      <w:r>
        <w:rPr/>
        <w:t>ПТК як джерело ресурсів.</w:t>
      </w:r>
    </w:p>
    <w:p>
      <w:pPr>
        <w:pStyle w:val="Normal"/>
        <w:numPr>
          <w:ilvl w:val="1"/>
          <w:numId w:val="3"/>
        </w:numPr>
        <w:rPr/>
      </w:pPr>
      <w:r>
        <w:rPr/>
        <w:t>Оцінка антропогенного впливу на ландшафтні системи.</w:t>
      </w:r>
    </w:p>
    <w:p>
      <w:pPr>
        <w:pStyle w:val="Normal"/>
        <w:numPr>
          <w:ilvl w:val="1"/>
          <w:numId w:val="3"/>
        </w:numPr>
        <w:rPr/>
      </w:pPr>
      <w:r>
        <w:rPr/>
        <w:t>Екологія і ландшафтознавство.</w:t>
      </w:r>
    </w:p>
    <w:p>
      <w:pPr>
        <w:pStyle w:val="Normal"/>
        <w:numPr>
          <w:ilvl w:val="1"/>
          <w:numId w:val="3"/>
        </w:numPr>
        <w:rPr/>
      </w:pPr>
      <w:r>
        <w:rPr/>
        <w:t>ПТК як середовище людини.</w:t>
      </w:r>
    </w:p>
    <w:p>
      <w:pPr>
        <w:pStyle w:val="Normal"/>
        <w:numPr>
          <w:ilvl w:val="1"/>
          <w:numId w:val="3"/>
        </w:numPr>
        <w:rPr/>
      </w:pPr>
      <w:r>
        <w:rPr/>
        <w:t>Зміст і завдання еколого - ландшафтних досліджень.</w:t>
      </w:r>
    </w:p>
    <w:p>
      <w:pPr>
        <w:pStyle w:val="Normal"/>
        <w:numPr>
          <w:ilvl w:val="1"/>
          <w:numId w:val="3"/>
        </w:numPr>
        <w:rPr/>
      </w:pPr>
      <w:r>
        <w:rPr/>
        <w:t>Екологічне ландшафтознавство, ландшафтна екологія, геоекологія.</w:t>
      </w:r>
    </w:p>
    <w:p>
      <w:pPr>
        <w:pStyle w:val="Normal"/>
        <w:numPr>
          <w:ilvl w:val="1"/>
          <w:numId w:val="3"/>
        </w:numPr>
        <w:rPr/>
      </w:pPr>
      <w:r>
        <w:rPr/>
        <w:t>Ландшафтні основи вирішення екологічних проб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ЗНАНЬ СТУДЕН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ількість балів за кожну модульну контрольну роботу складає по 50 балів. Всього 100 балів, що складає 100%. Для переводу кількості набраних балів в оцінку використовують наступну систему: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39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аційна оцінк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е доб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нь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довільно з можливістю пересклад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довільно з обов’язковим повторним навчання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 результатами контролю знань студентів, дозволяється виставляння екзаменаційної оцінки (без екзаменів) «відмінно» (А), «добре» (В) та «задовільно» (</w:t>
      </w:r>
      <w:r>
        <w:rPr>
          <w:lang w:val="en-US"/>
        </w:rPr>
        <w:t>D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). Студент має право підвищувати оцінку, складаючи екзамен, при цьому пониження оцінки не допускає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лік виставляється (без складання) у випадку набору кількості балів, що відповідає оцінці «задовільно» (</w:t>
      </w:r>
      <w:r>
        <w:rPr>
          <w:lang w:val="en-US"/>
        </w:rPr>
        <w:t>D</w:t>
      </w:r>
      <w:r>
        <w:rPr/>
        <w:t>;</w:t>
      </w:r>
      <w:r>
        <w:rPr>
          <w:lang w:val="en-US"/>
        </w:rPr>
        <w:t>E</w:t>
      </w:r>
      <w:r>
        <w:rPr/>
        <w:t>), тобто не менше 50 балів із 100 можлив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Програму склала:                                          доц.Габчак</w:t>
      </w:r>
      <w:r>
        <w:rPr>
          <w:sz w:val="28"/>
          <w:szCs w:val="28"/>
        </w:rPr>
        <w:t xml:space="preserve"> </w:t>
      </w:r>
      <w:r>
        <w:rPr/>
        <w:t>Н.Ф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6:00Z</dcterms:created>
  <dc:creator>1</dc:creator>
  <dc:description/>
  <cp:keywords/>
  <dc:language>en-US</dc:language>
  <cp:lastModifiedBy>User</cp:lastModifiedBy>
  <dcterms:modified xsi:type="dcterms:W3CDTF">2016-06-19T19:17:00Z</dcterms:modified>
  <cp:revision>49</cp:revision>
  <dc:subject/>
  <dc:title/>
</cp:coreProperties>
</file>