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ТЕРОЦИКЛІЗАЦІЯ 2-ПРОПАРГІЛОКСИПІРИМІДИН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овідайчик М.В., Шкребко Е.Г.,  Онисько М.Ю., Лендєл В.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федра органічної хімії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ед великої кількості нітрогеновмісних  гетероциклічних сполук однією з найбільш важливих у біологічному відношенні є система піримідину, похідні якої поширені у природі та приймають участь у багатьох біологічних процесах. Структурний фрагмент піримідинів широко використовується для розробки нових ефективних медпрепаратів. Застосування електрофільної гетероциклізації, як простого та ефективного підходу до синтезу поліциклічних систем на основі піримідину є науково обґрунтованою та актуальною проблемою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’єктом для дослідження галогеногетероциклізації вибрано 2-пропаргілоксипіримідин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Гетероциклізацію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роводил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ередовищі льодяної оцтової кислоти при кімнатній температурі протягом 3 діб. В результаті з помірними виходами одержано циклічні системи солеподібної будови оксазолінопіримідини </w:t>
      </w:r>
      <w:r>
        <w:rPr>
          <w:rFonts w:cs="Times New Roman" w:ascii="Times New Roman" w:hAnsi="Times New Roman"/>
          <w:b/>
          <w:sz w:val="28"/>
          <w:szCs w:val="28"/>
        </w:rPr>
        <w:t>2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з екзоциклічною галогенометіновою групо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47640" cy="138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Hal = I (2), Br (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клад і будову отриманих продуктів було досліджено елементним аналізом  та спектральними дослідженн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49:00Z</dcterms:created>
  <dc:creator>Customer</dc:creator>
  <dc:description/>
  <cp:keywords/>
  <dc:language>en-US</dc:language>
  <cp:lastModifiedBy>Customer</cp:lastModifiedBy>
  <cp:lastPrinted>2016-04-26T11:12:00Z</cp:lastPrinted>
  <dcterms:modified xsi:type="dcterms:W3CDTF">2016-04-26T08:43:00Z</dcterms:modified>
  <cp:revision>11</cp:revision>
  <dc:subject/>
  <dc:title>Гетероциклізація N-алкенільних похідних тіоксотієно(піразоло)піримідинонів арилтелуртрихлоридом</dc:title>
</cp:coreProperties>
</file>