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Секція 2</w:t>
      </w:r>
    </w:p>
    <w:p>
      <w:pPr>
        <w:pStyle w:val="Normal"/>
        <w:spacing w:lineRule="auto" w:line="240" w:before="0" w:after="0"/>
        <w:ind w:firstLine="540"/>
        <w:jc w:val="right"/>
        <w:rPr/>
      </w:pPr>
      <w:r>
        <w:rPr>
          <w:rFonts w:cs="Times New Roman" w:ascii="Times New Roman" w:hAnsi="Times New Roman"/>
          <w:b/>
          <w:color w:val="000000"/>
          <w:sz w:val="28"/>
          <w:szCs w:val="28"/>
          <w:shd w:fill="FFFFFF" w:val="clear"/>
          <w:lang w:val="uk-UA"/>
        </w:rPr>
        <w:t>ПРИХОДЬКО Михайло, ШАРОДІ Ірина</w:t>
      </w:r>
    </w:p>
    <w:p>
      <w:pPr>
        <w:pStyle w:val="Normal"/>
        <w:spacing w:lineRule="auto" w:line="240" w:before="0" w:after="0"/>
        <w:ind w:firstLine="540"/>
        <w:jc w:val="right"/>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Закарпатський відділ УГТ</w:t>
      </w:r>
    </w:p>
    <w:p>
      <w:pPr>
        <w:pStyle w:val="Normal"/>
        <w:spacing w:lineRule="auto" w:line="240" w:before="0" w:after="0"/>
        <w:ind w:firstLine="540"/>
        <w:contextualSpacing/>
        <w:jc w:val="center"/>
        <w:rPr>
          <w:rFonts w:ascii="Times New Roman" w:hAnsi="Times New Roman" w:cs="Times New Roman"/>
          <w:sz w:val="28"/>
          <w:szCs w:val="28"/>
          <w:lang w:val="uk-UA"/>
        </w:rPr>
      </w:pPr>
      <w:r>
        <w:rPr>
          <w:rFonts w:cs="Times New Roman" w:ascii="Times New Roman" w:hAnsi="Times New Roman"/>
          <w:b/>
          <w:color w:val="000000"/>
          <w:sz w:val="28"/>
          <w:szCs w:val="28"/>
          <w:shd w:fill="FFFFFF" w:val="clear"/>
          <w:lang w:val="uk-UA"/>
        </w:rPr>
        <w:t>ЗАБРУДНЕННЯ РОСЛИННИЦЬКОЇ ПРОДУКЦІЇ ВАЖКИМИ МЕТАЛАМИ У ПРИМАГІСТРАЛЬНИХ ЛАНДШАФТАХ</w:t>
      </w:r>
    </w:p>
    <w:p>
      <w:pPr>
        <w:pStyle w:val="Normal"/>
        <w:spacing w:lineRule="auto" w:line="240" w:before="0" w:after="0"/>
        <w:ind w:firstLine="540"/>
        <w:jc w:val="both"/>
        <w:rPr/>
      </w:pPr>
      <w:r>
        <w:rPr>
          <w:rFonts w:cs="Times New Roman" w:ascii="Times New Roman" w:hAnsi="Times New Roman"/>
          <w:sz w:val="28"/>
          <w:szCs w:val="28"/>
          <w:lang w:val="uk-UA" w:eastAsia="ru-RU"/>
        </w:rPr>
        <w:t>Через зростаюче антропогенне навантаження на довкілля, важливою проблемою є виробництво екологічно чистої сільськогосподарської продукції. В умовах Закарпаття, де орні землі знаходяться переважно у низинній зоні, а саме тут наявна розгалужена система транспортних магістралей, має місце суттєве забруднення транспортом придорожніх агроландшафтів. Функціонування автомагістралей з інтенсивним рухом автотранспорту створює навколо них зони підвищеного вмісту важких металів (ВМ) у едафотопах. Такі зони мають зазвичай ширину до 200 м від полотна дороги. Шкідливий вплив токсикантів (діоксид сірки, оксид азоту, важких металів) на рослинність виявляється в зниженні врожайності ряду сільськогосподарських культур, передчасному листопаді, утраті плодоносіння у дерев, що можна спостерігати візуально, а також в підвищеному вмісті шкідливих речовин у рослинницькій продукції.</w:t>
      </w:r>
    </w:p>
    <w:p>
      <w:pPr>
        <w:pStyle w:val="Normal"/>
        <w:spacing w:lineRule="auto" w:line="240" w:before="0" w:after="0"/>
        <w:ind w:firstLine="540"/>
        <w:jc w:val="both"/>
        <w:rPr/>
      </w:pPr>
      <w:r>
        <w:rPr>
          <w:rFonts w:cs="Times New Roman" w:ascii="Times New Roman" w:hAnsi="Times New Roman"/>
          <w:sz w:val="28"/>
          <w:szCs w:val="28"/>
          <w:lang w:val="uk-UA" w:eastAsia="ru-RU"/>
        </w:rPr>
        <w:t>Нами  проведені дослідження агроценозів біля населених пунктів, які розташовані на ділянці автомагістралі Ужгород – Чоп, де спостерігається інтенсивний рух автотранспорту. У якості об’єкта досліджень обрана картопля, яку вирощували в безпосередній близькості до автомагістралі у селах Тийглаш та Сюрте. Характеристики забруднення ґрунтів на цій ділянці дороги нами було досліджені раніше. Стосовно вмісту гумусу існує відміна від табличних даних: на приватних ділянках, де ґрунти піддаються постійній обробці, його вміст був більший. За морфологічною будовою ґрунти є дерновими на супіщаних відкладах, легкого гранулометричного складу. Вони мають нейтральну реакцію ґрунтового розчину (рН сольове 6,8 та 7), проте гідролітична кислотність ґрунту с. Сюрте в 2 разів менше, ніж ґрунту с. Тийглаш. Вміст гумусу на присадибних ділянках 5,2% (с. Тийглаш) і 4,1% (с. Сюрте), тобто ці ґрунти є середньогумусними, що в деякій мірі обмежує їх можливості до інактивації техногенних важких металів. За своїми властивостям для обох ділянок буферна здатність ґрунтів оцінена як середня. Було встановлено, що ґрунти на примагістральних смугах мають високий рівень акумуляції ВМ. Практично у всіх досліджених пробах ґрунтів рівень забруднення ВМ перевищує фонові значення як за валовими так і за рухомими формами. Виявлено перевищення фонових значень по всіх шести досліджених металах. Для ділянки у с.Тийглаш спостерігається перевищення ГДК для рухомих форм Cu в 3,6, Ni - 2,5, Pb - 1,9 разів. Для ділянки с.Сюрте –  Cu в 4,7, Ni в 4,1 та Pb в 2,4 рази.</w:t>
      </w:r>
    </w:p>
    <w:p>
      <w:pPr>
        <w:pStyle w:val="Normal"/>
        <w:spacing w:lineRule="auto" w:line="240" w:before="0" w:after="0"/>
        <w:ind w:firstLine="540"/>
        <w:jc w:val="both"/>
        <w:rPr/>
      </w:pPr>
      <w:r>
        <w:rPr>
          <w:rFonts w:cs="Times New Roman" w:ascii="Times New Roman" w:hAnsi="Times New Roman"/>
          <w:sz w:val="28"/>
          <w:szCs w:val="28"/>
          <w:lang w:val="uk-UA" w:eastAsia="ru-RU"/>
        </w:rPr>
        <w:t>Для визначення здатності картоплі накопичувати полютанти для шести небезпечних ВМ ми визначили коефіцієнт біологічного поглинання (КБП) з порівняння інтенсивностей спектральних ліній в спектрах іонно-фотонної емісії грунтів і рослинної продукції [1]. В залежності від елементів КБП варіюється від 0,18 до 1,25. Ми дійшли висновку, що вміст ВМ у ґрунті і КБП картоплі, яка на ньому вирощується, слабо корелюють між собою. Тобто, отримані результати свідчать про надзвичайно складний процес переходу хімічних елементів з ґрунту в рослину. Із 6 проаналізованих металів для трьох: Cd, Cu, Pb - КБП більший у випадку більшої кількості хімічного елементу в ґрунті, а для Co, Ni, Zn – виявлена протилежна залежність. За визначеними значеннями КБП картоплі і вмісту рухомих форм ВМ у ґрунтах, оцінено вміст полютантів у рослинній продукції. Отримані дані наведено в табл. 1.  Тут також приведено ГДК важких металів у картоплі.</w:t>
      </w:r>
    </w:p>
    <w:p>
      <w:pPr>
        <w:pStyle w:val="Normal"/>
        <w:spacing w:lineRule="auto" w:line="240" w:before="0" w:after="0"/>
        <w:ind w:firstLine="540"/>
        <w:jc w:val="right"/>
        <w:rPr/>
      </w:pPr>
      <w:r>
        <w:rPr>
          <w:rFonts w:cs="Times New Roman" w:ascii="Times New Roman" w:hAnsi="Times New Roman"/>
          <w:sz w:val="28"/>
          <w:szCs w:val="28"/>
          <w:lang w:val="uk-UA" w:eastAsia="ru-RU"/>
        </w:rPr>
        <w:t xml:space="preserve">Табл. 1. </w:t>
      </w:r>
      <w:r>
        <w:rPr/>
        <w:t>Вміст важких металів у картоплі, мг/к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pPr>
            <w:r>
              <w:rPr>
                <w:rFonts w:cs="Times New Roman" w:ascii="Times New Roman" w:hAnsi="Times New Roman"/>
                <w:sz w:val="28"/>
                <w:szCs w:val="28"/>
                <w:lang w:val="uk-UA" w:eastAsia="ru-RU"/>
              </w:rPr>
              <w:t>Елемент</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елений пункт</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ДК</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sz w:val="28"/>
                <w:szCs w:val="28"/>
                <w:lang w:val="uk-UA" w:eastAsia="ru-RU"/>
              </w:rPr>
              <w:t>с.Тийгла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 Сюрт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d</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o</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u</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i</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b</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Z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4</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9</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9</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6</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5</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3</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p>
            <w:pPr>
              <w:pStyle w:val="Normal"/>
              <w:spacing w:lineRule="auto" w:line="240" w:before="0" w:after="0"/>
              <w:ind w:firstLine="5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bl>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jc w:val="both"/>
        <w:rPr/>
      </w:pPr>
      <w:r>
        <w:rPr>
          <w:rFonts w:cs="Times New Roman" w:ascii="Times New Roman" w:hAnsi="Times New Roman"/>
          <w:sz w:val="28"/>
          <w:szCs w:val="28"/>
          <w:lang w:val="uk-UA" w:eastAsia="ru-RU"/>
        </w:rPr>
        <w:t>З таблиці видно, що більшому забрудненню піддається картопля, яка вирощується на присадибних ділянках с. Сюрте. Пріоритетним фактором, який найбільш суттєво впливає на накопичення ВМ картоплею, є величина органічної речовини, гідрологічний режим та антропогенна діяльність. По-перше більше значення гумусу та добрив (за значенням рухомого фосфору) в ґрунтах присадибної ділянки с.Тийглаш створюють бар’єр для тран</w:t>
      </w:r>
      <w:bookmarkStart w:id="0" w:name="_GoBack"/>
      <w:bookmarkEnd w:id="0"/>
      <w:r>
        <w:rPr>
          <w:rFonts w:cs="Times New Roman" w:ascii="Times New Roman" w:hAnsi="Times New Roman"/>
          <w:sz w:val="28"/>
          <w:szCs w:val="28"/>
          <w:lang w:val="uk-UA" w:eastAsia="ru-RU"/>
        </w:rPr>
        <w:t>слокації ВМ в рослинну продукцію. По-друге, різний воднопромивний режим сприяє більш інтенсивному вимиванню ВМ вниз по ґрунтовому профілю ділянки с.Тийглаш. І, нарешті, ділянка у с.Сюрте та приватний огород, з яких бралися плоди для аналізу, через більш низьке розташування відносно дороги і через відсутність захисних чагарникових насаджень, які притаманні ділянці с.Тийглаш, піддається інтенсивнішому забрудненню автотранспортом. Про це свідчить більший вміст у ґрунті елементів-забруднювачів. Водночас перевищення ГДК низкою металів є характерним для картоплі з обох досліджуваних ділянок. Так, виявлено перевищення концентрацій: Cd на ділянці с. Тийглаш у 1,33 рази, с. Сюрте - у 3 рази;  Co – відповідно у 2,4 і 3,1 рази;  Cu – 2,4 і 3,5 рази;  Pb – 5,8 і 8,8 разів. Найбільш критичним є рівень свинцю у картоплі, що свідчить про його значне надходження від автотранспорту в систему ґрунт - рослина. Не виявлено перевищення ГДК по Zn та Ni.</w:t>
      </w:r>
    </w:p>
    <w:p>
      <w:pPr>
        <w:pStyle w:val="Normal"/>
        <w:spacing w:lineRule="auto" w:line="240" w:before="0" w:after="0"/>
        <w:ind w:firstLine="540"/>
        <w:jc w:val="both"/>
        <w:rPr/>
      </w:pPr>
      <w:r>
        <w:rPr>
          <w:rFonts w:cs="Times New Roman" w:ascii="Times New Roman" w:hAnsi="Times New Roman"/>
          <w:sz w:val="28"/>
          <w:szCs w:val="28"/>
          <w:lang w:val="uk-UA" w:eastAsia="ru-RU"/>
        </w:rPr>
        <w:t>Нами побудовано акумулятивні ряди накопичення ВМ в досліджених пробах грунтів та рослинної продукції. Акумулятивний ряд рухомих форм ВМ для ґрунту, що відібрався в с. Тийглаш такий: Zn&gt;Pb&gt;Cu&gt;Ni&gt;Co&gt;Cd, в с. Сюрте – Ni&gt;Zn&gt;Pb&gt;Cu&gt;Co&gt;Cd. Для картоплі з присадибної ділянки с. Тийглаш – Cu&gt;Zn&gt;Pb&gt;Co&gt;Ni&gt;Cd, а с.Сюрте – Cu&gt;Zn&gt;Pb&gt;Co&gt;Ni&gt;Cd. Як видно, в даному випадку чіткої закономірності між акумулятивними рядами хімічних елементів для ґрунту та картоплі немає. Однак можна виділити стійкий пріоритет концентрацій Zn i Pb та мінімальний вміст Cd як у ґрунті, так і у бульбах картоплі. Порівнюючи акумулятивні ряди для картоплі, що вирощена в межах водорозділових геосистем (Cu&gt;Zn&gt;Ni&gt;Pb&gt;Co&gt;Cd) та отримані в нашому досліджені ряди видно, що початок ряду ідентичний (Cu, Zn), а на третьому місці у нас Pb, в той час як за даними [2] він займає четверте місце. Це можна пояснити особливістю джерела забруднення, поряд з якими відбиралися зразки рослинної продукції, а саме: у викидах автотранспорту серед пріоритетних забруднювачів є Pb. Отримані дані добре узгоджуються з висновками досліджень [3,4] про елементи-забруднювачі ґрунтів і рослинницької продукції уздовж автомагістралей.</w:t>
      </w:r>
    </w:p>
    <w:p>
      <w:pPr>
        <w:pStyle w:val="Normal"/>
        <w:spacing w:lineRule="auto" w:line="240" w:before="0" w:after="0"/>
        <w:ind w:firstLine="540"/>
        <w:jc w:val="both"/>
        <w:rPr/>
      </w:pPr>
      <w:r>
        <w:rPr>
          <w:rFonts w:cs="Times New Roman" w:ascii="Times New Roman" w:hAnsi="Times New Roman"/>
          <w:sz w:val="28"/>
          <w:szCs w:val="28"/>
          <w:lang w:val="uk-UA" w:eastAsia="ru-RU"/>
        </w:rPr>
        <w:t>За результатами досліджень забруднення ВМ картоплі, вирощеної в придорожній смузі можна зробити наступні висновк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руднення ВМ картоплі, яка вирощена в при магістральній смузі, кількісно значно перевищує ГДК (по свинцю у 6-8 разів);</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живання картоплі, вирощеної в примагістральних смугах, не рекомендується для споживанн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иявлена слабка кореляція між накопиченням ВМ у картоплі та їх абсолютною кількістю у грунті;</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 різних ділянках вздовж автомагістралі картопля однаково акумулює важкі метал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1"/>
        </w:numPr>
        <w:tabs>
          <w:tab w:val="clear" w:pos="708"/>
          <w:tab w:val="left" w:pos="540" w:leader="none"/>
          <w:tab w:val="left" w:pos="567" w:leader="none"/>
        </w:tabs>
        <w:spacing w:lineRule="auto" w:line="240" w:before="0" w:after="0"/>
        <w:ind w:left="0" w:firstLine="54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льин В.Б. Тяжелые металлы в системе почва – растение. – Новосибирск: Наука. -1991. – 151 с.</w:t>
      </w:r>
    </w:p>
    <w:p>
      <w:pPr>
        <w:pStyle w:val="ListParagraph"/>
        <w:numPr>
          <w:ilvl w:val="0"/>
          <w:numId w:val="1"/>
        </w:numPr>
        <w:spacing w:lineRule="auto" w:line="240" w:before="0" w:after="0"/>
        <w:ind w:left="0" w:firstLine="54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удурич В.М., Леонов А.Ю., Роман В.В., Деценко В.Г. Особливості формування хімічного складу городньої продукції в умовах середніх міст // Людина і довкілля. Проблеми неоекології. – Х.: ХНУ імені В.Н. Каразіна, 2005. – Вип. 7. – С. 90 – 100.</w:t>
      </w:r>
    </w:p>
    <w:p>
      <w:pPr>
        <w:pStyle w:val="ListParagraph"/>
        <w:numPr>
          <w:ilvl w:val="0"/>
          <w:numId w:val="1"/>
        </w:numPr>
        <w:spacing w:lineRule="auto" w:line="240" w:before="0" w:after="0"/>
        <w:ind w:left="0" w:firstLine="54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олошин І.В., Матвійчук Л.Ю. Особливості акумуляції полютантів у приавтомагістральних комплексах Волинської області // Географія в інформаційному суспільстві: Зб. наук. праць. У 4-х тт. – К.: ВЛГ Обрії. -2008.–Т.ІІІ.–С. 205-207.  </w:t>
      </w:r>
    </w:p>
    <w:p>
      <w:pPr>
        <w:pStyle w:val="ListParagraph"/>
        <w:numPr>
          <w:ilvl w:val="0"/>
          <w:numId w:val="1"/>
        </w:numPr>
        <w:spacing w:lineRule="auto" w:line="240" w:before="0" w:after="0"/>
        <w:ind w:left="0" w:firstLine="54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кифорова Е.М. Техногенные ореолы рассеяния свинца связанные с выхлопными газами автотранспорта //Методология и методика почвенных и ландшафтно-геохимических исследований. –М.:МГУ. -1977. –С.126-150.</w:t>
      </w:r>
      <w:r>
        <w:br w:type="page"/>
      </w:r>
    </w:p>
    <w:p>
      <w:pPr>
        <w:pStyle w:val="Normal"/>
        <w:spacing w:lineRule="auto" w:line="240" w:before="0" w:after="0"/>
        <w:ind w:firstLine="54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ів статті «</w:t>
      </w:r>
      <w:r>
        <w:rPr>
          <w:rFonts w:cs="Times New Roman" w:ascii="Times New Roman" w:hAnsi="Times New Roman"/>
          <w:color w:val="000000"/>
          <w:sz w:val="28"/>
          <w:szCs w:val="28"/>
          <w:shd w:fill="FFFFFF" w:val="clear"/>
          <w:lang w:val="uk-UA"/>
        </w:rPr>
        <w:t>ЗАБРУДНЕННЯ РОСЛИННИЦЬКОЇ ПРОДУКЦІЇ ВАЖКИМИ МЕТАЛАМИ У ПРИМАГІСТРАЛЬНИХ ЛАНДШАФТАХ»</w:t>
      </w:r>
    </w:p>
    <w:p>
      <w:pPr>
        <w:pStyle w:val="ListParagraph"/>
        <w:spacing w:lineRule="auto" w:line="240" w:before="0" w:after="0"/>
        <w:ind w:left="0" w:firstLine="54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Приходько Михайло Васильович </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жгородський національний університет</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й викладач </w:t>
      </w:r>
    </w:p>
    <w:p>
      <w:pPr>
        <w:pStyle w:val="Normal"/>
        <w:tabs>
          <w:tab w:val="clear" w:pos="708"/>
          <w:tab w:val="left" w:pos="129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mail: kaf-physgeo@uzhnu.edu.ua</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Шароді Ірина Степанівна</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жгородський національний університет</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ф-м.н., доцент</w:t>
      </w:r>
    </w:p>
    <w:p>
      <w:pPr>
        <w:pStyle w:val="Normal"/>
        <w:tabs>
          <w:tab w:val="clear" w:pos="708"/>
          <w:tab w:val="left" w:pos="1290"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e-mail: kaf-physgeo@uzhnu.edu.ua</w:t>
      </w:r>
    </w:p>
    <w:p>
      <w:pPr>
        <w:pStyle w:val="ListParagraph"/>
        <w:spacing w:lineRule="auto" w:line="240" w:before="0" w:after="0"/>
        <w:ind w:left="0" w:firstLine="540"/>
        <w:contextualSpacing/>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1z3">
    <w:name w:val="WW8Num1z3"/>
    <w:qFormat/>
    <w:rPr>
      <w:rFonts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0:00Z</dcterms:created>
  <dc:creator>Home</dc:creator>
  <dc:description/>
  <cp:keywords/>
  <dc:language>en-US</dc:language>
  <cp:lastModifiedBy>User</cp:lastModifiedBy>
  <dcterms:modified xsi:type="dcterms:W3CDTF">2016-03-30T09:50:00Z</dcterms:modified>
  <cp:revision>2</cp:revision>
  <dc:subject/>
  <dc:title>Секція 2</dc:title>
</cp:coreProperties>
</file>