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ATIONAL AND REGIONAL ECONOMICS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,Bold;MS Mincho" w:cs="Times New Roman,Bold;MS Mincho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  <w:sz w:val="24"/>
          <w:szCs w:val="24"/>
        </w:rPr>
        <w:t>ПОКАЗНИКИ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  <w:sz w:val="24"/>
          <w:szCs w:val="24"/>
        </w:rPr>
        <w:t>ДОХОДНОСТІ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  <w:sz w:val="24"/>
          <w:szCs w:val="24"/>
        </w:rPr>
        <w:t>ЯК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  <w:sz w:val="24"/>
          <w:szCs w:val="24"/>
        </w:rPr>
        <w:t>КРИТЕРІЇ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MS Mincho" w:hAnsi="Times New Roman,Bold;MS Mincho" w:eastAsia="Times New Roman,Bold;MS Mincho" w:cs="Times New Roman,Bold;MS Mincho"/>
          <w:b/>
          <w:b/>
          <w:bCs/>
          <w:color w:val="000000"/>
          <w:sz w:val="24"/>
          <w:szCs w:val="24"/>
        </w:rPr>
      </w:pP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  <w:sz w:val="24"/>
          <w:szCs w:val="24"/>
        </w:rPr>
        <w:t>ОЦІНКИ</w:t>
      </w:r>
      <w:r>
        <w:rPr>
          <w:rFonts w:eastAsia="Times New Roman,Bold;MS Mincho" w:cs="Times New Roman,Bold;MS Mincho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  <w:sz w:val="24"/>
          <w:szCs w:val="24"/>
        </w:rPr>
        <w:t>ЕФЕКТИВНОСТІ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  <w:sz w:val="24"/>
          <w:szCs w:val="24"/>
        </w:rPr>
        <w:t>ДІЯЛЬНОСТІ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  <w:sz w:val="24"/>
          <w:szCs w:val="24"/>
        </w:rPr>
        <w:t>ПІДПРИЄМ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ЬКІВ Й.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ЖОВА Г.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жгородський національний університет, к.е.н.,профес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жгородський національний університет, к.е.н., профес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Abs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The article shows the notion of profit and profitability, showing their dif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from the concept of income. The necessity for indicators to assess the profit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efficiency of any economic enterprise. The method of calculation and expedi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analysis of indicators of profitability and efficiency investment capital and choi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investment management of the enterpri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Keywords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: profit, profitability, income, efficiency, depreciation, financial,leverage.</w:t>
      </w:r>
    </w:p>
    <w:p>
      <w:pPr>
        <w:pStyle w:val="Normal"/>
        <w:autoSpaceDE w:val="false"/>
        <w:spacing w:lineRule="auto" w:line="240" w:before="0" w:after="0"/>
        <w:rPr>
          <w:rFonts w:ascii="Times New Roman,Bold;MS Mincho" w:hAnsi="Times New Roman,Bold;MS Mincho" w:eastAsia="Times New Roman,Bold;MS Mincho" w:cs="Times New Roman,Bold;MS Mincho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>ВСТУ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виток економічних відносин обумовлює зміни економічн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іоритетів суб'єктів таких відносин. Залежно від умов функціонування, статус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 конкретних потреб управління віддається перевага певним видам показників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о характеризують ефективність функціонування різних суб'єкті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подарюва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мінюється економічна ситуація в Україні, змінюються і підходи д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інки та методики аналізу прибутковості (доходності) підприємницько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яльності, що передбачає й орієнтацію на інші показники, які більш пов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повідають цим ситуаці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учасних умовах розвитку економіки України такими показ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ють дохід і доходність, які в більшій ступені, ніж прибуток характеризую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кільки ефективно працює підприєм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ники доходності більш прийнятні для порівняльного аналіз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риємств-конкурентів для оцінки їх інвестиційної привабливості 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начення конкурентних переваг з метою зміцнення їх на відповідному сегмен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н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диційно для оцінки ефективності діяльності підприєм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ористовувались і використовуються абсолютні і відносні показн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ут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16"/>
          <w:szCs w:val="16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16"/>
          <w:szCs w:val="16"/>
        </w:rPr>
        <w:t>15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0"/>
          <w:szCs w:val="20"/>
        </w:rPr>
      </w:pPr>
      <w:r>
        <w:rPr>
          <w:rFonts w:cs="Times New Roman" w:ascii="Times New Roman" w:hAnsi="Times New Roman"/>
          <w:color w:val="943634"/>
          <w:sz w:val="20"/>
          <w:szCs w:val="20"/>
        </w:rPr>
        <w:t>ПОКАЗНИКИ ДОХОДНОСТІ ЯК КРИТЕРІЇЇ ОЦІНКИ ЕФЕКТИВНОС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0"/>
          <w:szCs w:val="20"/>
        </w:rPr>
      </w:pPr>
      <w:r>
        <w:rPr>
          <w:rFonts w:cs="Times New Roman" w:ascii="Times New Roman" w:hAnsi="Times New Roman"/>
          <w:color w:val="943634"/>
          <w:sz w:val="20"/>
          <w:szCs w:val="20"/>
        </w:rPr>
        <w:t>ДІЯЛЬНОСТІ ПІДПРИЄМ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нням використання показників прибутку в якості критеріїв оцін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фективності діяльності підприємств присвячена чисельна кількість прац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ідних вчених, як вітчизняних , так і зарубіжних, таких як Бланк І.А., Гол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Ф., Кіндрацька Г.І., Мец В.О., Чумаченко М.Г., Шморгун І.В., Савицька Г.В.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вальов В.В., Палій В.Ф., Зуділін та багато інших. Методика фінансов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ізу прибутковості, яку розглядають автори, орієнтована на використа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 звітності, головним чином, Звіту про фінансові результати, в якій 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ображені зазначені показн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й же час питання використання показників доходності в оцінц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ефективності функціонування суб</w:t>
      </w:r>
      <w:r>
        <w:rPr>
          <w:rFonts w:cs="Times New Roman" w:ascii="Times New Roman" w:hAnsi="Times New Roman"/>
          <w:i/>
          <w:iCs/>
          <w:color w:val="000000"/>
        </w:rPr>
        <w:t>'</w:t>
      </w:r>
      <w:r>
        <w:rPr>
          <w:rFonts w:cs="Times New Roman" w:ascii="Times New Roman" w:hAnsi="Times New Roman"/>
          <w:color w:val="000000"/>
        </w:rPr>
        <w:t>єктів господарювання у фінансовому аналіз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ліджені недостатнь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ю даної статті є дослідження показників доходності і обґрунтува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цільності їх використання у фінансовому аналізі для оцінки реально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бутковості та ефективності функціонування суб</w:t>
      </w:r>
      <w:r>
        <w:rPr>
          <w:rFonts w:cs="Times New Roman" w:ascii="Times New Roman" w:hAnsi="Times New Roman"/>
          <w:i/>
          <w:iCs/>
          <w:color w:val="000000"/>
        </w:rPr>
        <w:t>'</w:t>
      </w:r>
      <w:r>
        <w:rPr>
          <w:rFonts w:cs="Times New Roman" w:ascii="Times New Roman" w:hAnsi="Times New Roman"/>
          <w:color w:val="000000"/>
        </w:rPr>
        <w:t>єктів господарюва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ологічною основою дослідження є системний метод пізна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ів впливу показників на ефективність діяльності суб’єкті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подарювання. Науковими інструментами при досліджені є загальнонаукові 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іальні методи дослідження: аналіз і синтез, єдність абстрактного 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ретного, узагальнення, порівняння та функціональний мет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,Bold;MS Mincho" w:hAnsi="Times New Roman,Bold;MS Mincho" w:eastAsia="Times New Roman,Bold;MS Mincho" w:cs="Times New Roman,Bold;MS Mincho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>РЕЗУЛЬТАТИ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>ДОСЛІДЖЕ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ийняття багатьох управлінських рішень в багатьох випадк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ідно знати не тільки розмір прибутку, отриманого суб'єкт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подарювання, а й його доходність. Саме доходність характеризує не тіль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фективність діяльності суб'єкта господарювання, а також й майстерні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іння інвестиціями. Як правило,найбільша частина доходу склада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уток. Однак прибуток підприємства, який наводиться у фінансовій звітності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вній мірі є величиною умовно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актиці, в системі бухгалтерського обліку, в нормативн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х, що регулюють оподаткування, прибуток ототожнюється з доход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 представляється, що це не одне й теж саме. Спробуємо визначити, що ж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є собою дохід і які його відмінності від прибут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що взяти толкові словники, то в них дохід трактується по-різному. Так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[1, C.60] дохід – важливіший економічний показник роботи підприємств, фір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 інших організацій, що відображає їх фінансові надходження від усіх виді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яльності. Дохід – це фінансові надходження від основної і неосновно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яльності підприємства, кінцевим результатом якого є виготовлена і реалізова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ція або надані послуги (виконані роботи), оплачені покупцем аб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овником. Фінансові доходи є побічними фінансовими надходження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риємства. Їх джерелом слугують дивіденди на вкладені паї або придбан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ції або інші цінні папери, штрафи, отримані від контрагентів, та інш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езаплановані доходи, які виникають в силу різних обставин протягом поточн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ATIONAL AND REGIONAL ECONOMICS VIII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звітного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</w:rPr>
        <w:t>року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У [2, C.81; 3, С.154] дохід визначається як засіб у грошовій аб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туральній формі, отриманий в результаті підприємницької або будь-якій іншо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яльност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[ 4] дається визначення доходів відповідно їх визнання та оцінки з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чки зору бухгалтерського обліку та їх відображення у фінансовій звітност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мети фінансового аналізу представляє інтерес розширена сутні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егорії «Дохід», яке доповнюється їх видами, характеристика яких н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загальнена в табл.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видів доході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я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доходу Характерист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ід банку чистий - процентний Бруто-процентний дохід банку з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рахуванням процентів, виплачених з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ід брутто Прибуток (дивіденди), виражений 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нтах по відношенню д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вертованого капітал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ід дивідендний Сума щорічного дивіденду у процент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 поточної ціни акці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ід інвестиційний Дохід (проценти, дивіденди) п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нвестиціях в цінні папери та інш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нансові активи (у відмінність ві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ційного прибутку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ід маржинальний Граничний додатковий дохід, отриманий 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і продажу додаткової одиниц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вження таблиці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ід готівкою на інвестова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іта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 прибутку на інвестува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івкою, поверненими вкладнику 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і його інвестицій, без облік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опичень прибуткового податку аб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ористання коштів, які запозичен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ід незароблений 1) дохід, отриманий від інвестицій 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нні папери або нерухомість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опичень (у відмінність ві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обітної плати, операційн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Дохід, отриманий раніше термін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приклад попередня оренд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16"/>
          <w:szCs w:val="16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16"/>
          <w:szCs w:val="16"/>
        </w:rPr>
        <w:t>15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ПОКАЗНИКИ ДОХОДНОСТІ ЯК КРИТЕРІЇЇ ОЦІНКИ ЕФЕКТИВНОС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ДІЯЛЬНОСТІ ПІДПРИЄМ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ід номінальний Фіксований дохід з цінного паперу 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нтному вираженні до ї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інальної вартос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ід оперативний Дохід від головної діяльності кампан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ід по інвестиціях мінімаль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йнят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ник доцільності того чи інш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у (встановлюється компаніє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нутрішнього фінансов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уванн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ід позитивний Дохід, що перевищує очікува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вень інфля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ід преміальний Дохід продавця опціонів або страхово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ан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ід реальний Дохід з поправкою на інфляці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ід фундируваний Отримуваний від сталих джерел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бто від володіння землею та іншо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рухоміст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и від іноземних інвестицій Доходи, отримані інвесторами ві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гострокових вкладень капіталу 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кономічні об’єкти зарубіжних краї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и від надання в оренду Доходи. Що створюються від найму 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енд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и з капіталу Доходи у вигляді прибутку, процентів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відендів. А також доходи ві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риємницької діяльності, участі 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аніях. Від позичок, банківськ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а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Звіті про фінансові результати наведене лаконічне поняття доход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більшення економічних вигод у вигляді надходження активів чи зменше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бов’язань, які сприяють зростанню власного капіталу. В той час як прибут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начається як сума, на яку доходи перевищують пов’язані з ним витрати [5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едена таблиця яскраво ілюструє, що визначення доходу набагат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ші ніж визначення прибут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кові словники трактують також дохід як потік грошових коштів, щ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ходять у розпорядження держави, суб'єкта господарювання, підприємства аб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емої особи в процесі розподілу національного доходу. При цьом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иваються чотири його основні форми: прибуток, рента, заробітна плата 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нт. Тобто це ще раз підтверджує, що поняття доходу порівняно з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утком є більш єм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хуємо доцільним розрізняти поняття доходу у вузькому і широком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умінні . У вузькому розумінні воно може використовуватися як синонім будь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ATIONAL AND REGIONAL ECONOMICS VIII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якої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йог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форм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Тому правомірно, наприклад, прибуток від реалізації продукції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біт, послуг називати доходом від основної діяльності суб'єкта господарюва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широкому розумінні поняття дохід охоплює усі грошові кошти, що надійшли 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порядження підприємства в різних його форм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адміністративному керуванні економікою дохід підприємст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межувався тільки однією формою надходження коштів – прибутком. 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часних умовах господарювання все більшу роль у доходах підприємства поря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 прибутком відіграють надходження (проценти, дивіденди) від цінних папері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нших емітентів. У зв'язку з цим кінцевий результат його фінансово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подарської діяльності, на нашу думку, правильніше було б називати 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утком від звичайної діяльності, а доходом по балансу (балансовий дохі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 показника повинна відображати його економічну сутність. Підкреслим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е один момент, який є вирішальним у відмінностях між прибутком і доход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жне підприємство має в своєму розпорядженні тимчасово вільні кошти. М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йде про ті з них, котрі мають цільовий характер, регулярно надходять 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рахунковий рахунок підприємства, накопичуються там, але використовува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їх передбачається лише через деякий невизначений, можливо довготривал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ін. Це амортизаційні відрахування, відрахування у резервний фонд або інш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огічні фонди, створення яких передбачено українським законодав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ортизаційні відрахування, хоч і враховуються у бухгалтерському обліку я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трати, для підприємства слугують джерелом коштів. Спрацювання явля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ою зниження вартості основних засобів і нематеріальних активів в результа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їх використання і старіння. [8,9,10]. В бухгалтерському обліку амортизаційн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рахування відносять на собівартість виготовленої продукції, оскільки вони 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тратами, необхідними для здійснення виробничої діяльності. Але амортизаці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а надійшла у складі виручки від реалізації продукції за своєю суттю виступа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компенсацією” підприємства самому собі за раніш здійсненні витрати 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дбання основних засобів і нематеріальних активів. Амортизаційн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рахування проходять по активу балансу, але підприємства можу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ористовувати їх у різних цілях за своїм баченням. В будь-якому випадку ц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із джерел підприємства. [6,7,11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 правило, підприємство рівномірно нараховують спрацювання протяг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іну їх корисного користування. Щоб сприяти оновленню виробнич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енціалу, підприємствам надана можливість застосовувати прискорен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ортизацію основних засобів, що використовують для придбання та випуск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их прогресивних видів матеріалів, приладів та устаткування, а також д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ширення експорту продукції. Підприємствам надано право самостій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ановлювати коефіцієнт прискорення амортизації Із-за численних умов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онання яких обов'язкове для отримання можливості застосовува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корену амортизацію, з одного боку і загострення проблеми реаліза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ції як наслідок підвищення цін в результаті зростання собівартості, з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ншого, застосування на практиці прискореної амортизації на загальних умов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16"/>
          <w:szCs w:val="16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16"/>
          <w:szCs w:val="16"/>
        </w:rPr>
        <w:t>16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ПОКАЗНИКИ ДОХОДНОСТІ ЯК КРИТЕРІЇЇ ОЦІНКИ ЕФЕКТИВНОС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ДІЯЛЬНОСТІ ПІДПРИЄМ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значне. Але якщо вона використовується, то може суттєво вплинути 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уток і доходність підприєм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ільш широко прискорену амортизацію застосовують малі підприєм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нарахування зносу основних засобів неоднозначно впливає на кінцев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 діяльності підприємств. І це може проявитися у збільшенн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отності коштів підприємства за рахунок скорочення прибутку від реалізації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 прискорена амортизації не призвела до зростання цін на готову продукці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ливий варіант, коли додаткові витрати на прискорену амортизацію повніст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иваються зростанням цін на готові вироби. В цьому випадку прискоре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амортизація не впливає на розмір прибутку, а веде лише до збільшення коштів 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от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уму відрахувань у резервні або інші фонди зменшується прибуток ві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ичайної діяльності до оподаткування. Не входять ці відрахування і в прибуток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о залишається на підприємстві (чистий прибуток). Тому, щоб мати уявле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розмір коштів, які надійшли в розпорядження підприємства у звітному році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ібно поряд із чистим прибутком і амортизаційними відрахування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глядати кошти резервного або інших аналогічних фондів, що створюються з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хунок прибутку. У сукупності всі ці надходження найбільш пов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ують доходність підприємства у звітному період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рубіжній практиці при визначенні ступеня доходності вкладен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італу використовують цілу систему взаємопов'язаних показників, кожний з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их для користувачів звітності несе певне розумове навантаження, так як ма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повідне економічне тлумачення [6, С.29]. Однак серед фахівців розвинут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їн не має єдиної думки по цьому питанню. В літературі з фінансового аналіз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6,7,8] пропонується кілька десятків різних способів розрахунку показників рів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ності види якої та їх характеристика наведені в табл..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AL AND REGIONAL ECONOMICS VIII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показників рівня доходнос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я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и доходності Характерист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ність Характеризує відношення (рівень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у до авансованого капіталу аб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його елементам,джерелам коштів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альній величині поточних витрат аб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 елементам. Показник доходнос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ображає скільки гривен доход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мала організація на кожну гривн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італу, активів, витра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ність реальна Фактичний розмір відносного прибутку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ий отримує інвестор, котрий тримає, 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ім продає цінний папі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ність сумарних активів Відношення прибутку до вирахува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тків до середньої вартості актив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ність вказана Відношення дивідендної і купівельно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вки до поточної ринкової ціни ак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о облігації у процентах; для облігації з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ксованим доходом рівнознач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очної доходнос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більш інформативним є визначення доходу в роботі [8, С..348]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к всі визначення об’єднані спільною думкою про те, що різні рівн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ності являють собою співвідношення певного виду доходу з тією чи іншо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ою порівняння.. Їх принято називати показниками або коефіцієнт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абельност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ізні аспекти доходності промислових підприємств характеризують наступн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ни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рибуток (дохід) від основної діяльності – відповідає прибутку від реаліза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ції, робіт, послуг; характеризує фінансовий результат діяльності зарад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ого було створено підприєм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Прибуток або збиток від фінансової діяльності відображає сальдо між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ами і збитками по операціях, не пов'язаних з реалізацією продукції (з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ахування процентів за користування банківськими кредита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Дохід від інвестиційної діяльності – складова частина прибутку від фінансово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яльності, що являє собою суму доходів підприємства від фінансових вкладень 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ї, акції інших підприємств, в облігації та інші цінні папер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Прибуток від звичайної діяльності (балансовий дохід) – характеризує сумар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хід, отриманий підприємством від його виробничої і фінансової діяльності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Чистий прибуток дорівнює частині прибутку від звичайної діяльності з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рахуванням відрахувань у резервні та інші аналогічні фонди; сплати рентн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16"/>
          <w:szCs w:val="16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16"/>
          <w:szCs w:val="16"/>
        </w:rPr>
        <w:t>16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ПОКАЗНИКИ ДОХОДНОСТІ ЯК КРИТЕРІЇЇ ОЦІНКИ ЕФЕКТИВНОС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ДІЯЛЬНОСТІ ПІДПРИЄМ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ежів та інших відрахувань з прибутку до його оподаткування, також податк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буток і податку на перевищення фактичних витрат на оплату прац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івняно з нормованою їх величино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Прибуток, що знаходиться у повному розпорядженні підприємства, - та части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у, котра залишається на підприємстві після завершення усіх розподільн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цій. Являє собою чистий прибуток, зменшений на суму нарахован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відендів по акці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Нетто-результат експлуатації інвестицій - відображає економічний ефект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маний підприємством від використання вкладеного в нього капіта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уток і проценти за кредит можна розглядати як плату за передані 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порядження підприємства фінансові кошти, як дохід з власного капіталу і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повідно, дохід з позикового капіталу. Сума прибутку і процента за креди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хоча з бухгалтерської точки зору перша являється доходом, інші – витрат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ідприємства) характеризує сукупний дохід власників капіталу і кредит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то-результат експлуатації інвестицій дорівнює сумі прибутку від звичайно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яльності і процентів за кредит, віднесених на собівартість продукції, так я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чину останніх, відповідно з діючим законодавством, занижений загаль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ід від використання вкладеного в підприємство капіта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Потік готівки - це показник, який характеризує величину коштів, яку ма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риємство у своєму розпорядженні (хоча і тимчасово). Розраховується ц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ник шляхом додавання до чистого прибутку суми нарахованих у звітном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іоді амортизаційних відрахувань і відрахувань у резервний та інші аналогічн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наш погляд, найбільшої уваги в якості бази порівняння доходу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говують наступні види кошті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Чистий дохід (виручка) від реалізації продукції (товарів,робіт, послуг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Власний капітал, що являє собою суму статутного , додаткового 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ервного капіталу, нерозподіленого прибут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Чисті активи, що характеризують величину коштів, інвестованих 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риємство. Величина чистих активів визначається за даними балансу як сум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сних джерел і довгострокових зобов'язань (або як різниця між загально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ою активів і величиною короткострокових зобов'язан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озрахунку рівня доходності іноді використовуються залиш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азаних коштів на кінець звітного року. Більш точні значення відносн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ників доходності можуть бути отримані при порівнянні із середньорічни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и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зні співвідношення того чи іншого виду доходу з тим чи іншим вид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штів характеризує певну сторону доходності підприєм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и пропонуються ті з них, які , на нашу думку, представляю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більший інтере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оказники доходності діяльності підприєм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AL AND REGIONAL ECONOMICS VIII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) </w:t>
      </w:r>
      <w:r>
        <w:rPr>
          <w:rFonts w:cs="Times New Roman" w:ascii="Times New Roman" w:hAnsi="Times New Roman"/>
          <w:color w:val="000000"/>
          <w:sz w:val="16"/>
          <w:szCs w:val="16"/>
        </w:rPr>
        <w:t>норма Прибуток, що заходиться у повному розпорядженні підприєм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амофінансування </w:t>
      </w:r>
      <w:r>
        <w:rPr>
          <w:rFonts w:cs="Times New Roman" w:ascii="Times New Roman" w:hAnsi="Times New Roman"/>
          <w:color w:val="000000"/>
          <w:sz w:val="18"/>
          <w:szCs w:val="18"/>
        </w:rPr>
        <w:t>= ------------------------------------------------------------------------ (1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истий дохід (виручка) від реалізації продук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 самофінансування відображає прибуток, котрий підприємство ма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 кожної гривні реалізованої продукції після завершення всіх розпоряджувальн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цій. Цей показник характеризує спроможність підприємства д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фінансування, що має велике значення при розробці політики фінансува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італовкладень, а звідси, і інвестиційної політики підприєм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 норма Чистий прибут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ідприємницького =------------------------------------------------------------- х 100% (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ходу Чистий дохід (виручка) від реалізації продук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 підприємницького доходу дає найбільш точне уявлення пр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інцеві результати діяльності підприємства, про ступінь сталості й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у на ринку. Тенденція до зниження цього показника може свідчи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скорочення попиту на продукці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нтабельні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) реалізованої Прибуток від реалізації продук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дукції (товарів, =--------------------------------------------------------- х 100% (3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обіт, послуг) Чистий дохід (виручка) від реалізації продук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абельність реалізованої продукції характеризує доходність основно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яльності підприємства. Тому можна рекомендувати менеджер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ористовувати показник рентабельності реалізованої продукції для контрол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взаємозв'язком між цінами, кількістю реалізованого товару та величино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трат виробництва і реалізації продук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казники рентабельності власного капітал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истий прибут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Чиста рентабельність =------------------------------- х 100 % (4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ласного капіталу власний капіта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 відомо рентабельність власного капіталу є ключовим інвестиційни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ником, що характеризує норму прибутку на власний капітал. Акціонер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інвестори) приділяють цьому показнику особливу увагу, оскільки з їх позиці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н найкращим чином характеризує результативність діяльності підприємст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уючи, скільки прибутку приносить кожна гривня власного капіталу. Вели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ня показника чистої рентабельності власного капіталу гарантує висо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вень дивідендів не тільки у звітному році, а й в майбутньому, так як припуска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не накопичення прибут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буток від звичайної діяльнос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16"/>
          <w:szCs w:val="16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16"/>
          <w:szCs w:val="16"/>
        </w:rPr>
        <w:t>16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  <w:t>ПОКАЗНИКИ ДОХОДНОСТІ ЯК КРИТЕРІЇЇ ОЦІНКИ ЕФЕКТИВНОС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  <w:t>ДІЯЛЬНОСТІ ПІДПРИЄМ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 Загальна рентабельність=------------------------------------------------ х 100% (5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ласного капіталу Власний капіта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альна рентабельність власного капіталу характеризує доходні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риємства від усіх видів його діяльності в розрахунку на гривню вкла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сних коштів. Застосовується цей показник при аналізі використа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отного капіталу. Використовується у взаємозв'язку з показ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фінансування (частка власного капіталу у загальній величині активів аб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ник співвідношення величини позикових коштів до величини власн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італу), оскільки збільшення загальної рентабельності власного капіталу мож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проводжуватися зниженням рівня самофінансува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Показники рентабельності активі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иста рентабельність Чистий прибут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активів =--------------------------- х 100 (6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исті актив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ник чистої рентабельності підприємства слугує підприємству д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начення ефективності використання капіталів на різних підприємствах 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узях, оскільки дає загальну оцінку доходності вкладеного у виробниц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італу як власного, так і позиков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нтабельність Потік готів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)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укупного капіталу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=----------------------------- х </w:t>
      </w:r>
      <w:r>
        <w:rPr>
          <w:rFonts w:cs="Times New Roman" w:ascii="Times New Roman" w:hAnsi="Times New Roman"/>
          <w:color w:val="000000"/>
          <w:sz w:val="16"/>
          <w:szCs w:val="16"/>
        </w:rPr>
        <w:t>100% (7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исті актив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абельність сукупного капіталу ще в більшій ступені, ніж попередні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ник дає можливість робити висновки про загальну доходність підприєм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бто його спроможність отримувати прибуток з усіх економічних ресурсів, що 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озпорядженні підприємстві. Цей показник має велике значення при визначенн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квідності підприєм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гальна Нетто-результат експлуатації інвестиці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) рентабельність =----------------------------------------------------------------- х 100% (8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ідприємства Чисті актив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альна рентабельність підприємства у зарубіжній практиц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нансового аналізу розглядається як основний показник результативнос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яльності підприємства. В практиці фінансового аналізу українськ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риємств цей показник практично не використовує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едені показники доходності підприємства тісно взаємопов'язані. Чим більш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утку отримає підприємство з кожної гривни чистого доходу (виручки) ві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ізації і чим більше обсяг продаж на кожну гривню вкладених у власні кош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бо активи), тим вищим буде чиста рентабельність власного капіталу (або чис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абельність підприємства). Цей взаємозв'язок показаний у формулі (9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ATIONAL AND REGIONAL ECONOMICS VIII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Чистий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Чистий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Чистий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охід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16"/>
          <w:szCs w:val="16"/>
        </w:rPr>
        <w:t>виручк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буток прибуток від реаліза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 =--- ------------------------------Х ------------------------------------ (9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ласний капітал Чистий дохід Власний капіта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чисті активи) (виручка) від реалізації (чисті актив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ертаємо увагу, що висока норма підприємницького доходу зовсім 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чає високу чисту рентабельність власного капіталу (чисту рентабельні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риємства). Це можливо лише при певному рівні співвідношення чист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у (виручки) від реалізації до власного капіталу (чистим активам). Ц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ник має назву коефіцієнт оборотності власного капіталу (вкладеного) 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ображає темпи оновлення активів. З цього рівняння слідує також, що довол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елика порівняно з обсягом виробництва норма підприємницького доход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 поєднуватися з високою чистою рентабельністю власного капіталу (чисто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абельністю підприємства). Це можливо при достатньо високій оборотнос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італу. Таким чином, регулювання чистої рентабельності власного капітал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одиться до дії на обидві її складові: норму підприємницького доходу 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ефіцієнт оборотності капіталу. В свою чергу, на норму підприємницьк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у впливають такі фактори, як цінова політика, обсяг і структура витр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ефіцієнт оборотності капіталу складається під дією галузевих ум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робництва, а також економічної стратегії підприєм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глянемо взаємозв'язок між іншими показниками доходності, зокрем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ж загальною рентабельністю підприємства, використовуючи для ць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у (8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+ 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(в+п) =-------------, (10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в +К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(в.+п) х (Кв +Кп) = Рв х Кв + Рп х Кп, (11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 = Р(в+п) +Р(в+п) –Рп х -------, (1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 П- прибуток від звичайної діяльності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–проценти за креди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</w:t>
      </w:r>
      <w:r>
        <w:rPr>
          <w:rFonts w:cs="Times New Roman" w:ascii="Times New Roman" w:hAnsi="Times New Roman"/>
          <w:color w:val="000000"/>
        </w:rPr>
        <w:t>і К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 </w:t>
      </w:r>
      <w:r>
        <w:rPr>
          <w:rFonts w:cs="Times New Roman" w:ascii="Times New Roman" w:hAnsi="Times New Roman"/>
          <w:color w:val="000000"/>
        </w:rPr>
        <w:t>– капітал власний і позико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</w:rPr>
        <w:t>,Р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</w:rPr>
        <w:t>, Р(</w:t>
      </w:r>
      <w:r>
        <w:rPr>
          <w:rFonts w:cs="Times New Roman" w:ascii="Times New Roman" w:hAnsi="Times New Roman"/>
          <w:color w:val="000000"/>
          <w:sz w:val="16"/>
          <w:szCs w:val="16"/>
        </w:rPr>
        <w:t>в+п</w:t>
      </w:r>
      <w:r>
        <w:rPr>
          <w:rFonts w:cs="Times New Roman" w:ascii="Times New Roman" w:hAnsi="Times New Roman"/>
          <w:color w:val="000000"/>
        </w:rPr>
        <w:t>) – загальна рентабельність власного і позикового капіталу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ож загальна рентабельність підприєм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а (12) показує, що загальна рентабельність власного капітал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ежить від двох факторів загальної рентабельності підприємства, і, як й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ивають західні фінансисти, ефекту важеля. Економічний сенс важеля поляга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у, що підвищити рентабельність власного капіталу можна шлях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учення позикових коштів за умови, що загальна рентабельність підприєм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ща процента по позиках, що сплачуються. Дія, що стає в цьому випадк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ргованістю, називають ефектом важеля, котрий, як видно з формули (12) 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ладається з двох складових. Перша визначається як різниця між загально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нтабельністю підприємства і середньою ставкою процента за кредит. Ц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16"/>
          <w:szCs w:val="16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16"/>
          <w:szCs w:val="16"/>
        </w:rPr>
        <w:t>16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ПОКАЗНИКИ ДОХОДНОСТІ ЯК КРИТЕРІЇЇ ОЦІНКИ ЕФЕКТИВНОС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ДІЯЛЬНОСТІ ПІДПРИЄМ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ладову прийнято називати диференціалом. Друга складова являє собо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іввідношення між позиковими і власними коштами і характеризує сили д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еля. Її в працях деяких авторів. зокрема, Савицької Г.В. називають плеч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еля [Савицька Г.В., чумаченко, Подольська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м менше розрив між загальною рентабельністю підприємства 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едньою ставкою процента за кредит, тим більше необхідно залуча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икових коштів, щоб підвищити рентабельність власного капіталу. Плеч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нансового важеля є важливою характеристикою фінансової незалежнос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риємства від позикових коштів. Допустима його величина залежить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ним чином, від швидкості обороту оборотних кошт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,Bold;MS Mincho" w:hAnsi="Times New Roman,Bold;MS Mincho" w:eastAsia="Times New Roman,Bold;MS Mincho" w:cs="Times New Roman,Bold;MS Mincho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>ВИСНОВ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ність характеризує не тільки ефективність діяльності суб’єкті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подарювання, а й також майстерність управління фінансово-господарсько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яльністю підприємства. Їх сутність набагато ширше ніж поняття прибутку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му показники доходності є найбільш інформативними для фінансового аналіз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вень доходності найбільш повно й об’єктивно характеризує ефективні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яльності підприємства, дозволяє визначити доцільні напрямки інвестиційно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ітики, здійснити порівняльний аналіз підприємств-конкурентів та порівня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з середньорічними даними. Показниками доходності є такі важливі показники я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 самофінансування, за допомогою якої можна оцінити спроможні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риємства до самофінансування, що має велике значення при розробц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ітики інвестування капіталовкладень; норма підприємницького доходу, я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є точнее уявлення про кінцеві результати діяльності підприємства, про ступі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лості його стану на ринку; різні, біль розширені показники рентабельності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о в сукупності дають змогу зробити висновки про загальну доходні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риємства тобто отримувати прибуток з усіх економічних ресурсів, що є 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порядженні підприєм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,Bold;MS Mincho" w:hAnsi="Times New Roman,Bold;MS Mincho" w:eastAsia="Times New Roman,Bold;MS Mincho" w:cs="Times New Roman,Bold;MS Mincho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>ПЕРСПЕКТИВИ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>ПОДАЛЬШИХ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>ДОСЛІДЖ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із показників доходності має важливе практичне значення, так як ві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зволяє оцінити доходність виробництва і ефективність використа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аденого в нього капіталу, вибрати раціональну інвестиційну політику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начити ступінь ліквідності підприємства. Однак, в Україні такий аналіз ще 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мав широкого розповсюдження не тільки із-за недостатньої й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ної розробки стосовно наших умов, але із-за відсутності інформаційно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и. Порівняльний аналіз доходності підприємств вкрай утруднений, так я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ідні для цього відомості не публікуються. Тому у подальшому потребу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AL AND REGIONAL ECONOMICS VIII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рішення проблема розробки методики фінансового аналізу на основ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ників доходності, пошуку відповідних механізмів її реалізації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FERENCES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>/ POU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>Ž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>IT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>Á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 xml:space="preserve"> LITERAT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>Ú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color w:val="000000"/>
        </w:rPr>
        <w:t>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1] Словарь делового человека /О.В.АМУРЖУЕВ, А.И.БОЛВАЧЕ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.Т.ГРЕБНЕВ.и др.; ПОД НАУЧ.ред.О.В.АМУРЖУЕВА.-М.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ка,2004.-23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2] Универсальний экономический словарь. Менеджмент, маркетин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труктуризация.-К.:Поисково-издательское агенство “Книга памя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аїни”, 1999.-392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3] Економічна енциклопедія: [у 3-х т.] Т.1,редкол.:МОЧЕРНИЙ С.В. (відп.ре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та ін.].-К., 2000.-864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4] Положення (стандарт) бухгалтерського обліку 15 “Дохід”: На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ністерства фінансів України від 29 листопада 1999 р. за № 29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єстровано Міністерством юстиції України 14 грудня 1999 р. за 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60/4153 (із змінами і доповненнями).-К:19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5] Положення (стандарт) бухгалтерського обліку 3 “Звіт про фінансов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”, ф.2 Наказ Мінфіну України від 31.03.99 р. за № 8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єстровано Міністерством юстиції України 21 червня 1999 р. за 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1/3690 (із змінами і доповненнями).-К.:!9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6] ЗУДИЛИН А.П. Анализ хозяйственной деятельности предприятий разви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италистических стран:Екатеринбург, 1992.-213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7] Милдтон Девид. Бухгалтерский учет и принятие финансовых решений /П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англ.; Под ред. И.И.Елисеевой.-М.:Аудит ЮНИТИ,1997, 40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8] ПЛАСКОВА Н.С.Экономический анализ.-М.:Эксмо,2008.-70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9] САВИЦЬКА Г.В.Економічний аналіз діяльності підприємстіва: Навч.посіб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:Знання, 2009.- 85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10] ПОДОЛЬСЬКА В.О.,Яріш О.В.Фінансовий аналіз:Навч.посібник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:ЦНЛ,2007.-48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11] ШМОРГУН Н.П.,Головко І.В.Фінансовий аналіз. Навчальний посібник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:ЦНЛ,2008.-52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16"/>
          <w:szCs w:val="16"/>
        </w:rPr>
        <w:t>168</w:t>
      </w:r>
      <w:r>
        <w:rPr>
          <w:rFonts w:cs="Times New Roman" w:ascii="Times New Roman" w:hAnsi="Times New Roman"/>
          <w:color w:val="00000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8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16:00Z</dcterms:created>
  <dc:creator>Admin</dc:creator>
  <dc:description/>
  <dc:language>en-US</dc:language>
  <cp:lastModifiedBy>Admin</cp:lastModifiedBy>
  <dcterms:modified xsi:type="dcterms:W3CDTF">2016-07-19T20:19:00Z</dcterms:modified>
  <cp:revision>1</cp:revision>
  <dc:subject/>
  <dc:title/>
</cp:coreProperties>
</file>