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lang w:val="uk-UA"/>
        </w:rPr>
      </w:pPr>
      <w:r>
        <w:rPr>
          <w:b/>
          <w:lang w:val="uk-UA"/>
        </w:rPr>
        <w:t>Тиховська Оксана</w:t>
      </w:r>
    </w:p>
    <w:p>
      <w:pPr>
        <w:pStyle w:val="Normal"/>
        <w:spacing w:lineRule="auto" w:line="360"/>
        <w:ind w:firstLine="708"/>
        <w:jc w:val="center"/>
        <w:rPr>
          <w:b/>
          <w:b/>
        </w:rPr>
      </w:pPr>
      <w:r>
        <w:rPr>
          <w:b/>
          <w:lang w:val="uk-UA"/>
        </w:rPr>
        <w:t>Відображення культів праслов</w:t>
      </w:r>
      <w:r>
        <w:rPr>
          <w:lang w:val="uk-UA"/>
        </w:rPr>
        <w:t>'</w:t>
      </w:r>
      <w:r>
        <w:rPr>
          <w:b/>
          <w:lang w:val="uk-UA"/>
        </w:rPr>
        <w:t>ян  у працях Ф.Потушняка "Вогонь в народних віруваннях" та "Вода, земля, повітря в народних віруваннях"</w:t>
      </w:r>
    </w:p>
    <w:p>
      <w:pPr>
        <w:pStyle w:val="Normal"/>
        <w:spacing w:lineRule="auto" w:line="360"/>
        <w:ind w:firstLine="708"/>
        <w:jc w:val="both"/>
        <w:rPr/>
      </w:pPr>
      <w:r>
        <w:rPr>
          <w:b/>
          <w:lang w:val="en-US"/>
        </w:rPr>
        <w:t xml:space="preserve">Representation of the cults of ancient Slavonians in the works of F. Potushnyak “The Fire in People’s Beliefs” and “The Water, The Earth, The Air in People’s Beliefs” </w:t>
      </w:r>
    </w:p>
    <w:p>
      <w:pPr>
        <w:pStyle w:val="Normal"/>
        <w:spacing w:lineRule="auto" w:line="360"/>
        <w:ind w:firstLine="708"/>
        <w:jc w:val="both"/>
        <w:rPr/>
      </w:pPr>
      <w:r>
        <w:rPr>
          <w:b/>
          <w:lang w:val="uk-UA"/>
        </w:rPr>
        <w:t xml:space="preserve">Анотація. </w:t>
      </w:r>
      <w:r>
        <w:rPr>
          <w:lang w:val="uk-UA"/>
        </w:rPr>
        <w:t>У статті розглянуто основні тези етнографічних розвідок Ф.Потушняка "Вогонь в народних віруваннях", "Вода, земля, повітря в народних віруваннях", акцентовано на маловідомих обрядах та ритуалах українців Закарпаття, проведено типологічні паралелі до праць Я. Головацького, Митрополита Іларіона, О.Потебні.</w:t>
      </w:r>
    </w:p>
    <w:p>
      <w:pPr>
        <w:pStyle w:val="Normal"/>
        <w:spacing w:lineRule="auto" w:line="360"/>
        <w:ind w:firstLine="708"/>
        <w:jc w:val="both"/>
        <w:rPr>
          <w:b/>
          <w:b/>
          <w:lang w:val="uk-UA"/>
        </w:rPr>
      </w:pPr>
      <w:r>
        <w:rPr>
          <w:b/>
          <w:lang w:val="uk-UA"/>
        </w:rPr>
        <w:t xml:space="preserve">Ключові слова: </w:t>
      </w:r>
      <w:r>
        <w:rPr>
          <w:lang w:val="uk-UA"/>
        </w:rPr>
        <w:t>культ,</w:t>
      </w:r>
      <w:r>
        <w:rPr>
          <w:b/>
          <w:lang w:val="uk-UA"/>
        </w:rPr>
        <w:t xml:space="preserve"> </w:t>
      </w:r>
      <w:r>
        <w:rPr>
          <w:lang w:val="uk-UA"/>
        </w:rPr>
        <w:t>ритуал, символ,</w:t>
      </w:r>
      <w:r>
        <w:rPr>
          <w:b/>
          <w:lang w:val="uk-UA"/>
        </w:rPr>
        <w:t xml:space="preserve"> </w:t>
      </w:r>
      <w:r>
        <w:rPr>
          <w:lang w:val="uk-UA"/>
        </w:rPr>
        <w:t>вогонь, вода, земля, повітря.</w:t>
      </w:r>
    </w:p>
    <w:p>
      <w:pPr>
        <w:pStyle w:val="Normal"/>
        <w:spacing w:lineRule="auto" w:line="360"/>
        <w:ind w:firstLine="708"/>
        <w:jc w:val="both"/>
        <w:rPr/>
      </w:pPr>
      <w:r>
        <w:rPr>
          <w:b/>
          <w:lang w:val="en-US"/>
        </w:rPr>
        <w:t>Annotation</w:t>
      </w:r>
      <w:r>
        <w:rPr>
          <w:b/>
          <w:lang w:val="uk-UA"/>
        </w:rPr>
        <w:t xml:space="preserve">. </w:t>
      </w:r>
      <w:r>
        <w:rPr>
          <w:lang w:val="en-US"/>
        </w:rPr>
        <w:t>The</w:t>
      </w:r>
      <w:r>
        <w:rPr>
          <w:lang w:val="uk-UA"/>
        </w:rPr>
        <w:t xml:space="preserve"> </w:t>
      </w:r>
      <w:r>
        <w:rPr>
          <w:lang w:val="en-US"/>
        </w:rPr>
        <w:t>article</w:t>
      </w:r>
      <w:r>
        <w:rPr>
          <w:lang w:val="uk-UA"/>
        </w:rPr>
        <w:t xml:space="preserve"> </w:t>
      </w:r>
      <w:r>
        <w:rPr>
          <w:lang w:val="en-US"/>
        </w:rPr>
        <w:t>describes</w:t>
      </w:r>
      <w:r>
        <w:rPr>
          <w:lang w:val="uk-UA"/>
        </w:rPr>
        <w:t xml:space="preserve"> </w:t>
      </w:r>
      <w:r>
        <w:rPr>
          <w:lang w:val="en-US"/>
        </w:rPr>
        <w:t>the</w:t>
      </w:r>
      <w:r>
        <w:rPr>
          <w:lang w:val="uk-UA"/>
        </w:rPr>
        <w:t xml:space="preserve"> </w:t>
      </w:r>
      <w:r>
        <w:rPr>
          <w:lang w:val="en-US"/>
        </w:rPr>
        <w:t>main</w:t>
      </w:r>
      <w:r>
        <w:rPr>
          <w:lang w:val="uk-UA"/>
        </w:rPr>
        <w:t xml:space="preserve"> </w:t>
      </w:r>
      <w:r>
        <w:rPr>
          <w:lang w:val="en-US"/>
        </w:rPr>
        <w:t>thesis</w:t>
      </w:r>
      <w:r>
        <w:rPr>
          <w:lang w:val="uk-UA"/>
        </w:rPr>
        <w:t xml:space="preserve"> </w:t>
      </w:r>
      <w:r>
        <w:rPr>
          <w:lang w:val="en-US"/>
        </w:rPr>
        <w:t>of</w:t>
      </w:r>
      <w:r>
        <w:rPr>
          <w:lang w:val="uk-UA"/>
        </w:rPr>
        <w:t xml:space="preserve"> </w:t>
      </w:r>
      <w:r>
        <w:rPr>
          <w:lang w:val="en-US"/>
        </w:rPr>
        <w:t>ethnographic</w:t>
      </w:r>
      <w:r>
        <w:rPr>
          <w:lang w:val="uk-UA"/>
        </w:rPr>
        <w:t xml:space="preserve"> </w:t>
      </w:r>
      <w:r>
        <w:rPr>
          <w:lang w:val="en-US"/>
        </w:rPr>
        <w:t>investigations</w:t>
      </w:r>
      <w:r>
        <w:rPr>
          <w:lang w:val="uk-UA"/>
        </w:rPr>
        <w:t xml:space="preserve"> </w:t>
      </w:r>
      <w:r>
        <w:rPr>
          <w:lang w:val="en-US"/>
        </w:rPr>
        <w:t>of</w:t>
      </w:r>
      <w:r>
        <w:rPr>
          <w:lang w:val="uk-UA"/>
        </w:rPr>
        <w:t xml:space="preserve"> </w:t>
      </w:r>
      <w:r>
        <w:rPr>
          <w:lang w:val="en-US"/>
        </w:rPr>
        <w:t>F</w:t>
      </w:r>
      <w:r>
        <w:rPr>
          <w:lang w:val="uk-UA"/>
        </w:rPr>
        <w:t xml:space="preserve">. </w:t>
      </w:r>
      <w:r>
        <w:rPr>
          <w:lang w:val="en-US"/>
        </w:rPr>
        <w:t>Potushnyak</w:t>
      </w:r>
      <w:r>
        <w:rPr>
          <w:lang w:val="uk-UA"/>
        </w:rPr>
        <w:t>’</w:t>
      </w:r>
      <w:r>
        <w:rPr>
          <w:lang w:val="en-US"/>
        </w:rPr>
        <w:t>s</w:t>
      </w:r>
      <w:r>
        <w:rPr>
          <w:lang w:val="uk-UA"/>
        </w:rPr>
        <w:t xml:space="preserve"> “</w:t>
      </w:r>
      <w:r>
        <w:rPr>
          <w:lang w:val="en-US"/>
        </w:rPr>
        <w:t>The</w:t>
      </w:r>
      <w:r>
        <w:rPr>
          <w:lang w:val="uk-UA"/>
        </w:rPr>
        <w:t xml:space="preserve"> </w:t>
      </w:r>
      <w:r>
        <w:rPr>
          <w:lang w:val="en-US"/>
        </w:rPr>
        <w:t>Fire</w:t>
      </w:r>
      <w:r>
        <w:rPr>
          <w:lang w:val="uk-UA"/>
        </w:rPr>
        <w:t xml:space="preserve"> </w:t>
      </w:r>
      <w:r>
        <w:rPr>
          <w:lang w:val="en-US"/>
        </w:rPr>
        <w:t>in</w:t>
      </w:r>
      <w:r>
        <w:rPr>
          <w:lang w:val="uk-UA"/>
        </w:rPr>
        <w:t xml:space="preserve"> </w:t>
      </w:r>
      <w:r>
        <w:rPr>
          <w:lang w:val="en-US"/>
        </w:rPr>
        <w:t>People</w:t>
      </w:r>
      <w:r>
        <w:rPr>
          <w:lang w:val="uk-UA"/>
        </w:rPr>
        <w:t>’</w:t>
      </w:r>
      <w:r>
        <w:rPr>
          <w:lang w:val="en-US"/>
        </w:rPr>
        <w:t>s</w:t>
      </w:r>
      <w:r>
        <w:rPr>
          <w:lang w:val="uk-UA"/>
        </w:rPr>
        <w:t xml:space="preserve"> </w:t>
      </w:r>
      <w:r>
        <w:rPr>
          <w:lang w:val="en-US"/>
        </w:rPr>
        <w:t>Beliefs</w:t>
      </w:r>
      <w:r>
        <w:rPr>
          <w:lang w:val="uk-UA"/>
        </w:rPr>
        <w:t>”</w:t>
      </w:r>
      <w:r>
        <w:rPr>
          <w:lang w:val="en-US"/>
        </w:rPr>
        <w:t>,</w:t>
      </w:r>
      <w:r>
        <w:rPr>
          <w:lang w:val="uk-UA"/>
        </w:rPr>
        <w:t xml:space="preserve"> </w:t>
      </w:r>
      <w:r>
        <w:rPr>
          <w:lang w:val="en-US"/>
        </w:rPr>
        <w:t>“The Water, The Earth, The Air in People’s Beliefs”, the main accents are made on the unknown Ukrainian ceremonies and rites of Transcarpathia, the typological parallels are made to the works of  J. Holovatskiy,  metropolite</w:t>
      </w:r>
      <w:r>
        <w:rPr>
          <w:lang w:val="uk-UA"/>
        </w:rPr>
        <w:t xml:space="preserve"> </w:t>
      </w:r>
      <w:r>
        <w:rPr>
          <w:lang w:val="en-US"/>
        </w:rPr>
        <w:t>Ilarion</w:t>
      </w:r>
      <w:r>
        <w:rPr>
          <w:lang w:val="uk-UA"/>
        </w:rPr>
        <w:t>,</w:t>
      </w:r>
      <w:r>
        <w:rPr>
          <w:lang w:val="en-US"/>
        </w:rPr>
        <w:t xml:space="preserve"> O. Potebni</w:t>
      </w:r>
      <w:r>
        <w:rPr>
          <w:lang w:val="uk-UA"/>
        </w:rPr>
        <w:t>.</w:t>
      </w:r>
    </w:p>
    <w:p>
      <w:pPr>
        <w:pStyle w:val="Normal"/>
        <w:spacing w:lineRule="auto" w:line="360"/>
        <w:ind w:firstLine="708"/>
        <w:jc w:val="both"/>
        <w:rPr>
          <w:b/>
          <w:b/>
          <w:lang w:val="uk-UA"/>
        </w:rPr>
      </w:pPr>
      <w:r>
        <w:rPr>
          <w:b/>
          <w:lang w:val="en-US"/>
        </w:rPr>
        <w:t>Key words</w:t>
      </w:r>
      <w:r>
        <w:rPr>
          <w:b/>
          <w:lang w:val="uk-UA"/>
        </w:rPr>
        <w:t xml:space="preserve">: </w:t>
      </w:r>
      <w:r>
        <w:rPr>
          <w:lang w:val="en-US"/>
        </w:rPr>
        <w:t>cult, rite, symbol, fire, water, earth, air</w:t>
      </w:r>
      <w:r>
        <w:rPr>
          <w:lang w:val="uk-UA"/>
        </w:rPr>
        <w:t>.</w:t>
      </w:r>
    </w:p>
    <w:p>
      <w:pPr>
        <w:pStyle w:val="Normal"/>
        <w:spacing w:lineRule="auto" w:line="360"/>
        <w:ind w:firstLine="708"/>
        <w:jc w:val="both"/>
        <w:rPr>
          <w:lang w:val="uk-UA"/>
        </w:rPr>
      </w:pPr>
      <w:r>
        <w:rPr>
          <w:lang w:val="uk-UA"/>
        </w:rPr>
        <w:t>На сучасному етапі розвитку фольклористика повертається до вивчення та осмислення давньої магії, міфології, вірувань та повір'їв, які залишалися поза увагою радянської науки декілька десятиліть. Водночас в дорадянський період з'явилися праці, які мали важливе значення для розуміння ментальності й світогляду українців, це, зокрема, "Виклади давньослов’янських легенд, або Міфологія" Я.Головацького, наукові розвідки О.Потебні "Про деякі символи в слов'янській народній поезії", "Про магічне значення деяких обрядів і повір'їв", "Про купальські вогні і споріднені з ними поняття", "Світогляд українського народу" І.Нечуя-Левицького,  "Дохристиянські вірування українського народу" Митрополита Іларіона та ін.  А на Закарпатті вивченням обрядів, ритуалів та світоглядних уявлень українців займався Федір Потушняк, і в сорокових роках ХХ століття побачили світ його праці "Вогонь в народних віруваннях" та "Вода, земля та повітря в народних віруваннях". Вчений глибокого проаналізував звичаї, пов’язані з культами вогню, води, землі та повітря. Згадані культи, на думку дослідника, досить добре збереглися на території Закарпаття та й цілої України загалом. Ф. Потушняк розглянув уявлення українців про ці чотири природні стихії крізь призму праіндоєвропейської та греко-римської міфології, окреслив спільні й відмінні риси згаданих культів у культурній спадщині різних народів та зупинився на специфіці їх вияву на території Закарпаття. На жаль, ці наукові розвідки Федора Потушняка залишаються недоступними широкому загалу філологів та істориків, оскільки видрукувані правописом Гарайди як окремі видання часопису "Зоря" у 1941 та 1942 роках й зберігаються в архівах.  Безперечно, переклад на сучасну українську мову цих праць зміг би відкрити багатогранну яскраву панораму звичаїв та ритуалів, приурочених до календарної й родинної обрядовості українців. Тож у цій розвідці я спробую принаймні частково відкрити завісу таємничості над магією й міфологією наших предків, що стала предметом детального дослідження Федора Потушняка.</w:t>
      </w:r>
    </w:p>
    <w:p>
      <w:pPr>
        <w:pStyle w:val="Normal"/>
        <w:spacing w:lineRule="auto" w:line="360"/>
        <w:ind w:firstLine="708"/>
        <w:jc w:val="both"/>
        <w:rPr>
          <w:lang w:val="uk-UA"/>
        </w:rPr>
      </w:pPr>
      <w:r>
        <w:rPr>
          <w:lang w:val="uk-UA"/>
        </w:rPr>
        <w:t>У праці "Вогонь в народних віруваннях" Ф. Потушняк наголошує, що "вогонь є … найкращим з усіх прообразів сонця і небесних світил", "божою суттю" або ж " символом божества" [4, с. 3], "символом війни і одночасно символом спільного життя, як вічний вогонь (у Римі, Італії, Греції на честь Вести, у перуанців, мексиканців, в Індії..)" [4, с. 4]. Вчений акцентує на використанні вогню в різних ритуалах як "очищаючого посередника" [4, с. 4</w:t>
      </w:r>
      <w:r>
        <w:rPr/>
        <w:t>]</w:t>
      </w:r>
      <w:r>
        <w:rPr>
          <w:lang w:val="uk-UA"/>
        </w:rPr>
        <w:t xml:space="preserve"> , котрий звільняє людей "від гріхів і всього тілесного, … нищить зло" [4, с. 4</w:t>
      </w:r>
      <w:r>
        <w:rPr/>
        <w:t>]</w:t>
      </w:r>
      <w:r>
        <w:rPr>
          <w:lang w:val="uk-UA"/>
        </w:rPr>
        <w:t>. За спостереженням дослідника, про вогонь часто знаходимо згадки в казках, де він об’єктивується в образах "вогняної птиці, вогняної людини, вогняного звіра – коня, гадюки і под. – як персоніфікації сонця" [4, с. 5].</w:t>
      </w:r>
    </w:p>
    <w:p>
      <w:pPr>
        <w:pStyle w:val="Normal"/>
        <w:spacing w:lineRule="auto" w:line="360"/>
        <w:ind w:firstLine="708"/>
        <w:jc w:val="both"/>
        <w:rPr/>
      </w:pPr>
      <w:r>
        <w:rPr>
          <w:lang w:val="uk-UA"/>
        </w:rPr>
        <w:t xml:space="preserve">Як слушно зауважує Я.Головацький, "Найближчою до бога сутністю є світло. Слов'яни вірили, що єство світла з'явилося на землі і втілилося у роді людському… Істотна частина язичництва слов'янського відноситься до світлопоклоніння; це підтверджується багатьма свідченнями літописів та народними переказами, котрі показують, що обожнюване сонце чи світлоносна сила … шанувалась у різні часи і в різних сторонах Слов’янщини під особливими назвами" [1, с. 88] І оскільки культ вогню тісно пов'язаний з образом сонця, Ф.Потушняк зупинився на семантиці  цього світила в народній обрядовості Закарпаття: "сонце в народних віруваннях святе, живе, … образити сонце -  все одно, що образити божество" [4, с. 5]. Дослідник називає пов’язані з сонцем забобони. Зокрема, жінка не сміє з непокритою головою з'являтися на сонці, а "показати голе тіло на сонці є гріхом, так само як зробити щось погане перед його лицем" [4, с. </w:t>
      </w:r>
      <w:r>
        <w:rPr/>
        <w:t>5]</w:t>
      </w:r>
      <w:r>
        <w:rPr>
          <w:lang w:val="uk-UA"/>
        </w:rPr>
        <w:t xml:space="preserve">. Крім цього, сонце в уявленнях українців має людські властивості, воно гнівається, мститься і помагає в біді, а коли бачить зло, примружує око і стає кровавим, перед наближенням війни, епідемій, голоду, меркне (на смерть), або червоніє (на кров)" [4, с. 5]. Ф.Потушняк згадує й міф, пов'язаний з сонцем:  сонце "часто воює з шарканем, котрий хоче його з'їсти. Спочатку шаркань ніби перемагає, воно меркне, але потім долає" [4, с. </w:t>
      </w:r>
      <w:r>
        <w:rPr/>
        <w:t>5-6]</w:t>
      </w:r>
      <w:r>
        <w:rPr>
          <w:lang w:val="uk-UA"/>
        </w:rPr>
        <w:t xml:space="preserve">  потвору. Цей міф, як зазначає дослідник, активно побутував на Закарпатті ще в 1940-х роках. Саме тут ми бачимо сонце як велике божество, що викликає страх.</w:t>
      </w:r>
    </w:p>
    <w:p>
      <w:pPr>
        <w:pStyle w:val="Normal"/>
        <w:spacing w:lineRule="auto" w:line="360"/>
        <w:ind w:firstLine="708"/>
        <w:jc w:val="both"/>
        <w:rPr>
          <w:lang w:val="uk-UA"/>
        </w:rPr>
      </w:pPr>
      <w:r>
        <w:rPr>
          <w:lang w:val="uk-UA"/>
        </w:rPr>
        <w:t>Культ вогню тісно пов'язаний і з образом місяця, про який теж ідеться в праці Ф.Потушняка. Вчений наголошує, що місяць в народній уяві асоціюється з загадковістю, таємничістю, самотністю, "демонічними силами природи" [4, с. 6]. І саме тому в магічний період люди  зверталися до нічного світила. Ф. Потушняк наголошує на символізмі образу місяця, котрий уявляється "божеством, яке сприяє глибоким, прихованим силам природи, таким як зріст, зародження, колообіг матерії, функціонування потойбічного світу" [4, с. 6]. Якщо людина образить місяць, то може накликати на себе "нечисту хворобу". Як зазначає дослідник, в уявленнях українців місяць споріднений зі світом мертвих, які знайшли на ньому для себе притулок. Ф.Потушняк протиставляє сонце й місяць у світогляді наших предків, оскільки місяць "сприяє життю і творить життя детермінованою несвідомою силою, його світло холодне, фальшиве, здатне приводити в рух приховані сили природи, тоді як сонце є джерелом вищих духовних, етичних сил" [4, с. 6]. По-іншому характеризує образ місяця, але вже у фольклорних творах, Яків Головацький, зазначаючи: "Сонце, місяць, зірки і всі небесні світила зображались персоніфікованими. Місяць був чоловіком зірки, його супутниці" у весільних руських піснях примушують доброго місяця прикликати любу свою зірку (зорю) зійти разом, освітити поле і море, звеселити звірів у лісі та гостей у дорозі" [1, с. 101]. Про семантику місяця в ритуалах вчений не згадує. О.Потебня, аналізуючи народну лірику, зауважує, що в слов'янських піснях місяць може поставати в образі чоловіка (князя, князенка, Володимира), але подекуди "буває символом жінки. Особливо яскраво проглядається таке змішування статі у піснях, де одна й та ж особа порівнюється водночас з сонцем, місяцем або ж з місяцем і зорею" [3, с. 306].</w:t>
      </w:r>
    </w:p>
    <w:p>
      <w:pPr>
        <w:pStyle w:val="Normal"/>
        <w:spacing w:lineRule="auto" w:line="360"/>
        <w:ind w:firstLine="708"/>
        <w:jc w:val="both"/>
        <w:rPr>
          <w:lang w:val="uk-UA"/>
        </w:rPr>
      </w:pPr>
      <w:r>
        <w:rPr>
          <w:lang w:val="uk-UA"/>
        </w:rPr>
        <w:t>Різновидом місячного вогню Ф.Потушняк називає "бліді (нечисті) вогні", які символізують глибокі, приховані сили природи, і мають на меті обдурити людину. Причиною появи цих нечистих вогнів, які не мають нічого спільного з правдивим вогнем, є діяльність духів нижчого розряду.</w:t>
      </w:r>
    </w:p>
    <w:p>
      <w:pPr>
        <w:pStyle w:val="Normal"/>
        <w:spacing w:lineRule="auto" w:line="360"/>
        <w:ind w:firstLine="708"/>
        <w:jc w:val="both"/>
        <w:rPr/>
      </w:pPr>
      <w:r>
        <w:rPr>
          <w:lang w:val="uk-UA"/>
        </w:rPr>
        <w:t>Зорі, за спостереженням Ф.Потушняка, символізують "правдивий, нефальшивий вогонь", стимулюють розвиток добра, є праведними й служать Богу. О.Потебня віднаходить подібну семантику зірок у піснях, наголошуючи на тому, що вони є символом краси. І вмотивовує свою думку через порівняння тропів: "постійний епітет зорі (ясная) відповідає постійному епітету дівчини (красная), і дія краси на інших відображається світлом: "Убиралася то ж наряжалася. До церкви пішла, як зоря зійшла, У церков ввійшла, там засіяла"</w:t>
      </w:r>
      <w:r>
        <w:rPr/>
        <w:t xml:space="preserve"> </w:t>
      </w:r>
      <w:r>
        <w:rPr>
          <w:lang w:val="uk-UA"/>
        </w:rPr>
        <w:t>[</w:t>
      </w:r>
      <w:r>
        <w:rPr/>
        <w:t>3</w:t>
      </w:r>
      <w:r>
        <w:rPr>
          <w:lang w:val="uk-UA"/>
        </w:rPr>
        <w:t xml:space="preserve">, с. </w:t>
      </w:r>
      <w:r>
        <w:rPr/>
        <w:t>307]</w:t>
      </w:r>
      <w:r>
        <w:rPr>
          <w:lang w:val="uk-UA"/>
        </w:rPr>
        <w:t>.</w:t>
      </w:r>
    </w:p>
    <w:p>
      <w:pPr>
        <w:pStyle w:val="Normal"/>
        <w:spacing w:lineRule="auto" w:line="360"/>
        <w:ind w:firstLine="708"/>
        <w:jc w:val="both"/>
        <w:rPr>
          <w:lang w:val="uk-UA"/>
        </w:rPr>
      </w:pPr>
      <w:r>
        <w:rPr>
          <w:lang w:val="uk-UA"/>
        </w:rPr>
        <w:t>Аналізуючи мотив падіння зірок у віруваннях закарпатців, Ф.Потушняк вважає, що воно зумовлене гріхопадінням – зірки "падають на землю як грішні бісиці" [4, с. 6]. Водночас О.Потебня наводить приклад іншого уявлення про падіння зірок: "В одній галицькій пісні думка про походження краси від зірки виражена так: тому сьогодні дівчина гарна, що коло неї вчора впала і розсипалася зірка, а вона підібрала осколки і, як квітами, прибрала ними волосся" [3, с. 307].</w:t>
      </w:r>
    </w:p>
    <w:p>
      <w:pPr>
        <w:pStyle w:val="Normal"/>
        <w:spacing w:lineRule="auto" w:line="360"/>
        <w:ind w:firstLine="708"/>
        <w:jc w:val="both"/>
        <w:rPr>
          <w:lang w:val="uk-UA"/>
        </w:rPr>
      </w:pPr>
      <w:r>
        <w:rPr>
          <w:lang w:val="uk-UA"/>
        </w:rPr>
        <w:t>Вогонь широко використовувався українцями під час різноманітних обрядів. Ф.Потушняк пише про звичай розпалювати вогнище на Різдво, у великодню суботу, на свято Юрія, під час купальської ночі, при виконанні ритуалу посівних вогнів. Дослідник описує декілька мало відомих ритуалів, пов’язаних з вогнем, на яких, на нашу думку, варто акцентувати увагу. Зокрема, Ф.Потушняк згадує про існування звичаю "на святий вечір (а подекуди лише на новий рік) під час коляди ставити на кут стільки вуглин, скільки є членів родини. Коли вуглик не гасне, а згорає і перетворюється на білий попіл, це віщує здоров'я й удачу в роботі для того, кого цей вуглик символізував; а чий вуглик погасне й почорніє, той або помре, або буде хворий" [4, с. 8</w:t>
      </w:r>
      <w:r>
        <w:rPr/>
        <w:t>]</w:t>
      </w:r>
      <w:r>
        <w:rPr>
          <w:lang w:val="uk-UA"/>
        </w:rPr>
        <w:t>.</w:t>
      </w:r>
    </w:p>
    <w:p>
      <w:pPr>
        <w:pStyle w:val="Normal"/>
        <w:spacing w:lineRule="auto" w:line="360"/>
        <w:ind w:firstLine="708"/>
        <w:jc w:val="both"/>
        <w:rPr/>
      </w:pPr>
      <w:r>
        <w:rPr>
          <w:lang w:val="uk-UA"/>
        </w:rPr>
        <w:t>З вірою в лікувальну силу вогню пов'язаний "звичай святити живий четвер", який Ф.Потушняк віднайшов у селах Осой, Ільниця та Білки, в інших селах та поза межами Закарпатської області його не зафіксовано. Проводиться цей ритуал вночі з великодньої середи на великодній четвер після півночі. "Господиня, прокинувшись після перших півнів, дуже старанно замітає хату, збирає все сміття в плахту і разом зі старою мітлою, якою те сміття замітала, несе все це на межу або над потічок, тобто на те місце, що мало слугувати для ворожіння… На межі жінка кладе все це на одну купу і запалює. Коли вогонь розгориться і мітла запалахкотить, говорить: "Палю вас воші, блохи, блошиці, мухи, гадюки, жаби і всяка паскудь… Геть мені з обійстя широко, далеко як дим!" Потім гріє руки і ноги над тим вогнем і каже: "Щоб я була цілий рік така міцна, як цей вогонь". Говорить це тричі. Коли когось з рідних болять ноги, руки і т.д., то вона бере і його з собою, щоб погрівся біля вогню і в такий спосіб оздоровився. Він мусить робити й говорити те саме, що й господиня" [4, с. 8</w:t>
      </w:r>
      <w:r>
        <w:rPr/>
        <w:t>]</w:t>
      </w:r>
      <w:r>
        <w:rPr>
          <w:lang w:val="uk-UA"/>
        </w:rPr>
        <w:t>. Виконують цей обряд, як правило, жінки, а дівчата – рідше.  Вранці в четвер господиня запалює вогонь, варить їжу для родини, пильнуючи, щоб нічого не вилилося на плиту. Якщо ж все-таки шматочки їжі впали з казана, викидає їх через вікно, примовляючи : "Геть, геть свириньки". У великодній четвер ніхто не має права принести у двір якусь річ, галузку або щось інше, бо тоді буде лізти у двір і в хату всяка паскудь: гадюки, жаби, мухи і т.д. Ніби їх хтось нагнав" [4, с. 9]. Ф.Потушняк проводить паралель між українськими та сербськими обрядами, знаходить між ними подібні риси і прадавню основу цих свят вбачає в старовинному слов'янському звичаї, про який йдеться  у "Стоглаві".</w:t>
      </w:r>
    </w:p>
    <w:p>
      <w:pPr>
        <w:pStyle w:val="Normal"/>
        <w:spacing w:lineRule="auto" w:line="360"/>
        <w:ind w:firstLine="708"/>
        <w:jc w:val="both"/>
        <w:rPr>
          <w:lang w:val="uk-UA"/>
        </w:rPr>
      </w:pPr>
      <w:r>
        <w:rPr>
          <w:lang w:val="uk-UA"/>
        </w:rPr>
        <w:t>Лікувальна сила вогню виявляється і в обряді "гашення вогню", який теж описує у своїй праці Ф.Потушняк. Відбувається цей обряд так: "До глиняної (бажано нової) миски наливають звичайної води, до неї додають три краплі свяченої води, потім туди кидають то правою, то лівою рукою по черзі три гарячі, ясні вуглинки з ватри. Далі вміст миски перетинають ножем навхрест і дають тричі напитися хворому. Головну роль тут відіграють гарячі вуглинки. Коли вони падають на дно, то в хворого щось ніби раптово відпадає (хвороба). Лікують також через "всмоктування вогню тілом". У вогкому горшку запалюють клоччя і швидко прикладають його до місця, що болить. "Тіло всмокче вогонь і буде здорове, бо хвороба вогню боїться – де вогонь, там гаразд" [4, с. 14</w:t>
      </w:r>
      <w:r>
        <w:rPr/>
        <w:t>]</w:t>
      </w:r>
      <w:r>
        <w:rPr>
          <w:lang w:val="uk-UA"/>
        </w:rPr>
        <w:t xml:space="preserve">. </w:t>
      </w:r>
    </w:p>
    <w:p>
      <w:pPr>
        <w:pStyle w:val="Normal"/>
        <w:spacing w:lineRule="auto" w:line="360"/>
        <w:ind w:firstLine="708"/>
        <w:jc w:val="both"/>
        <w:rPr/>
      </w:pPr>
      <w:r>
        <w:rPr>
          <w:lang w:val="uk-UA"/>
        </w:rPr>
        <w:t>За спостереженням Ф.Потушняка, вогонь використовують і при ворожіннях та віщуваннях. Наприклад, на Різдво у вогні, запаленому з трісок, принесених з дев'яти дворів, можна побачити судженого та його заняття, якщо цей вогонь розпалити перед дзвоном  у пустій кімнаті [4, с. 14</w:t>
      </w:r>
      <w:r>
        <w:rPr/>
        <w:t>]</w:t>
      </w:r>
      <w:r>
        <w:rPr>
          <w:lang w:val="uk-UA"/>
        </w:rPr>
        <w:t>. Про дивовижну силу вогню в уявленнях наших предків пише Митрополит Іларіон: "Вогонь має й благодійну силу, – Йорданською свічкою підсмалюють волосся дітям, щоб були розумні, щасливі і не страхітливі […] громнича (Стрітенська) свічка боронить від грому й додає здоров'я" [2, с. 144]. І Митрополит Іларіон, і Федір Потушняк згадують про велику силу живого вогню, здобутого через тертя дерева об дерево.</w:t>
      </w:r>
    </w:p>
    <w:p>
      <w:pPr>
        <w:pStyle w:val="Normal"/>
        <w:spacing w:lineRule="auto" w:line="360"/>
        <w:ind w:firstLine="708"/>
        <w:jc w:val="both"/>
        <w:rPr>
          <w:lang w:val="uk-UA"/>
        </w:rPr>
      </w:pPr>
      <w:r>
        <w:rPr>
          <w:lang w:val="uk-UA"/>
        </w:rPr>
        <w:t>Закарпатський дослідник пише про можливість магічного діалогу між людиною і вогнем, що постає в образі руйнівної стихії. Ф.Потушняк наводить два оригінальні ритуали, що мають на меті вберегти помешкання від пожежі: "Коли горить хата або ж якась інша будівля і є загроза, що пожежа перекинеться на сусідні будинки, тоді біля тої будівлі, якій загрожує небезпека, стає жінка й махає в напрямку пожежі червоною скатертиною або хусткою… Імітуючи вогонь, вона легко може його обманути і відвернути його увагу в інший бік – мовляв, тут вже є вогонь " [4, с. 14</w:t>
      </w:r>
      <w:r>
        <w:rPr/>
        <w:t>]</w:t>
      </w:r>
      <w:r>
        <w:rPr>
          <w:lang w:val="uk-UA"/>
        </w:rPr>
        <w:t>. Другий спосіб порятунку від пожежі не менш цікавий: "Гола дівчина, розпустивши коси і накривши ситом живіт, тричі оббігає хату. У такий спосіб вона немов апелює до свідомості вогню – мовляв, в хаті нічого нема, навіть одягу. А з іншого боку, – за спостереженням Ф.Потушняка, – це магічний акт, а важливі магічні акти виконувалися без одягу" [4, с. 14</w:t>
      </w:r>
      <w:r>
        <w:rPr/>
        <w:t>]</w:t>
      </w:r>
      <w:r>
        <w:rPr>
          <w:lang w:val="uk-UA"/>
        </w:rPr>
        <w:t>.</w:t>
      </w:r>
    </w:p>
    <w:p>
      <w:pPr>
        <w:pStyle w:val="Normal"/>
        <w:spacing w:lineRule="auto" w:line="360"/>
        <w:ind w:firstLine="708"/>
        <w:jc w:val="both"/>
        <w:rPr/>
      </w:pPr>
      <w:r>
        <w:rPr>
          <w:lang w:val="uk-UA"/>
        </w:rPr>
        <w:t>В уявленнях українців, небесний вогонь, тобто блискавка, є могутнім і святим, а предмети, які зазнають його впливу, вступають з ним в контакт також набувають його властивостей. Як зазначає Ф.Потушняк, селяни пов'язують "громовий блиск" з образом Іллі, який "б'є громом чорта… переслідує його на вогняній кареті і тільки-но побачить, відразу жбурляє у нього грім. У такий спосіб Ілля звільняє світ від чортів. Інколи нечистий може сховатися за людину або тварину, і тоді Ілля не пошкодує і людину, щоб знищити свого ворога. Але всі люди, вражені громом, згідно з повір'ям, будуть у царстві, бо всі гріхи їм прощаються" [4, с. 15</w:t>
      </w:r>
      <w:r>
        <w:rPr/>
        <w:t>]</w:t>
      </w:r>
      <w:r>
        <w:rPr>
          <w:lang w:val="uk-UA"/>
        </w:rPr>
        <w:t>. Подібну семантику блискавки в народних повір'ях знаходить і Митрополит Іларіон: "Блискавка – це небесний вогонь, що його посилає бог чи то на кару людям, чи на відганяння злих сил, тому не можна гасити пожару від неї, хіба тільки… молоком" [2, с. 143</w:t>
      </w:r>
      <w:r>
        <w:rPr/>
        <w:t>]</w:t>
      </w:r>
      <w:r>
        <w:rPr>
          <w:lang w:val="uk-UA"/>
        </w:rPr>
        <w:t xml:space="preserve">. </w:t>
      </w:r>
    </w:p>
    <w:p>
      <w:pPr>
        <w:pStyle w:val="Normal"/>
        <w:spacing w:lineRule="auto" w:line="360"/>
        <w:ind w:firstLine="708"/>
        <w:jc w:val="both"/>
        <w:rPr>
          <w:lang w:val="uk-UA"/>
        </w:rPr>
      </w:pPr>
      <w:r>
        <w:rPr>
          <w:lang w:val="uk-UA"/>
        </w:rPr>
        <w:t>Ф.Потушняк наголошує на лікувальній силі вражених блискавкою дерев та громових камінців, що утворюються від удару блискавки. Громовий камінь, згідно з уявленнями наших предків, слугує для лікування від різних хвороб, а той, хто його має, знає всі лікувальні зілля й таємниці. Палиця, зроблена з враженого блискавкою дерева, охороняє від нечистої сили в дорозі.</w:t>
      </w:r>
    </w:p>
    <w:p>
      <w:pPr>
        <w:pStyle w:val="Normal"/>
        <w:spacing w:lineRule="auto" w:line="360"/>
        <w:ind w:firstLine="708"/>
        <w:jc w:val="both"/>
        <w:rPr>
          <w:lang w:val="uk-UA"/>
        </w:rPr>
      </w:pPr>
      <w:r>
        <w:rPr>
          <w:lang w:val="uk-UA"/>
        </w:rPr>
        <w:t xml:space="preserve">Отже, в праці Ф.Потушняка "Вогонь в народних віруваннях" утверджується думка, що вогонь є основним і первісним елементом всесвіту, який завдяки своїм ознакам і властивостям заслуговує на перше місце серед інших першоелементів світу. У народних віруваннях образ вогню постає у ворожіннях, замовляннях, обрядах, казках, міфах і т.д.  </w:t>
      </w:r>
    </w:p>
    <w:p>
      <w:pPr>
        <w:pStyle w:val="Normal"/>
        <w:spacing w:lineRule="auto" w:line="360"/>
        <w:ind w:firstLine="708"/>
        <w:jc w:val="both"/>
        <w:rPr>
          <w:lang w:val="uk-UA"/>
        </w:rPr>
      </w:pPr>
      <w:r>
        <w:rPr>
          <w:lang w:val="uk-UA"/>
        </w:rPr>
        <w:t>У праці "Вода, земля і повітря в народних віруваннях" Ф.Потушняк теж осмислює магічну й лікувальну силу природних першоелементів, описує ряд цікавих ритуальних дій, що є мало відомими українській фольклористиці. "Як свідчать пам’ятки, у слов'ян широко відоме було водопоклонство, і вони кланялися й приносили жертви річкам, озерам, болотам, колодязям, потокам, джерелам і т.д." [2, с. 150</w:t>
      </w:r>
      <w:r>
        <w:rPr/>
        <w:t>]</w:t>
      </w:r>
      <w:r>
        <w:rPr>
          <w:lang w:val="uk-UA"/>
        </w:rPr>
        <w:t>. Водночас, як зазначає Я.Головацький, "пасивне положення води в природі стало для людини приводом бачити в ній жіночу істоту" [1, с. 97</w:t>
      </w:r>
      <w:r>
        <w:rPr/>
        <w:t>]</w:t>
      </w:r>
      <w:r>
        <w:rPr>
          <w:lang w:val="uk-UA"/>
        </w:rPr>
        <w:t>, що згодом вплинуло на її персоніфікацію в образах Моряни, Морени, Мокоші. За спостереженням Ф.Потушняка, вода ширше використовувалася нашими предками в білій, а не чорній магії, і основна її функція – це зцілення та лікування. До подібного висновку прийшов і Митрополит Іларіон, який відзначив, що вода вважається "особливо цілющою, коли вона "не почата", чиста, або з місця, де сходяться три річки, і цю воду проливають через полум’я в підставлену миску. Так "освячується" вода звечора під Введення, і вона має велику цілющу силу на хвороби та вроки" [2, с. 152</w:t>
      </w:r>
      <w:r>
        <w:rPr/>
        <w:t>]</w:t>
      </w:r>
      <w:r>
        <w:rPr>
          <w:lang w:val="uk-UA"/>
        </w:rPr>
        <w:t>. Схожий ритуал "змивання", відомий на Закарпатті, більш детально описав Ф.Потушняк. А відбувався цей обряд так: "Особа, яка ворожить бере новий глиняний горщик, який ще не використовувався, … наповнює його особливою водою (з семи криниць, з розпуть, колодязів) після заходу сонця, ставить горщик на вогонь, виголошує над ним ряд замовлянь, заклинань, нашіптувань і под., а потім виливає цю воду на голову обраного об’єкта за умови повної таємничості на межі, млиновому колесі, розпутті і т.д. Вода забирає з собою хворобу, змиває її. Але та людина, яка першою стане на те місце, де була вилита вода, перебере на себе змиту хворобу" [5, с. 10]. Тут вода постає як носій магічної сили у поєднанні з іншими елементами. Ф.Потушняк наголошує на тому, що в уявленнях наших предків вода здатна змивати не тільки хворобу, але й ненависть, обмову, заздрість, брехню і под., її головною функцією є очищення.</w:t>
      </w:r>
    </w:p>
    <w:p>
      <w:pPr>
        <w:pStyle w:val="Normal"/>
        <w:spacing w:lineRule="auto" w:line="360"/>
        <w:ind w:firstLine="708"/>
        <w:jc w:val="both"/>
        <w:rPr>
          <w:lang w:val="uk-UA"/>
        </w:rPr>
      </w:pPr>
      <w:r>
        <w:rPr>
          <w:lang w:val="uk-UA"/>
        </w:rPr>
        <w:t>Дослідник згадує про особливе ставлення українців до землі як джерела всього живого, він пише: "Сліди вшанування землі знаходимо й зараз (оскільки вони мають надійну основу в самій психології людини)… Вона карає грішника і допомагає доброму, але не є такою активною як вогонь та вода і рідко проявляє себе через стихію.. Лише через великі гріхи людства може розступитися, розірватися і поглинути грішників, не родити, дудніти і трястися" [5, с. 15]. Вчений описує обряди, які слугують для отримання сил від землі і відбуваються на Велекдинь та Благовіщення. Землю також освячують, щоб здобути її прихильність і отримати добрий врожай: "Для цього кроплять водою плуг, зерно, ярмо, моляться і хрестяться й починають орати в добрий час" [5, с. 17].</w:t>
      </w:r>
    </w:p>
    <w:p>
      <w:pPr>
        <w:pStyle w:val="Normal"/>
        <w:spacing w:lineRule="auto" w:line="360"/>
        <w:ind w:firstLine="708"/>
        <w:jc w:val="both"/>
        <w:rPr>
          <w:lang w:val="uk-UA"/>
        </w:rPr>
      </w:pPr>
      <w:r>
        <w:rPr>
          <w:lang w:val="uk-UA"/>
        </w:rPr>
        <w:t>Так само, як вогонь і вода, земля має лікувальну силу. Як зауважує Ф.Потушняк, земля "лікує навіть найтяжчі недуги, якщо до неї певним чмном звернутися" [5, с. 17]. Вчений наводить цікавий приклад зцілення землею: "Дитину, яку обсіли струпи, на які вже іншого ліку нема, лікують через закопування в землю. Перед заходом сонця її закопують по шию на декілька хвилин, примовляючи відповідні замовляння (накликаючи зцілення)" [5, с. 17]. Ф.Потушняк пояснює семантику цього обряду, наголошуючи, що "з одного боку, це імітація смерті (спроба обдурити й виманити хворобу), а з іншого боку, акт встановлення контакту з лікувальними силами землі" [5, с. 17]. На підтвердження доцільності такої інтерпретації вчений описує ще один ритуал лікування землею: "Коли когось болить голова, на голову прикладають глину, так само глиною присипають велику рану" [5, с. 17]. В уявленнях українців, земля може вилікувати навіть від "нечистої" хвороби (епілепсії). Для зцілення хворого "беруть землю з дев'яти могил, дев'яти меж і дев'яти готарів (бо це точки акциденцій просторових, в яких сила землі зростає та конденсується)" [5, с. 18], домішують цю землю до води і "гасять". Магічна сила землі виявляється й в повір'ї про необхідність тримання землі в роті під час засівання поля, щоб птахи сіяння не поїли. Ф.Потушняк наголошує, що святість землі пов’язана з уявленням про хліб, її найдорожчий дарунок, що об’єктивується в пасці, котра тісно пов’язана з образом сонця.</w:t>
      </w:r>
    </w:p>
    <w:p>
      <w:pPr>
        <w:pStyle w:val="Normal"/>
        <w:spacing w:lineRule="auto" w:line="360"/>
        <w:ind w:firstLine="708"/>
        <w:jc w:val="both"/>
        <w:rPr>
          <w:lang w:val="uk-UA"/>
        </w:rPr>
      </w:pPr>
      <w:r>
        <w:rPr>
          <w:lang w:val="uk-UA"/>
        </w:rPr>
        <w:t xml:space="preserve">Четвертий природній елемент – повітря, як зазначає вчений, теж може мати і позитивну і негативну семантику. Ф.Потушняк навіть психологічно вмотивовує уявлення про цю стихію: "Глибока тиша не тільки заспокоює, але й фокусує  людські думки в одній точці, чим зумовлює здатність повітря бути змагнетизованим найвищою мірою і як добрий провідник передавати вольову й розумову силу на відстань. Тому так потрібна тиша під час магічних дій. Звідси й народне повір'я, що там, де глибока тиша повітря нечисте. Тоді легко може трапитися нещастя" [5, с. 19]. </w:t>
      </w:r>
    </w:p>
    <w:p>
      <w:pPr>
        <w:pStyle w:val="Normal"/>
        <w:spacing w:lineRule="auto" w:line="360"/>
        <w:ind w:firstLine="708"/>
        <w:jc w:val="both"/>
        <w:rPr>
          <w:lang w:val="uk-UA"/>
        </w:rPr>
      </w:pPr>
      <w:r>
        <w:rPr>
          <w:lang w:val="uk-UA"/>
        </w:rPr>
        <w:t xml:space="preserve">Водночас, повітря в свідомості людей асоціюється  в першу чергу з вітром [5, с. 21]. Ф.Потушняк наголошує на уявленнях наших предків про те, що сильний, нечистий вітер підіймає нечиста сила (вітряник, чорнокнижник, чугайстер, відьма, самогубці, утопленики і т.д.). Нечистий вітер може "відняти людині ногу, руку, спаралізувати, відібрати голос, вбити… Нечистий вітер, обман і пристріт – це для демонічних істот головний спосіб нападу на людину" [5, с. 20]. Подібну семантику вітру в народній уяві виводить і Митрополит Іларіон: "Вихор, на думку простого народу, це "чортове весілля: "чорт з відьмою береться". Коли несеться вихор, кинь перехрещеною сокирою чи ножем, і вихор ущухне, а сокира чи ніж будуть окривавлені" [2, с. 157]. </w:t>
      </w:r>
    </w:p>
    <w:p>
      <w:pPr>
        <w:pStyle w:val="Normal"/>
        <w:spacing w:lineRule="auto" w:line="360"/>
        <w:ind w:firstLine="708"/>
        <w:jc w:val="both"/>
        <w:rPr>
          <w:lang w:val="uk-UA"/>
        </w:rPr>
      </w:pPr>
      <w:r>
        <w:rPr>
          <w:lang w:val="uk-UA"/>
        </w:rPr>
        <w:t xml:space="preserve">І якщо людина використовує, як правило, три елементи під час магічних дій, то духи вдаються тільки до вітру (повітря). Саме тому, як зауважує Ф.Потушняк, у всіх язичницьких релігіях світу знаходимо божества – покровителі вітрів, через яких люди поклонялися вітру. "За давнім віруванням, що ввійшло і в давні книжки, вітри – це чотири істоти, що дмуть з чотирьох сторін світу (світ - чотирикутний). Звідси й … прислів’я: "Йди собі на чотири вітри!" Старі малюнки малювали світ чотирикутним, і з чотирьох його боків намальовані чоловіки, що сильно дмуть; звідси й переконання, що вітрів чотири. Звідси й повне очоловічення вітру, яке звичайне у наших піснях і яке знаходимо ще в "Слові ополку Ігоревім" 1187-го року, де Ярославна звертається до Вітра-Вітрила, як до живої істоти" [2, с. 158]. </w:t>
      </w:r>
    </w:p>
    <w:p>
      <w:pPr>
        <w:pStyle w:val="Normal"/>
        <w:spacing w:lineRule="auto" w:line="360"/>
        <w:ind w:firstLine="708"/>
        <w:jc w:val="both"/>
        <w:rPr>
          <w:lang w:val="uk-UA"/>
        </w:rPr>
      </w:pPr>
      <w:r>
        <w:rPr>
          <w:lang w:val="uk-UA"/>
        </w:rPr>
        <w:t xml:space="preserve">Ф.Потушняк акцентує увагу на уявленні наших предків про три світові сфери: "світ духовний, людський і нижчий – гріховний. Середня сфера є основною, бо саме в ній триває життя людини. Вона мов вісь і лежить посередині. Ця сфера проста, реальна, в ній переплітаються дві інші. Місцем її існування є поверхня землі. Під землею існує темний, нижчий світ, світ смерті, де існує пекло й ховаються темні сили, споріднені з ніччю. Їй відповідає життя грішної людини, наділеної низькими духовними якостями. Вгорі побутує ясна, світла сфера, де живуть вищі істоти, прихильні до людини. Їй відповідає життя людини вищих духовних якостей. Вона доступна і деяким людям, наділеним вищими духовними властивостями, - завмиральникам" [5, с. 22]. Щодо "завмиральників", відразу спадають на думку шамани, мольфари та чаклуни, здатні входити в транс і самим духом подорожувати іншими світами. </w:t>
      </w:r>
    </w:p>
    <w:p>
      <w:pPr>
        <w:pStyle w:val="Normal"/>
        <w:spacing w:lineRule="auto" w:line="360"/>
        <w:ind w:firstLine="708"/>
        <w:jc w:val="both"/>
        <w:rPr>
          <w:lang w:val="uk-UA"/>
        </w:rPr>
      </w:pPr>
      <w:r>
        <w:rPr>
          <w:lang w:val="uk-UA"/>
        </w:rPr>
        <w:t>Отже, на Закарпатті активно побутувало уявлення про надзвичайні сили, приховані в людині, про здатність думкою, рухами, ритуалами й магічними діями змінювати своє і чуже життя, навколишній світ. А чотири праелементи – вогонь, вода, земля та повітря – були надійними союзниками наших предків у їх прагненні трансформувати реальність і в такий спосіб хоч трохи наблизитись до божества. Усі ці аспекти світогляду наших предків глибоко й надзвичайно цікаво висвітлені в наукових розвідках Федора Потушняка.</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b/>
          <w:b/>
          <w:lang w:val="uk-UA"/>
        </w:rPr>
      </w:pPr>
      <w:r>
        <w:rPr>
          <w:b/>
          <w:lang w:val="uk-UA"/>
        </w:rPr>
        <w:t>Література</w:t>
      </w:r>
    </w:p>
    <w:p>
      <w:pPr>
        <w:pStyle w:val="Footnote"/>
        <w:numPr>
          <w:ilvl w:val="0"/>
          <w:numId w:val="1"/>
        </w:numPr>
        <w:spacing w:lineRule="auto" w:line="360"/>
        <w:rPr/>
      </w:pPr>
      <w:r>
        <w:rPr>
          <w:sz w:val="24"/>
          <w:szCs w:val="24"/>
          <w:lang w:val="uk-UA"/>
        </w:rPr>
        <w:t>Головацький Я. Виклади давньослов’янських легенд, або Міфологія // Українські традиції. – Харків: "Фоліо", 2004. – С.87-127.</w:t>
      </w:r>
    </w:p>
    <w:p>
      <w:pPr>
        <w:pStyle w:val="Normal"/>
        <w:numPr>
          <w:ilvl w:val="0"/>
          <w:numId w:val="1"/>
        </w:numPr>
        <w:spacing w:lineRule="auto" w:line="360"/>
        <w:jc w:val="both"/>
        <w:rPr>
          <w:lang w:val="uk-UA"/>
        </w:rPr>
      </w:pPr>
      <w:r>
        <w:rPr>
          <w:lang w:val="uk-UA"/>
        </w:rPr>
        <w:t>Митрополит Іларіон Дохристиянські вірування українського народу// Українські традиції. – Харків: "Фоліо", 2004. – С.128-182.</w:t>
      </w:r>
    </w:p>
    <w:p>
      <w:pPr>
        <w:pStyle w:val="Footnote"/>
        <w:numPr>
          <w:ilvl w:val="0"/>
          <w:numId w:val="1"/>
        </w:numPr>
        <w:spacing w:lineRule="auto" w:line="360"/>
        <w:jc w:val="both"/>
        <w:rPr/>
      </w:pPr>
      <w:r>
        <w:rPr>
          <w:sz w:val="24"/>
          <w:szCs w:val="24"/>
          <w:lang w:val="uk-UA"/>
        </w:rPr>
        <w:t>Потебня О. О некото</w:t>
      </w:r>
      <w:r>
        <w:rPr>
          <w:sz w:val="24"/>
          <w:szCs w:val="24"/>
        </w:rPr>
        <w:t>рых символах в славянской народной поэзии / Потебня О. Слово и миф. – М., 1989. – С.</w:t>
      </w:r>
      <w:r>
        <w:rPr>
          <w:sz w:val="24"/>
          <w:szCs w:val="24"/>
          <w:lang w:val="uk-UA"/>
        </w:rPr>
        <w:t>285-378</w:t>
      </w:r>
      <w:r>
        <w:rPr>
          <w:sz w:val="24"/>
          <w:szCs w:val="24"/>
        </w:rPr>
        <w:t xml:space="preserve">. </w:t>
      </w:r>
    </w:p>
    <w:p>
      <w:pPr>
        <w:pStyle w:val="Footnote"/>
        <w:numPr>
          <w:ilvl w:val="0"/>
          <w:numId w:val="1"/>
        </w:numPr>
        <w:spacing w:lineRule="auto" w:line="360"/>
        <w:jc w:val="both"/>
        <w:rPr>
          <w:sz w:val="24"/>
          <w:szCs w:val="24"/>
        </w:rPr>
      </w:pPr>
      <w:r>
        <w:rPr>
          <w:sz w:val="24"/>
          <w:szCs w:val="24"/>
          <w:lang w:val="uk-UA"/>
        </w:rPr>
        <w:t>Потушняк Ф. Вогонь в народних віруваннях // Зоря. – Ужгород, 1941. – 19с.</w:t>
      </w:r>
    </w:p>
    <w:p>
      <w:pPr>
        <w:pStyle w:val="Footnote"/>
        <w:numPr>
          <w:ilvl w:val="0"/>
          <w:numId w:val="1"/>
        </w:numPr>
        <w:spacing w:lineRule="auto" w:line="360"/>
        <w:jc w:val="both"/>
        <w:rPr>
          <w:sz w:val="24"/>
          <w:szCs w:val="24"/>
        </w:rPr>
      </w:pPr>
      <w:r>
        <w:rPr>
          <w:sz w:val="24"/>
          <w:szCs w:val="24"/>
          <w:lang w:val="uk-UA"/>
        </w:rPr>
        <w:t>Потушняк Ф. Вода, земля, повітря в народних віруваннях // Зоря. – Ужгород, 1942. – 24с.</w:t>
      </w:r>
    </w:p>
    <w:p>
      <w:pPr>
        <w:pStyle w:val="Normal"/>
        <w:spacing w:lineRule="auto" w:line="360"/>
        <w:ind w:firstLine="708"/>
        <w:jc w:val="both"/>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6:00Z</dcterms:created>
  <dc:creator>Customer</dc:creator>
  <dc:description/>
  <cp:keywords/>
  <dc:language>en-US</dc:language>
  <cp:lastModifiedBy>Oksana</cp:lastModifiedBy>
  <dcterms:modified xsi:type="dcterms:W3CDTF">2016-08-03T18:17:00Z</dcterms:modified>
  <cp:revision>32</cp:revision>
  <dc:subject/>
  <dc:title/>
</cp:coreProperties>
</file>